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/>
      </w:pPr>
      <w:r>
        <w:rPr/>
        <w:t xml:space="preserve">Iesniegums par REX sistēmas </w:t>
      </w:r>
      <w:r>
        <w:rPr>
          <w:i/>
        </w:rPr>
        <w:t>(REX – EU Trader Port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totāju saraksta noteikš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>(juridiskās personas reģistrācijas numu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2413830573"/>
      <w:bookmarkStart w:id="1" w:name="__Fieldmark__3_241383057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2413830573"/>
      <w:bookmarkStart w:id="3" w:name="__Fieldmark__4_2413830573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2413830573"/>
      <w:bookmarkStart w:id="5" w:name="__Fieldmark__13_241383057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2413830573"/>
      <w:bookmarkStart w:id="7" w:name="__Fieldmark__14_241383057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 </w:t>
      </w:r>
      <w:r>
        <w:rPr>
          <w:sz w:val="24"/>
          <w:szCs w:val="24"/>
        </w:rPr>
        <w:t xml:space="preserve">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2413830573"/>
      <w:bookmarkStart w:id="9" w:name="__Fieldmark__15_241383057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2413830573"/>
      <w:bookmarkStart w:id="11" w:name="__Fieldmark__16_241383057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iesības reģistrēt pārējos lietotājus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atzīmē „ir”, lai tiesību pārvaldniekam būtu pieejams darbs ar dokumentiem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4:00Z</dcterms:created>
  <dc:creator>VID</dc:creator>
  <dc:description/>
  <cp:keywords/>
  <dc:language>en-US</dc:language>
  <cp:lastModifiedBy>Ināra Gargazeviča</cp:lastModifiedBy>
  <cp:lastPrinted>2008-03-04T15:33:00Z</cp:lastPrinted>
  <dcterms:modified xsi:type="dcterms:W3CDTF">2021-01-29T11:34:00Z</dcterms:modified>
  <cp:revision>2</cp:revision>
  <dc:subject/>
  <dc:title>Nav obligāti aizpildāma kolonna</dc:title>
</cp:coreProperties>
</file>