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esniegums par Eiropas Komisijas </w:t>
      </w:r>
      <w:r>
        <w:rPr>
          <w:b/>
          <w:sz w:val="28"/>
          <w:szCs w:val="28"/>
        </w:rPr>
        <w:t xml:space="preserve">Muitas lēmumu sistēmas </w:t>
      </w:r>
      <w:r>
        <w:rPr>
          <w:b/>
          <w:sz w:val="26"/>
          <w:szCs w:val="26"/>
          <w:lang w:val="lv-LV"/>
        </w:rPr>
        <w:t>lietotāju saraksta noteikšanu</w:t>
      </w:r>
    </w:p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2196682257"/>
      <w:bookmarkStart w:id="1" w:name="__Fieldmark__3_219668225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2196682257"/>
      <w:bookmarkStart w:id="3" w:name="__Fieldmark__4_219668225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2196682257"/>
      <w:bookmarkStart w:id="5" w:name="__Fieldmark__13_21966822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196682257"/>
      <w:bookmarkStart w:id="7" w:name="__Fieldmark__14_21966822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196682257"/>
      <w:bookmarkStart w:id="9" w:name="__Fieldmark__15_21966822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196682257"/>
      <w:bookmarkStart w:id="11" w:name="__Fieldmark__16_219668225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0:00Z</dcterms:created>
  <dc:creator>VID</dc:creator>
  <dc:description/>
  <cp:keywords/>
  <dc:language>en-US</dc:language>
  <cp:lastModifiedBy>Tālis Biezais</cp:lastModifiedBy>
  <cp:lastPrinted>2008-03-04T15:33:00Z</cp:lastPrinted>
  <dcterms:modified xsi:type="dcterms:W3CDTF">2023-05-30T13:10:00Z</dcterms:modified>
  <cp:revision>2</cp:revision>
  <dc:subject/>
  <dc:title>Nav obligāti aizpildāma kolonna</dc:title>
</cp:coreProperties>
</file>