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esniegums par Eiropas Komisijas </w:t>
      </w:r>
      <w:r>
        <w:rPr>
          <w:b/>
          <w:sz w:val="28"/>
          <w:szCs w:val="28"/>
          <w:lang w:val="es-ES"/>
        </w:rPr>
        <w:t xml:space="preserve">Atzītā uzņēmēja sistēmas </w:t>
      </w:r>
      <w:r>
        <w:rPr>
          <w:b/>
          <w:i/>
          <w:sz w:val="28"/>
          <w:szCs w:val="28"/>
          <w:lang w:val="es-ES"/>
        </w:rPr>
        <w:t>(eAEO – EU Trader Port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totāju saraksta noteikš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/>
        <w:t>(juridiskās personas nosaukums vai fiziskās personas vārds, uzvārd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 xml:space="preserve">(juridiskās personas reģistrācijas numurs vai </w:t>
      </w:r>
    </w:p>
    <w:p>
      <w:pPr>
        <w:pStyle w:val="Normal"/>
        <w:jc w:val="right"/>
        <w:rPr/>
      </w:pPr>
      <w:r>
        <w:rPr/>
        <w:t>fiziskās personas personas ko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3325" w:leader="none"/>
        </w:tabs>
        <w:jc w:val="both"/>
        <w:rPr/>
      </w:pPr>
      <w:r>
        <w:rPr>
          <w:sz w:val="24"/>
        </w:rPr>
        <w:t>20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gad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gads, datums, mēnesi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viet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3_1662676331"/>
      <w:bookmarkStart w:id="1" w:name="__Fieldmark__3_1662676331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veikt izmaiņas</w:t>
      </w:r>
      <w:r>
        <w:rPr>
          <w:rFonts w:cs="Times New Roman" w:ascii="Times New Roman" w:hAnsi="Times New Roman"/>
          <w:sz w:val="24"/>
          <w:szCs w:val="24"/>
        </w:rPr>
        <w:t xml:space="preserve"> va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4_1662676331"/>
      <w:bookmarkStart w:id="3" w:name="__Fieldmark__4_1662676331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ģistrēt jaunus datus</w:t>
      </w:r>
      <w:r>
        <w:rPr>
          <w:rFonts w:cs="Times New Roman" w:ascii="Times New Roman" w:hAnsi="Times New Roman"/>
          <w:sz w:val="24"/>
          <w:szCs w:val="24"/>
        </w:rPr>
        <w:t xml:space="preserve"> informācijas sistēmā pārstāvošo fizisko personu sarakstā saskaņā ar norādīto informācij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79" w:leader="none"/>
        </w:tabs>
        <w:ind w:left="360" w:hanging="0"/>
        <w:jc w:val="both"/>
        <w:rPr/>
      </w:pPr>
      <w:r>
        <w:rPr>
          <w:b/>
          <w:sz w:val="22"/>
          <w:szCs w:val="22"/>
        </w:rPr>
        <w:t>Tiesību pārvaldnieks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/>
        <w:tab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0"/>
        <w:gridCol w:w="1834"/>
        <w:gridCol w:w="2938"/>
        <w:gridCol w:w="1466"/>
        <w:gridCol w:w="1472"/>
        <w:gridCol w:w="2384"/>
      </w:tblGrid>
      <w:tr>
        <w:trPr>
          <w:trHeight w:val="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</w:tabs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Tiesību pārvaldnieka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3_1662676331"/>
      <w:bookmarkStart w:id="5" w:name="__Fieldmark__13_166267633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4_1662676331"/>
      <w:bookmarkStart w:id="7" w:name="__Fieldmark__14_166267633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tiesības strādāt ar dokumentiem </w:t>
      </w:r>
      <w:r>
        <w:rPr>
          <w:sz w:val="24"/>
          <w:szCs w:val="24"/>
        </w:rPr>
        <w:t xml:space="preserve">u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5_1662676331"/>
      <w:bookmarkStart w:id="9" w:name="__Fieldmark__15_166267633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6_1662676331"/>
      <w:bookmarkStart w:id="11" w:name="__Fieldmark__16_166267633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iesības reģistrēt pārējos lietotājus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ārējie lietotāji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72"/>
        <w:gridCol w:w="1835"/>
        <w:gridCol w:w="2938"/>
        <w:gridCol w:w="1469"/>
        <w:gridCol w:w="1472"/>
        <w:gridCol w:w="2369"/>
      </w:tblGrid>
      <w:tr>
        <w:trPr>
          <w:trHeight w:val="25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24"/>
          <w:szCs w:val="24"/>
        </w:rPr>
        <w:t>Klients vai klienta pilnvarotā persona</w:t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/>
      </w:pPr>
      <w:r>
        <w:rPr>
          <w:sz w:val="24"/>
          <w:szCs w:val="24"/>
        </w:rPr>
        <w:tab/>
        <w:tab/>
        <w:t>_______________________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i/>
          <w:sz w:val="18"/>
          <w:szCs w:val="18"/>
        </w:rPr>
        <w:t>(vārds, uzvārds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67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tTiffanyPlain">
    <w:altName w:val="Courier New"/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ligāti jānorāda viena un tikai viena perso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v obligāti aizpildāma kolon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norāda konkrēta IP adrese vai vairākas, iespējams arī norādīt IP adrešu masku, izmantojot simbolu “*” (piem., 82.100.100.*). Izmantojiet šo kontroli tikai tad, ja Jums ir fiksēta IP adrese, kura netiek bieži mainī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ieraksta „ir”, lai tiesību pārvaldniekam darbs ar dokumentiem būtu pieejams un ir tiesības reģistrēt pārējos lietotāju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 atzīmēts ar „ir”, ka tiesību pārvaldniekam ir tiesības strādāt ar dokumentiem un klientu pārstāv viena un tikai viena persona, tad lietotāju saraksts nav obligāti aizpildām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;Times New Roman" w:hAnsi="Dutch TL;Times New Roman" w:cs="Dutch TL;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center"/>
      <w:outlineLvl w:val="1"/>
    </w:pPr>
    <w:rPr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utch TL;Times New Roman" w:hAnsi="Dutch TL;Times New Roman" w:cs="Dutch TL;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Dutch TL;Times New Roman" w:hAnsi="Dutch TL;Times New Roman" w:cs="Dutch T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Dutch TL;Times New Roman" w:hAnsi="Dutch TL;Times New Roman" w:cs="Dutch TL;Times New Roman"/>
      <w:i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rFonts w:ascii="BaltTiffanyPlain;Courier New" w:hAnsi="BaltTiffanyPlain;Courier New" w:cs="BaltTiffanyPlain;Courier New"/>
      <w:lang w:val="en-US"/>
    </w:rPr>
  </w:style>
  <w:style w:type="paragraph" w:styleId="ListBullet">
    <w:name w:val="List Bullet"/>
    <w:basedOn w:val="Normal"/>
    <w:qFormat/>
    <w:pPr>
      <w:jc w:val="center"/>
    </w:pPr>
    <w:rPr>
      <w:sz w:val="24"/>
    </w:rPr>
  </w:style>
  <w:style w:type="paragraph" w:styleId="Li">
    <w:name w:val="li"/>
    <w:basedOn w:val="ListBulle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lv-LV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29:00Z</dcterms:created>
  <dc:creator>VID</dc:creator>
  <dc:description/>
  <cp:keywords/>
  <dc:language>en-US</dc:language>
  <cp:lastModifiedBy>Muitas pārvalde</cp:lastModifiedBy>
  <cp:lastPrinted>2008-03-04T15:33:00Z</cp:lastPrinted>
  <dcterms:modified xsi:type="dcterms:W3CDTF">2019-09-27T10:29:00Z</dcterms:modified>
  <cp:revision>2</cp:revision>
  <dc:subject/>
  <dc:title>Nav obligāti aizpildāma kolonna</dc:title>
</cp:coreProperties>
</file>