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ielikum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nistru kabinet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6. gada 20. decembr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teikumiem Nr. 820</w:t>
      </w:r>
      <w:bookmarkStart w:id="0" w:name="piel-1107580"/>
      <w:bookmarkEnd w:id="0"/>
    </w:p>
    <w:p>
      <w:pPr>
        <w:pStyle w:val="Labojumupamats"/>
        <w:shd w:fill="FFFFFF" w:val="clear"/>
        <w:spacing w:lineRule="atLeast" w:line="248" w:before="45" w:after="0"/>
        <w:ind w:firstLine="300"/>
        <w:jc w:val="right"/>
        <w:rPr>
          <w:i/>
          <w:i/>
          <w:iCs/>
        </w:rPr>
      </w:pPr>
      <w:r>
        <w:rPr>
          <w:i/>
          <w:iCs/>
        </w:rPr>
        <w:t>(Pielikums MK </w:t>
      </w:r>
      <w:hyperlink r:id="rId2" w:tgtFrame="_blank">
        <w:r>
          <w:rPr>
            <w:rStyle w:val="InternetLink"/>
            <w:i/>
            <w:iCs/>
            <w:color w:val="000000"/>
            <w:u w:val="none"/>
          </w:rPr>
          <w:t>05.07.2022.</w:t>
        </w:r>
      </w:hyperlink>
      <w:r>
        <w:rPr>
          <w:i/>
          <w:iCs/>
        </w:rPr>
        <w:t> noteikumu Nr. 397 redakcijā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lektroenerģijas nodokļa deklarācij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369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27"/>
        <w:gridCol w:w="522"/>
        <w:gridCol w:w="360"/>
        <w:gridCol w:w="540"/>
        <w:gridCol w:w="540"/>
        <w:gridCol w:w="540"/>
        <w:gridCol w:w="540"/>
      </w:tblGrid>
      <w:tr>
        <w:trPr/>
        <w:tc>
          <w:tcPr>
            <w:tcW w:w="436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Taksācijas periods</w:t>
            </w:r>
          </w:p>
        </w:tc>
      </w:tr>
      <w:tr>
        <w:trPr>
          <w:trHeight w:val="284" w:hRule="atLeast"/>
        </w:trPr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d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8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27"/>
        <w:gridCol w:w="522"/>
        <w:gridCol w:w="363"/>
        <w:gridCol w:w="579"/>
        <w:gridCol w:w="580"/>
        <w:gridCol w:w="580"/>
        <w:gridCol w:w="579"/>
        <w:gridCol w:w="580"/>
        <w:gridCol w:w="580"/>
        <w:gridCol w:w="579"/>
        <w:gridCol w:w="580"/>
        <w:gridCol w:w="580"/>
        <w:gridCol w:w="579"/>
        <w:gridCol w:w="580"/>
        <w:gridCol w:w="580"/>
      </w:tblGrid>
      <w:tr>
        <w:trPr>
          <w:trHeight w:val="284" w:hRule="atLeast"/>
          <w:cantSplit w:val="true"/>
        </w:trPr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ēnesi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28"/>
        <w:gridCol w:w="522"/>
        <w:gridCol w:w="484"/>
        <w:gridCol w:w="397"/>
        <w:gridCol w:w="3316"/>
        <w:gridCol w:w="397"/>
        <w:gridCol w:w="1360"/>
        <w:gridCol w:w="397"/>
        <w:gridCol w:w="966"/>
      </w:tblGrid>
      <w:tr>
        <w:trPr>
          <w:cantSplit w:val="true"/>
        </w:trPr>
        <w:tc>
          <w:tcPr>
            <w:tcW w:w="9167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Ziņas par 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ktroenerģij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nodokļa maksātāju</w:t>
            </w:r>
          </w:p>
        </w:tc>
      </w:tr>
      <w:tr>
        <w:trPr>
          <w:trHeight w:val="746" w:hRule="atLeast"/>
        </w:trPr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34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s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enerģijas tirgus likuma 32. panta pirmajā daļā minētā persona, kas piegādā elektroenerģiju galalietotāj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nomais ražotāj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2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40"/>
        <w:gridCol w:w="522"/>
        <w:gridCol w:w="363"/>
        <w:gridCol w:w="4677"/>
      </w:tblGrid>
      <w:tr>
        <w:trPr>
          <w:trHeight w:val="284" w:hRule="atLeast"/>
        </w:trPr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34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2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40"/>
        <w:gridCol w:w="522"/>
        <w:gridCol w:w="363"/>
        <w:gridCol w:w="4677"/>
      </w:tblGrid>
      <w:tr>
        <w:trPr>
          <w:trHeight w:val="284" w:hRule="atLeast"/>
        </w:trPr>
        <w:tc>
          <w:tcPr>
            <w:tcW w:w="3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ridiskā adrese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8" w:firstLine="2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6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36"/>
        <w:gridCol w:w="522"/>
        <w:gridCol w:w="363"/>
        <w:gridCol w:w="388"/>
        <w:gridCol w:w="389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389"/>
      </w:tblGrid>
      <w:tr>
        <w:trPr>
          <w:cantSplit w:val="true"/>
        </w:trPr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nodokļu maksātāja reģistrācijas kod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778"/>
        <w:gridCol w:w="567"/>
        <w:gridCol w:w="2822"/>
        <w:gridCol w:w="15"/>
      </w:tblGrid>
      <w:tr>
        <w:trPr>
          <w:cantSplit w:val="true"/>
        </w:trPr>
        <w:tc>
          <w:tcPr>
            <w:tcW w:w="916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Nodokļa aprēķin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ektroenerģijas nodokļa likuma 5. pantā noteiktā elektroenerģijas nodokļa likme par megavatstundu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eur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ektroenerģijas nodokļa likuma 6. panta piektajā daļā noteiktā elektroenerģijas nodokļa likme elektroenerģijai, ko piegādā personām ielu apgaismošanas pakalpojumu sniegšanai, par megavatstundu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eur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pējā galalietotājiem piegādātā elektroenerģija, ieskaitot elektroenerģijas daudzumu, kas piegādāts pašu patēriņam (megavatstundā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0. r. + 11. r. + 12. r. + 13. r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. sk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bookmarkStart w:id="1" w:name="_Hlk99357073"/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- elektroenerģijas daudzums, kas piegādāts pašu patēriņam (megavatstundās), t. sk. administrācijas ēkām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elektroenerģijas daudzums, kas piegādāts personām ielu apgaismošanas pakalpojumu sniegšanai (megavatstundā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pārējais galalietotājiem piegādātais elektroenerģijas daudzums (megavatstundā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ar elektroenerģijas nodokli apliekamais elektroenerģijas daudzums, kas neatbilst Elektroenerģijas nodokļa likuma 2. panta trešajā daļā minētajiem kritērijiem (megavatstundā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ektroenerģija, kas atbrīvota no elektroenerģijas nodokļa saskaņā ar Elektroenerģijas nodokļa likuma 6. panta otro un trešo daļu (megavatstundās)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5. r. + 16. r. + 17. r. + 18. r. + 19. r.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t. sk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 elektroenerģija, kas izmantota preču pārvadājumiem un sabiedriskajiem pasažieru pārvadājumiem, t. sk. dzelzceļa transportā un pilsētu sabiedriskajos pasažieru pārvadājumos (megavatstundā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 elektroenerģija, kas izmantota mājsaimniecību lietotājiem (megavatstundā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 elektroenerģija, kas izmantota citu Eiropas Savienības dalībvalstu vai citu ārvalstu pārstāvjiem vai organizācijām (megavatstundā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 elektroenerģija, kas tiešā veidā izlietota elektroenerģijas sadalei un pārvadei (megavatstundā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 elektroenerģija, kas tiešā veidā izlietota elektroenerģijas ražošanas procesa nodrošināšanai (megavatstundā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lalietotājiem piegādātās elektroenerģijas daudzums, no kura atskaitīt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ektroenerģija, kas atbrīvota no elektroenerģijas nodokļa saskaņā ar Elektroenerģijas nodokļa likuma 6. panta otro un trešo daļu (megavatstundā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09. r. – 14. r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r elektroenerģijas nodokli apliekamā elektroenerģi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megavatstundā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2. r. + 23. r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. sk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 ar elektroenerģijas nodokli apliekamais elektroenerģijas daudzums, kas piegādāts personām ielu apgaismošanas pakalpojumu sniegšanai (megavatstundās)</w:t>
            </w:r>
          </w:p>
          <w:p>
            <w:pPr>
              <w:pStyle w:val="Normal"/>
              <w:spacing w:before="40" w:after="40"/>
              <w:ind w:firstLine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1. r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 pārējais ar elektroenerģijas nodokli apliekamais galalietotājiem piegādātais elektroenerģijas daudzums, ieskaitot elektroenerģijas daudzumu, kas piegādāts pašu patēriņam (megavatstundās)</w:t>
            </w:r>
          </w:p>
          <w:p>
            <w:pPr>
              <w:pStyle w:val="Normal"/>
              <w:spacing w:before="40" w:after="4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10. r. + 12. r. + 13. 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14. r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žetā iemaksājamā elektroenerģijas nodokļa summa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5. r. + 26. r.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t. sk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 elektroenerģiju, kas piegādāta personām ielu apgaismošana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akalpojum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niegšanai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ind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1. r. x 08. r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 pārēj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ektroenerģij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kas piegādāta galalietotājiem, ieskaitot pašu patēriņu, kā arī par galalietotājiem piegādāto elektroenerģiju, kas neatbilst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ektroenerģijas nodokļa likuma 2. panta trešajā daļā minētajiem kritēriji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ind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3. r. x 07. r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2" w:name="p1"/>
      <w:bookmarkStart w:id="3" w:name="p-68105"/>
      <w:bookmarkStart w:id="4" w:name="p1"/>
      <w:bookmarkStart w:id="5" w:name="p-68105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N0941p_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N0941p_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0"/>
      <w:szCs w:val="20"/>
    </w:rPr>
  </w:style>
  <w:style w:type="character" w:styleId="FooterChar">
    <w:name w:val="Footer Char"/>
    <w:qFormat/>
    <w:rPr>
      <w:rFonts w:ascii="Calibri" w:hAnsi="Calibri" w:cs="Calibri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html">
    <w:name w:val="tv_htm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lv-LV" w:bidi="ar-SA" w:eastAsia="zh-CN"/>
    </w:rPr>
  </w:style>
  <w:style w:type="paragraph" w:styleId="Labojumupamats">
    <w:name w:val="labojumu_pamat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33781-grozijums-ministru-kabineta-2016-gada-20-decembra-noteikumos-nr-820-noteikumi-par-elektroenergijas-nodokla-deklaracijas-veidlap..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7:00Z</dcterms:created>
  <dc:creator>Ella Hartmane</dc:creator>
  <dc:description>e-pasts: Ella Hartmane@fm.gov.lv
tālr.:67095525</dc:description>
  <cp:keywords/>
  <dc:language>en-US</dc:language>
  <cp:lastModifiedBy>Madara Reinika</cp:lastModifiedBy>
  <cp:lastPrinted>2016-11-01T10:26:00Z</cp:lastPrinted>
  <dcterms:modified xsi:type="dcterms:W3CDTF">2022-12-08T08:08:00Z</dcterms:modified>
  <cp:revision>3</cp:revision>
  <dc:subject>MK noteikumu projekts</dc:subject>
  <dc:title>Ministru kabineta noteikumu projekts "Noteikumi par elektroenerģijas nodokļa deklarācijas veidlapu un tās aizpildīšanas kārtību"</dc:title>
</cp:coreProperties>
</file>