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au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sts ieņēmumu dienest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..............................................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VID TI nodaļas nosaukums)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LNVAR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lnvaras sagatavošanas vieta)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pilnvaras izsniegšanas datum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abiedrība ar ierobežotu atbildību „........”, reģ.Nr.........., kuru uz statūtu pamata pārstāv tās valdes (padomes) priekšsēdētājs (locekļi) </w:t>
      </w:r>
      <w:r>
        <w:rPr>
          <w:rFonts w:cs="Tahoma" w:ascii="Tahoma" w:hAnsi="Tahoma"/>
          <w:sz w:val="20"/>
          <w:szCs w:val="20"/>
        </w:rPr>
        <w:t>(vārds, uzvārds)</w:t>
      </w:r>
      <w:r>
        <w:rPr>
          <w:rFonts w:cs="Tahoma" w:ascii="Tahoma" w:hAnsi="Tahoma"/>
        </w:rPr>
        <w:t xml:space="preserve">, pilnvaro </w:t>
      </w:r>
      <w:r>
        <w:rPr>
          <w:rFonts w:cs="Tahoma" w:ascii="Tahoma" w:hAnsi="Tahoma"/>
          <w:sz w:val="20"/>
          <w:szCs w:val="20"/>
        </w:rPr>
        <w:t>(pilnvarotā personas vārds, uzvārds)</w:t>
      </w:r>
      <w:r>
        <w:rPr>
          <w:rFonts w:cs="Tahoma" w:ascii="Tahoma" w:hAnsi="Tahoma"/>
        </w:rPr>
        <w:t xml:space="preserve"> personas kods ....., elektroniski parakstīt un iesniegt deklarācijas un informatīvās deklarācijas Valsts ieņēmumu dienestā.</w:t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lnvara derīga līdz </w:t>
      </w:r>
      <w:r>
        <w:rPr>
          <w:rFonts w:cs="Tahoma" w:ascii="Tahoma" w:hAnsi="Tahoma"/>
          <w:sz w:val="20"/>
          <w:szCs w:val="20"/>
        </w:rPr>
        <w:t>(datums, līdz kuram pilnvara derīga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des (padomes) priekšsēdētājs (locekļi)                 </w:t>
        <w:tab/>
        <w:tab/>
        <w:t>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lnvaras sastādītāja uzvārd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efona Nr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3:00Z</dcterms:created>
  <dc:creator>User</dc:creator>
  <dc:description/>
  <cp:keywords/>
  <dc:language>en-US</dc:language>
  <cp:lastModifiedBy>Aiga Karandzeja</cp:lastModifiedBy>
  <cp:lastPrinted>2007-10-12T14:28:00Z</cp:lastPrinted>
  <dcterms:modified xsi:type="dcterms:W3CDTF">2008-05-28T09:23:00Z</dcterms:modified>
  <cp:revision>2</cp:revision>
  <dc:subject/>
  <dc:title>PILNVARA</dc:title>
</cp:coreProperties>
</file>