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553"/>
        <w:gridCol w:w="1032"/>
        <w:gridCol w:w="4555"/>
      </w:tblGrid>
      <w:tr>
        <w:trPr/>
        <w:tc>
          <w:tcPr>
            <w:tcW w:w="4553" w:type="dxa"/>
            <w:tcBorders/>
            <w:vAlign w:val="center"/>
          </w:tcPr>
          <w:p>
            <w:pPr>
              <w:pStyle w:val="Normal"/>
              <w:rPr>
                <w:i/>
                <w:i/>
                <w:iCs/>
              </w:rPr>
            </w:pPr>
            <w:r>
              <w:rPr>
                <w:i/>
                <w:iCs/>
              </w:rPr>
              <w:t>spēkā esošs no 1996.02.13</w:t>
            </w:r>
          </w:p>
        </w:tc>
        <w:tc>
          <w:tcPr>
            <w:tcW w:w="1032"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555" w:type="dxa"/>
            <w:tcBorders/>
            <w:vAlign w:val="center"/>
          </w:tcPr>
          <w:p>
            <w:pPr>
              <w:pStyle w:val="Normal"/>
              <w:jc w:val="right"/>
              <w:rPr/>
            </w:pPr>
            <w:r>
              <w:rPr/>
              <w:t>Publicēts:Vēstnesis 26 1996.02.13.</w:t>
            </w:r>
          </w:p>
        </w:tc>
      </w:tr>
    </w:tbl>
    <w:p>
      <w:pPr>
        <w:pStyle w:val="Normal"/>
        <w:rPr/>
      </w:pPr>
      <w:r>
        <w:rPr/>
      </w:r>
    </w:p>
    <w:p>
      <w:pPr>
        <w:pStyle w:val="HTMLPreformatted"/>
        <w:rPr/>
      </w:pPr>
      <w:r>
        <w:rPr>
          <w:rFonts w:eastAsia="Courier New"/>
        </w:rPr>
        <w:t xml:space="preserve">   </w:t>
      </w:r>
      <w:r>
        <w:rPr/>
        <w:t>Publicēts - Ziņotājs, 21.03.96. nr.6.</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NormalWeb"/>
        <w:rPr/>
      </w:pPr>
      <w:r>
        <w:rPr/>
      </w:r>
    </w:p>
    <w:p>
      <w:pPr>
        <w:pStyle w:val="NormalWeb"/>
        <w:jc w:val="center"/>
        <w:rPr>
          <w:b/>
          <w:b/>
        </w:rPr>
      </w:pPr>
      <w:r>
        <w:rPr>
          <w:b/>
        </w:rPr>
        <w:t>Par Latvijas Republikas valdības un Zviedrijas Karalistes valdības līgumu</w:t>
      </w:r>
    </w:p>
    <w:p>
      <w:pPr>
        <w:pStyle w:val="NormalWeb"/>
        <w:jc w:val="center"/>
        <w:rPr>
          <w:b/>
          <w:b/>
        </w:rPr>
      </w:pPr>
      <w:r>
        <w:rPr>
          <w:b/>
        </w:rPr>
        <w:t>par savstarpējo palīdzību muitas jautājumos</w:t>
      </w:r>
    </w:p>
    <w:p>
      <w:pPr>
        <w:pStyle w:val="NormalWeb"/>
        <w:jc w:val="center"/>
        <w:rPr>
          <w:b/>
          <w:b/>
        </w:rPr>
      </w:pPr>
      <w:r>
        <w:rPr>
          <w:b/>
        </w:rPr>
      </w:r>
    </w:p>
    <w:p>
      <w:pPr>
        <w:pStyle w:val="NormalWeb"/>
        <w:rPr/>
      </w:pPr>
      <w:r>
        <w:rPr/>
        <w:t>1.pants. 1995.gada 17.novembrī Stokholmā parakstītais Latvijas Republikas valdības un Zviedrijas Karalistes valdības līgums par savstarpējo palīdzību muitas jautājumos (turpmāk - Līgums) ar šo likumu tiek pieņemts un apstiprināts.</w:t>
      </w:r>
    </w:p>
    <w:p>
      <w:pPr>
        <w:pStyle w:val="NormalWeb"/>
        <w:rPr/>
      </w:pPr>
      <w:r>
        <w:rPr/>
        <w:t>2.pants. Likums stājas spēkā tā izsludināšanas dienā. Līdz ar likumu izsludināms Līgums latviešu un angļu valodā.</w:t>
      </w:r>
    </w:p>
    <w:p>
      <w:pPr>
        <w:pStyle w:val="NormalWeb"/>
        <w:rPr/>
      </w:pPr>
      <w:r>
        <w:rPr/>
        <w:t>3.pants. Latvijas Republikas Ārlietu ministrija uz šā likuma pamata un saskaņā ar Līguma 20.pantu sagatavo ratifikācijas rakstu nosūtīšanai Zviedrijas Karalistes valdībai.</w:t>
      </w:r>
    </w:p>
    <w:p>
      <w:pPr>
        <w:pStyle w:val="NormalWeb"/>
        <w:rPr/>
      </w:pPr>
      <w:r>
        <w:rPr/>
        <w:t>4.pants. Līgums stājas spēkā tā 20.pantā noteiktajā laikā un kārtībā.</w:t>
      </w:r>
    </w:p>
    <w:p>
      <w:pPr>
        <w:pStyle w:val="NormalWeb"/>
        <w:rPr/>
      </w:pPr>
      <w:r>
        <w:rPr/>
      </w:r>
    </w:p>
    <w:p>
      <w:pPr>
        <w:pStyle w:val="NormalWeb"/>
        <w:rPr/>
      </w:pPr>
      <w:r>
        <w:rPr/>
        <w:t>Likums Saeimā pieņemts 1996.gada 1.februārī.</w:t>
      </w:r>
    </w:p>
    <w:p>
      <w:pPr>
        <w:pStyle w:val="HTMLPreformatted"/>
        <w:rPr/>
      </w:pPr>
      <w:r>
        <w:rPr/>
      </w:r>
    </w:p>
    <w:p>
      <w:pPr>
        <w:pStyle w:val="HTMLPreformatted"/>
        <w:rPr/>
      </w:pPr>
      <w:r>
        <w:rPr/>
        <w:t>Valsts prezidents                                           G.Ulmanis</w:t>
      </w:r>
    </w:p>
    <w:p>
      <w:pPr>
        <w:pStyle w:val="NormalWeb"/>
        <w:rPr/>
      </w:pPr>
      <w:r>
        <w:rPr/>
      </w:r>
    </w:p>
    <w:p>
      <w:pPr>
        <w:pStyle w:val="NormalWeb"/>
        <w:rPr/>
      </w:pPr>
      <w:r>
        <w:rPr/>
        <w:t>Rīgā 1995.gada 13.februārī</w:t>
      </w:r>
    </w:p>
    <w:p>
      <w:pPr>
        <w:pStyle w:val="Normal"/>
        <w:rPr/>
      </w:pPr>
      <w:r>
        <w:rPr/>
      </w:r>
    </w:p>
    <w:p>
      <w:pPr>
        <w:pStyle w:val="NormalWeb"/>
        <w:jc w:val="center"/>
        <w:rPr>
          <w:b/>
          <w:b/>
        </w:rPr>
      </w:pPr>
      <w:r>
        <w:rPr>
          <w:b/>
        </w:rPr>
        <w:t>LATVIJAS REPUBLKAS VALDĪBAS UN</w:t>
        <w:br/>
        <w:t>ZVIEDRIJAS KARALISTES VALDĪBAS LĪGUMS</w:t>
        <w:br/>
        <w:t>PAR SAVSTARPĒJO PALĪDZĪBU MUITAS JAUTĀJUMOS</w:t>
      </w:r>
    </w:p>
    <w:p>
      <w:pPr>
        <w:pStyle w:val="NormalWeb"/>
        <w:rPr>
          <w:b/>
          <w:b/>
        </w:rPr>
      </w:pPr>
      <w:r>
        <w:rPr>
          <w:b/>
        </w:rPr>
      </w:r>
    </w:p>
    <w:p>
      <w:pPr>
        <w:pStyle w:val="NormalWeb"/>
        <w:rPr/>
      </w:pPr>
      <w:r>
        <w:rPr/>
        <w:t>Latvijas Republikas Valdība un Zviedrijas Karalistes Valdība, turpmāk - Līgumslēdzējas Puses,</w:t>
      </w:r>
    </w:p>
    <w:p>
      <w:pPr>
        <w:pStyle w:val="NormalWeb"/>
        <w:rPr/>
      </w:pPr>
      <w:r>
        <w:rPr/>
        <w:t>atzīstot, ka muitas likumdošanas pārkāpumi ir kaitīgi abu valstu ekonomiskām, finansiālām, sociālām un komerciālām, kā arī likumīgām tirdzniecības interesēm,</w:t>
      </w:r>
    </w:p>
    <w:p>
      <w:pPr>
        <w:pStyle w:val="NormalWeb"/>
        <w:rPr/>
      </w:pPr>
      <w:r>
        <w:rPr/>
        <w:t>ievērojot precīzu aplikšanu ar nodokļiem; muitas nodokļu, citu nodokļu, nodevu un maksu, par importētām un eksportētām precēm, iekasēšanas svarīgumu, kā arī aizliegumu, ierobežojumu un kontroles nolikumu pienācīgu ieviešanu,</w:t>
      </w:r>
    </w:p>
    <w:p>
      <w:pPr>
        <w:pStyle w:val="NormalWeb"/>
        <w:rPr/>
      </w:pPr>
      <w:r>
        <w:rPr/>
        <w:t>pārliecinoties, ka pasākumus muitas likumdošanas pārkāpumu aizkavēšanai un precīzas ievedmuitas un izvedmuitas un citu nodokļu iekasēšanas nodrošināšanai, var padarīt vēl efektīvākus sadarbībā starp abu valstu muitas iestādēm,</w:t>
      </w:r>
    </w:p>
    <w:p>
      <w:pPr>
        <w:pStyle w:val="NormalWeb"/>
        <w:rPr/>
      </w:pPr>
      <w:r>
        <w:rPr/>
        <w:t>atsaucoties uz Muitas Sadarbības Padomes 1953. gada 5. decembra Rekomendāciju par savstarpējo administratīvo palīdzību,</w:t>
      </w:r>
    </w:p>
    <w:p>
      <w:pPr>
        <w:pStyle w:val="NormalWeb"/>
        <w:rPr/>
      </w:pPr>
      <w:r>
        <w:rPr/>
        <w:t>ir vienojušās par sekojoš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pants</w:t>
      </w:r>
    </w:p>
    <w:p>
      <w:pPr>
        <w:pStyle w:val="NormalWeb"/>
        <w:rPr/>
      </w:pPr>
      <w:r>
        <w:rPr/>
        <w:t>Šai Līgumā paredzēto mērķu sasniegšanas veicināšanai:</w:t>
      </w:r>
    </w:p>
    <w:p>
      <w:pPr>
        <w:pStyle w:val="NormalWeb"/>
        <w:rPr/>
      </w:pPr>
      <w:r>
        <w:rPr/>
        <w:t>1. "Muitas likumdošana" ir noteikumi, kurus noteicis likums vai likumpamatotu aktu normas attiecībā uz preču importu, eksportu, tranzītu vai citām muitas procedūrām, vai attiecībā uz muitas nodokļiem, citiem nodokļiem, nodevām vai maksām, ko iekasē muitas iestādes; vai aizlieguma, ierobežojuma vai kontroles pasākumiem.</w:t>
      </w:r>
    </w:p>
    <w:p>
      <w:pPr>
        <w:pStyle w:val="NormalWeb"/>
        <w:rPr/>
      </w:pPr>
      <w:r>
        <w:rPr/>
        <w:t>2. "Pārkāpums" ir jebkurš muitas likumdošanas pārkāpums, kā arī jebkurš šādas likumdošanas pārkāpšanas mēģinājums.</w:t>
      </w:r>
    </w:p>
    <w:p>
      <w:pPr>
        <w:pStyle w:val="NormalWeb"/>
        <w:rPr/>
      </w:pPr>
      <w:r>
        <w:rPr/>
        <w:t>3. "Muitas iestāde" ir Latvijas Republikas, Valsts ieņēmumu dienesta Muitas departaments un Zviedrijas Karalistē, Muitas padome (Generaltullstyrelsen).</w:t>
      </w:r>
    </w:p>
    <w:p>
      <w:pPr>
        <w:pStyle w:val="NormalWeb"/>
        <w:rPr/>
      </w:pPr>
      <w:r>
        <w:rPr/>
        <w:t>4. "Pieprasošā muitas iestāde" ir tās Līgumslēdzējas Puses kompetenta muitas iestāde, kas pieprasa palīdzību muitas jautājumos.</w:t>
      </w:r>
    </w:p>
    <w:p>
      <w:pPr>
        <w:pStyle w:val="NormalWeb"/>
        <w:rPr/>
      </w:pPr>
      <w:r>
        <w:rPr/>
        <w:t>5. "Pieprasītā muitas iestāde" ir tās Līgumslēdzējas Puses kompetenta muitas iestāde, kas saņem palīdzības pieprasījumu muitas jautājumos</w:t>
      </w:r>
    </w:p>
    <w:p>
      <w:pPr>
        <w:pStyle w:val="NormalWeb"/>
        <w:rPr/>
      </w:pPr>
      <w:r>
        <w:rPr/>
        <w:t>6. "Kontrolētā piegāde" ir paņēmiens, kas atļauj aizliegto vai aizdomās turēto narkotisko un psihotropo vielu, kā arī to aizstājēju, kravu piegādes apturēšanu, pārvietošanu caur vai ievešanu Līgumslēdzēju Pušu teritorijā savu kompetento iestāžu uzraudzībā, vēršot uzmanību uz to personu identificēšanu, kuras iesaistītas šo narkotisko un psihotropo vielu nelikumīgā pārvietošanā.</w:t>
      </w:r>
    </w:p>
    <w:p>
      <w:pPr>
        <w:pStyle w:val="HTMLPreformatted"/>
        <w:rPr/>
      </w:pPr>
      <w:r>
        <w:rPr>
          <w:rFonts w:eastAsia="Courier New"/>
        </w:rPr>
        <w:t xml:space="preserve">                           </w:t>
      </w:r>
      <w:r>
        <w:rPr/>
        <w:t>LĪGUMA DARBĪBAS SFĒRA</w:t>
      </w:r>
    </w:p>
    <w:p>
      <w:pPr>
        <w:pStyle w:val="HTMLPreformatted"/>
        <w:rPr/>
      </w:pPr>
      <w:r>
        <w:rPr>
          <w:rFonts w:eastAsia="Courier New"/>
        </w:rPr>
        <w:t xml:space="preserve">                                  </w:t>
      </w:r>
      <w:r>
        <w:rPr/>
        <w:t>2.pants</w:t>
      </w:r>
    </w:p>
    <w:p>
      <w:pPr>
        <w:pStyle w:val="NormalWeb"/>
        <w:rPr/>
      </w:pPr>
      <w:r>
        <w:rPr/>
        <w:t>1. Ar savu muitas iestāžu starpniecību un saskaņā ar noteikumiem, kurus noteicis šis Līgums, Līgumslēdzējas Puses sniegs viena otrai savstarpējo palīdzību, lai:</w:t>
      </w:r>
    </w:p>
    <w:p>
      <w:pPr>
        <w:pStyle w:val="NormalWeb"/>
        <w:rPr/>
      </w:pPr>
      <w:r>
        <w:rPr/>
        <w:t>a) nodrošinātu pareizu muitas likumdošanas ievērošanu;</w:t>
      </w:r>
    </w:p>
    <w:p>
      <w:pPr>
        <w:pStyle w:val="NormalWeb"/>
        <w:rPr/>
      </w:pPr>
      <w:r>
        <w:rPr/>
        <w:t>b) aizkavētu, izmeklētu un cīnītos ar muitas likumdošanas pārkāpumiem;</w:t>
      </w:r>
    </w:p>
    <w:p>
      <w:pPr>
        <w:pStyle w:val="NormalWeb"/>
        <w:rPr/>
      </w:pPr>
      <w:r>
        <w:rPr/>
        <w:t>c) nosūtītu/izziņotu tādus dokumentus, kas attiecas uz muitas likumdošanas piemērošanu;</w:t>
      </w:r>
    </w:p>
    <w:p>
      <w:pPr>
        <w:pStyle w:val="NormalWeb"/>
        <w:rPr/>
      </w:pPr>
      <w:r>
        <w:rPr/>
        <w:t>d) izpildītu tādas prasības, kas saistītas ar muitas likumdošanu.</w:t>
      </w:r>
    </w:p>
    <w:p>
      <w:pPr>
        <w:pStyle w:val="NormalWeb"/>
        <w:rPr/>
      </w:pPr>
      <w:r>
        <w:rPr/>
        <w:t>2. Palīdzība šī Līguma ietvaros tiks sniegta saskaņā ar spēkā esošo likumdošanu pieprasītās Līgumslēdzējas Puses teritorijā un pieprasītās muitas iestādes kompetences un iespēju robežās. Ja nepieciešams, muitas iestāde var vienoties, ka palīdzību sniegs cita kompetenta iestāde, saskaņā ar spēkā esošo likumdošanu pieprasītās Līgumslēdzējas Puses teritorijā. Šis Līgums neradīs noteikumus attiecībā uz savstarpējo palīdzību noziedzības jautājumos.</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3.pants</w:t>
      </w:r>
    </w:p>
    <w:p>
      <w:pPr>
        <w:pStyle w:val="NormalWeb"/>
        <w:rPr/>
      </w:pPr>
      <w:r>
        <w:rPr/>
        <w:t>1. Pēc pieprasījuma, muitas iestādes piegādās viena otrai visu informāciju, kas varētu nodrošināt precizitāti:</w:t>
      </w:r>
    </w:p>
    <w:p>
      <w:pPr>
        <w:pStyle w:val="NormalWeb"/>
        <w:rPr/>
      </w:pPr>
      <w:r>
        <w:rPr/>
        <w:t>a) muitas nodokļu, citu nodokļu, nodevu un maksu iekasēšanā, ko veic muitas iestādes; un īpaši informāciju, kas varētu palīdzēt noteikt preču vērtību un to tarifa klasifikāciju;</w:t>
      </w:r>
    </w:p>
    <w:p>
      <w:pPr>
        <w:pStyle w:val="NormalWeb"/>
        <w:rPr/>
      </w:pPr>
      <w:r>
        <w:rPr/>
        <w:t>b) importēšanas un eksportēšanas aizliegumu un ierobežojumu ieviešanā;</w:t>
      </w:r>
    </w:p>
    <w:p>
      <w:pPr>
        <w:pStyle w:val="NormalWeb"/>
        <w:rPr/>
      </w:pPr>
      <w:r>
        <w:rPr/>
        <w:t>c) to preču izcelsmes nacionālo noteikumu piemērošanā, ko neietver citas vienošanās, kuras būtu noslēgusi viena vai abas Līgumslēdzējas Puses.</w:t>
      </w:r>
    </w:p>
    <w:p>
      <w:pPr>
        <w:pStyle w:val="NormalWeb"/>
        <w:rPr/>
      </w:pPr>
      <w:r>
        <w:rPr/>
        <w:t>2. Ja pieprasītai muitas iestādei nav pieprasītās informācijas, šī iestāde to meklēs saskaņā ar spēkā esošo likumdošanu pieprasītās Līgumslēdzējas Puses teritorijā.</w:t>
      </w:r>
    </w:p>
    <w:p>
      <w:pPr>
        <w:pStyle w:val="NormalWeb"/>
        <w:rPr/>
      </w:pPr>
      <w:r>
        <w:rPr/>
        <w:t>3. Pieprasītā muitas iestāde iegūs informāciju tāpat, kā tā rīkotos savās interesēs.</w:t>
      </w:r>
    </w:p>
    <w:p>
      <w:pPr>
        <w:pStyle w:val="HTMLPreformatted"/>
        <w:rPr/>
      </w:pPr>
      <w:r>
        <w:rPr>
          <w:rFonts w:eastAsia="Courier New"/>
        </w:rPr>
        <w:t xml:space="preserve">                                  </w:t>
      </w:r>
      <w:r>
        <w:rPr/>
        <w:t>4.pants</w:t>
      </w:r>
    </w:p>
    <w:p>
      <w:pPr>
        <w:pStyle w:val="NormalWeb"/>
        <w:rPr/>
      </w:pPr>
      <w:r>
        <w:rPr/>
        <w:t>Pēc pieprasījuma, muitas iestādes sniegs viena otrai jebkuru informāciju par to, vai:</w:t>
      </w:r>
    </w:p>
    <w:p>
      <w:pPr>
        <w:pStyle w:val="NormalWeb"/>
        <w:rPr/>
      </w:pPr>
      <w:r>
        <w:rPr/>
        <w:t>a) preces, kas ievestas vienas Līgumslēdzējas Puses teritorijā ir likumīgi izvestas no otras Līgumslēdzējas Puses teritorijas;</w:t>
      </w:r>
    </w:p>
    <w:p>
      <w:pPr>
        <w:pStyle w:val="NormalWeb"/>
        <w:rPr/>
      </w:pPr>
      <w:r>
        <w:rPr/>
        <w:t>b) preces, kas izvestas no vienas Līgumslēdzējas Puses teritorijas ir likumīgi ievestas otras Līgumslēdzējas Puses teritorijā;</w:t>
      </w:r>
    </w:p>
    <w:p>
      <w:pPr>
        <w:pStyle w:val="NormalWeb"/>
        <w:rPr/>
      </w:pPr>
      <w:r>
        <w:rPr/>
        <w:t>c) preces, kurām nodrošināts labvēlības režīms pie izvešanas no vienas Līgumslēdzējas Puses teritorijas ir laikā ievestas otras Līgumslēdzējas Puses teritorijā, turklāt tiek sniegta arī informācija par jebkuriem muitas kontroles pasākumiem, kas piemēroti šīm precēm.</w:t>
      </w:r>
    </w:p>
    <w:p>
      <w:pPr>
        <w:pStyle w:val="HTMLPreformatted"/>
        <w:rPr/>
      </w:pPr>
      <w:r>
        <w:rPr>
          <w:rFonts w:eastAsia="Courier New"/>
        </w:rPr>
        <w:t xml:space="preserve">                                  </w:t>
      </w:r>
      <w:r>
        <w:rPr/>
        <w:t>5.pants</w:t>
      </w:r>
    </w:p>
    <w:p>
      <w:pPr>
        <w:pStyle w:val="NormalWeb"/>
        <w:rPr/>
      </w:pPr>
      <w:r>
        <w:rPr/>
        <w:t>Vienas Līgumslēdzējas Puses muitas iestāde, pēc savas iniciatīvas vai pieprasījuma, sniegs otras Līgumslēdzējas Puses muitas iestādei visu informāciju, ko varētu izmantot attiecībā uz muitas likumdošanas pārkāpumiem, īpaši attiecībā par:</w:t>
      </w:r>
    </w:p>
    <w:p>
      <w:pPr>
        <w:pStyle w:val="NormalWeb"/>
        <w:rPr/>
      </w:pPr>
      <w:r>
        <w:rPr/>
        <w:t>a) zināmām vai aizdomīgām personām, kuras iesaistītas otras Līgumslēdzējas Puses teritorijā spēkā esošās muitas likumdošanas pārkāpumos;</w:t>
      </w:r>
    </w:p>
    <w:p>
      <w:pPr>
        <w:pStyle w:val="NormalWeb"/>
        <w:rPr/>
      </w:pPr>
      <w:r>
        <w:rPr/>
        <w:t>b) precēm, kas ir nelikumīgas pārvietošanas objekti;</w:t>
      </w:r>
    </w:p>
    <w:p>
      <w:pPr>
        <w:pStyle w:val="NormalWeb"/>
        <w:rPr/>
      </w:pPr>
      <w:r>
        <w:rPr/>
        <w:t>c) zināmiem vai aizdomīgiem transportlīdzekļiem, kas izmantoti otras Līgumslēdzējas Puses teritorijā spēkā esošās muitas likumdošanas pārkāpumos;</w:t>
      </w:r>
    </w:p>
    <w:p>
      <w:pPr>
        <w:pStyle w:val="NormalWeb"/>
        <w:rPr/>
      </w:pPr>
      <w:r>
        <w:rPr/>
        <w:t>d) jauniem veidiem un līdzekļiem, kas iesaistīti muitas likumdošanas pārkāpumos;</w:t>
      </w:r>
    </w:p>
    <w:p>
      <w:pPr>
        <w:pStyle w:val="NormalWeb"/>
        <w:rPr/>
      </w:pPr>
      <w:r>
        <w:rPr/>
        <w:t>e) vietām, kur ir izvietoti preču krājumi, uzrādot iespējamo pieņēmumu, ka tie tiks izmantoti nelegālai pārvietošanai.</w:t>
      </w:r>
    </w:p>
    <w:p>
      <w:pPr>
        <w:pStyle w:val="HTMLPreformatted"/>
        <w:rPr/>
      </w:pPr>
      <w:r>
        <w:rPr>
          <w:rFonts w:eastAsia="Courier New"/>
        </w:rPr>
        <w:t xml:space="preserve">                                  </w:t>
      </w:r>
      <w:r>
        <w:rPr/>
        <w:t>6.pants</w:t>
      </w:r>
    </w:p>
    <w:p>
      <w:pPr>
        <w:pStyle w:val="NormalWeb"/>
        <w:rPr/>
      </w:pPr>
      <w:r>
        <w:rPr/>
        <w:t>Pēc savas iniciatīvas vai pieprasījuma, vienas Līgumslēdzējas Puses muitas iestāde piegādās otras Līgumslēdzējas Puses muitas iestādei ziņojumus, liecību protokolus vai apstiprinātas dokumentu kopijas, kas sniedz visu noderīgo informācijas par veiktiem vai plānotiem pasākumiem, kuri izraisa vai varētu izraisīt pārkāpumus pret šīs Līgumslēdzējas Puses teritorijā spēkā esošo muitas likumdošanu.</w:t>
      </w:r>
    </w:p>
    <w:p>
      <w:pPr>
        <w:pStyle w:val="NormalWeb"/>
        <w:rPr/>
      </w:pPr>
      <w:r>
        <w:rPr/>
        <w:t>Liecību protokolu un dokumentu oriģināli tiks pieprasīti gadījumos, kad apstiprinātās kopijas būs nepietiekamas. Saņemtās lietas un dokumenti tiks atdoti pēc iespējas ātrākā laikā.</w:t>
      </w:r>
    </w:p>
    <w:p>
      <w:pPr>
        <w:pStyle w:val="HTMLPreformatted"/>
        <w:rPr/>
      </w:pPr>
      <w:r>
        <w:rPr>
          <w:rFonts w:eastAsia="Courier New"/>
        </w:rPr>
        <w:t xml:space="preserve">                                  </w:t>
      </w:r>
      <w:r>
        <w:rPr/>
        <w:t>7.pants</w:t>
      </w:r>
    </w:p>
    <w:p>
      <w:pPr>
        <w:pStyle w:val="NormalWeb"/>
        <w:rPr/>
      </w:pPr>
      <w:r>
        <w:rPr/>
        <w:t>Dokumenti, saskaņā ar šo Līgumu, var tikt aizvietoti ar datorinformāciju, kas sastādīta jebkurā formā un paredzēta tiem pašiem mērķiem. Visa materiāla interpretācijai vai piemērošanai noderīgā informācija tiks piegādāta vienlaicīgi.</w:t>
      </w:r>
    </w:p>
    <w:p>
      <w:pPr>
        <w:pStyle w:val="HTMLPreformatted"/>
        <w:rPr/>
      </w:pPr>
      <w:r>
        <w:rPr>
          <w:rFonts w:eastAsia="Courier New"/>
        </w:rPr>
        <w:t xml:space="preserve">              </w:t>
      </w:r>
      <w:r>
        <w:rPr/>
        <w:t>PERSONU, PREČU UN TRANSPORTLĪDZEKĻU UZRAUDZĪBA</w:t>
      </w:r>
    </w:p>
    <w:p>
      <w:pPr>
        <w:pStyle w:val="HTMLPreformatted"/>
        <w:rPr/>
      </w:pPr>
      <w:r>
        <w:rPr>
          <w:rFonts w:eastAsia="Courier New"/>
        </w:rPr>
        <w:t xml:space="preserve">                                  </w:t>
      </w:r>
      <w:r>
        <w:rPr/>
        <w:t>8.pants</w:t>
      </w:r>
    </w:p>
    <w:p>
      <w:pPr>
        <w:pStyle w:val="NormalWeb"/>
        <w:rPr/>
      </w:pPr>
      <w:r>
        <w:rPr/>
        <w:t>Savas kompetences un iespēju robežās, pēc savas iniciatīvas vai pēc otras Līgumslēdzējas Puses muitas iestādes pieprasījuma, vienas Līgumslēdzējas Puses muitas iestāde veiks speciālu uzraudzību pār:</w:t>
      </w:r>
    </w:p>
    <w:p>
      <w:pPr>
        <w:pStyle w:val="NormalWeb"/>
        <w:rPr/>
      </w:pPr>
      <w:r>
        <w:rPr/>
        <w:t>a) zināmu vai aizdomās turētu personu pārvietošanos, īpaši iebraukšanu un izbraukšanu no tās teritorijas, kuras iesaistītas otras Līgumslēdzējas Puses teritorijā spēkā esošās muitas likumdošanas pārkāpumos;</w:t>
      </w:r>
    </w:p>
    <w:p>
      <w:pPr>
        <w:pStyle w:val="NormalWeb"/>
        <w:rPr/>
      </w:pPr>
      <w:r>
        <w:rPr/>
        <w:t>b) zināmiem vai aizdomīgiem transporta līdzekļiem, kas izmantoti otras Līgumslēdzējas Puses teritorijā spēkā esošās muitas likumdošanas pārkāpumos;</w:t>
      </w:r>
    </w:p>
    <w:p>
      <w:pPr>
        <w:pStyle w:val="NormalWeb"/>
        <w:rPr/>
      </w:pPr>
      <w:r>
        <w:rPr/>
        <w:t>c) tādu preču pārvietošanu, kuru ievešanu vai izvešanu no savas teritorijas otras Līgumslēdzējas Puses valdība vai muitas iestāde ir ierobežojusi vai aizliegusi.</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9.pants</w:t>
      </w:r>
    </w:p>
    <w:p>
      <w:pPr>
        <w:pStyle w:val="NormalWeb"/>
        <w:rPr/>
      </w:pPr>
      <w:r>
        <w:rPr/>
        <w:t>1. Ja to atļauj nacionālās likumdošanas sistēmas pamatprincipi, Līgumslēdzējas Puses savu iespēju robežās un pamatojoties uz līgumiem vai savstarpēji noteikto kārtību veiks visus nepieciešamos pasākumus, lai izmantotu kontrolēto piegādi starptautiskā līmenī, vēršot uzmanību uz to personu identificēšanu, kuras iesaistītas narkotisko un psihotropo vielu nelikumīgā pārvietošanā un veiks visus likumīgos pasākumus, kas vērsti pret šīm personām.</w:t>
      </w:r>
    </w:p>
    <w:p>
      <w:pPr>
        <w:pStyle w:val="NormalWeb"/>
        <w:rPr/>
      </w:pPr>
      <w:r>
        <w:rPr/>
        <w:t>2. Lēmumus par kontrolētās piegādes piemērošanu pieņems katrā atsevišķā gadījumā. Ja nepieciešams un saskaņā ar nacionālo likumdošanu, tajos var ņemt vērā finansiālas vienošanās un noteikto kārtību.</w:t>
      </w:r>
    </w:p>
    <w:p>
      <w:pPr>
        <w:pStyle w:val="NormalWeb"/>
        <w:rPr/>
      </w:pPr>
      <w:r>
        <w:rPr/>
        <w:t>3. Aizliegto kravu pārvietošanu, par kuru kontrolēto piegādi ir notikusi vienošanās, ar abu muitas iestāžu piekrišanu var apturēt vai atļaut pārvietot tālāk ar narkotiku vai psihotropo vielu neizņemšanu, pārvietošanu vai aizvietošanu kopumā vai pa daļām.</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10.pants</w:t>
      </w:r>
    </w:p>
    <w:p>
      <w:pPr>
        <w:pStyle w:val="NormalWeb"/>
        <w:rPr/>
      </w:pPr>
      <w:r>
        <w:rPr/>
        <w:t>1. Saskaņā ar iesniegumu, pieprasītā muitas iestāde veiks visu apstākļu noskaidrošanu par darbību, kas ir vai var tikt uzskatīta par pretrunīgu attiecībā uz pieprasošās Līgumslēdzējas Puses teritorijā spēkā esošo muitas likumdošanu. Par šādas izmeklēšanas rezultātiem tā paziņos pieprasošai muitas iestādei.</w:t>
      </w:r>
    </w:p>
    <w:p>
      <w:pPr>
        <w:pStyle w:val="NormalWeb"/>
        <w:rPr/>
      </w:pPr>
      <w:r>
        <w:rPr/>
        <w:t>2. Šīs izmeklēšanas notiks saskaņā ar likumdošanu, kas ir spēkā pieprasītās Līgumslēdzējas Puses teritorijā. Pieprasītā muitas iestāde rīkosies tāpat, kā tā rīkotos savās interesēs.</w:t>
      </w:r>
    </w:p>
    <w:p>
      <w:pPr>
        <w:pStyle w:val="NormalWeb"/>
        <w:rPr/>
      </w:pPr>
      <w:r>
        <w:rPr/>
        <w:t>3. Šādās izmeklēšanās, pieprasītā muitas iestāde var atļaut piedalīties pieprasošās Līgumslēdzējas Puses amatpersonām.</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1.pants</w:t>
      </w:r>
    </w:p>
    <w:p>
      <w:pPr>
        <w:pStyle w:val="NormalWeb"/>
        <w:rPr/>
      </w:pPr>
      <w:r>
        <w:rPr/>
        <w:t>Ja sakarā ar izdarītiem muitas likumdošanas pārkāpumiem vienas Līgumslēdzējas Puses tiesa vai citas iestādes pieprasa, otras Līgumslēdzējas Puses muitas iestāde var pilnvarot savas amatpersonas sniegt liecības vai uzstāties kā ekspertiem tiesā vai pirms tās. Savu pienākumu ietvaros šādas amatpersonas sniegs liecības par to rīcībā esošajiem faktiem. Ierašanās pieprasījumā ir skaidri jānorāda, kāds ir attiecīgais gadījums un kādām pilnvarām amatpersonai jābūt.</w:t>
      </w:r>
    </w:p>
    <w:p>
      <w:pPr>
        <w:pStyle w:val="HTMLPreformatted"/>
        <w:rPr/>
      </w:pPr>
      <w:r>
        <w:rPr>
          <w:rFonts w:eastAsia="Courier New"/>
        </w:rPr>
        <w:t xml:space="preserve">                    </w:t>
      </w:r>
      <w:r>
        <w:rPr/>
        <w:t>INFORMĀCIJAS UN DOKUMENTU LIETOŠANA</w:t>
      </w:r>
    </w:p>
    <w:p>
      <w:pPr>
        <w:pStyle w:val="HTMLPreformatted"/>
        <w:rPr/>
      </w:pPr>
      <w:r>
        <w:rPr>
          <w:rFonts w:eastAsia="Courier New"/>
        </w:rPr>
        <w:t xml:space="preserve">                                 </w:t>
      </w:r>
      <w:r>
        <w:rPr/>
        <w:t>12.pants</w:t>
      </w:r>
    </w:p>
    <w:p>
      <w:pPr>
        <w:pStyle w:val="NormalWeb"/>
        <w:rPr/>
      </w:pPr>
      <w:r>
        <w:rPr/>
        <w:t>1. Informācija, dokumenti un citi paziņojumu, kas saņemti saskaņā ar šo Līgumu, nevar tikt izmantoti citos mērķos kā noteikts šajā Līgumā, bez rakstiskas tās muitas iestādes piekrišanas, kura tos nosūtījusi. Šie noteikumi neattiecas uz informāciju, dokumentiem un paziņojumiem par pārkāpumiem, kas saistīti ar narkotiskām un psihotropām vielām.</w:t>
      </w:r>
    </w:p>
    <w:p>
      <w:pPr>
        <w:pStyle w:val="NormalWeb"/>
        <w:rPr/>
      </w:pPr>
      <w:r>
        <w:rPr/>
        <w:t>2. Jebkura informācija, kas atbilstoši šim Līgumam ir iesniegta jebkurā tās formā, būs konfidenciāla. Uz to ir jāattiecina dienesta noslēpuma statuss un tāda paša veida informācijas un dokumentu aizsardzība, kas ir paredzēta saskaņā ar to Līgumslēdzējas Puses teritorijā spēkā esošo likumdošanu, kura to ir saņēmusi.</w:t>
      </w:r>
    </w:p>
    <w:p>
      <w:pPr>
        <w:pStyle w:val="NormalWeb"/>
        <w:rPr/>
      </w:pPr>
      <w:r>
        <w:rPr/>
        <w:t>3. Paragrāfs Nr 1 neaizliedz izmantot informāciju jebkuros tiesas vai administratīvajos pasākumos, kurus pēc tam uzsāk sakarā ar muitas likumdošanas neievērošanu.</w:t>
      </w:r>
    </w:p>
    <w:p>
      <w:pPr>
        <w:pStyle w:val="NormalWeb"/>
        <w:rPr/>
      </w:pPr>
      <w:r>
        <w:rPr/>
        <w:t>4.Tomēr saskaņā ar šī Līguma mērķiem un tā ietvaros, Līgumslēdzējas Puses muitas iestāde var savos, pirms tiesas fiksētajos pierādījumos, sastādītajos ziņojumos un raksturojumos, kā arī veiktajā rīcībā un iesniegtajā apsūdzībā, lietot kā pierādījumu, informāciju un dokumentus, kas iegūti saskaņā ar šo Līgumu.</w:t>
      </w:r>
    </w:p>
    <w:p>
      <w:pPr>
        <w:pStyle w:val="NormalWeb"/>
        <w:rPr/>
      </w:pPr>
      <w:r>
        <w:rPr/>
        <w:t>Šādas informācijas un dokumentu izmantošana kā liecība tiesā ir jānosaka saskaņā ar nacionālo likumdošanu.</w:t>
      </w:r>
    </w:p>
    <w:p>
      <w:pPr>
        <w:pStyle w:val="HTMLPreformatted"/>
        <w:rPr/>
      </w:pPr>
      <w:r>
        <w:rPr>
          <w:rFonts w:eastAsia="Courier New"/>
        </w:rPr>
        <w:t xml:space="preserve">                           </w:t>
      </w:r>
      <w:r>
        <w:rPr/>
        <w:t>NOSŪTĪŠANA/IZZIŅOŠANA</w:t>
      </w:r>
    </w:p>
    <w:p>
      <w:pPr>
        <w:pStyle w:val="HTMLPreformatted"/>
        <w:rPr/>
      </w:pPr>
      <w:r>
        <w:rPr>
          <w:rFonts w:eastAsia="Courier New"/>
        </w:rPr>
        <w:t xml:space="preserve">                                 </w:t>
      </w:r>
      <w:r>
        <w:rPr/>
        <w:t>13.pants</w:t>
      </w:r>
    </w:p>
    <w:p>
      <w:pPr>
        <w:pStyle w:val="NormalWeb"/>
        <w:rPr/>
      </w:pPr>
      <w:r>
        <w:rPr/>
        <w:t>Uz iesnieguma pamata, pieprasītā muitas iestāde, saskaņā ar likumdošanu, kas ir spēkā pieprasītās Līgumslēdzējas Puses teritorijā, nosūtīs/izziņos iesaistītām fiziskām vai juridiskām personām, kas dzīvo vai atrodas tās teritorijā, visus dokumentus un lēmumus, uz kuriem ir attiecināms šis Līgums un kas iegūti no pieprasošās muitas iestādes.</w:t>
      </w:r>
    </w:p>
    <w:p>
      <w:pPr>
        <w:pStyle w:val="HTMLPreformatted"/>
        <w:rPr/>
      </w:pPr>
      <w:r>
        <w:rPr>
          <w:rFonts w:eastAsia="Courier New"/>
        </w:rPr>
        <w:t xml:space="preserve">                      </w:t>
      </w:r>
      <w:r>
        <w:rPr/>
        <w:t>PALĪDZĪBA PIE ZAUDĒTĀ ATGŪŠANAS</w:t>
      </w:r>
    </w:p>
    <w:p>
      <w:pPr>
        <w:pStyle w:val="HTMLPreformatted"/>
        <w:rPr/>
      </w:pPr>
      <w:r>
        <w:rPr>
          <w:rFonts w:eastAsia="Courier New"/>
        </w:rPr>
        <w:t xml:space="preserve">                                 </w:t>
      </w:r>
      <w:r>
        <w:rPr/>
        <w:t>14.pants</w:t>
      </w:r>
    </w:p>
    <w:p>
      <w:pPr>
        <w:pStyle w:val="NormalWeb"/>
        <w:rPr/>
      </w:pPr>
      <w:r>
        <w:rPr/>
        <w:t>1. Uz iesnieguma pamata, pieprasītā muitas iestāde veiks visu nepieciešamo darbību, lai izpildītu prasības, kas attiecās uz muitas nodokli. Šādas prasības ietver arī pārējos nodokļus, maksas, nodevas un procentus, kurus ir piemērojušas un iekasējušas muitas iestādes saskaņā ar muitas likumdošanu.</w:t>
      </w:r>
    </w:p>
    <w:p>
      <w:pPr>
        <w:pStyle w:val="NormalWeb"/>
        <w:rPr/>
      </w:pPr>
      <w:r>
        <w:rPr/>
        <w:t>2. Pirmā punkta noteikumi attieksies tikai uz prasībām par muitas nodokli, kura lielums pārsniedz, saskaņā ar 18. panta 1. punktu, noteikto minimālo lielumu un veido pieprasījuma objektu ar kura palīdzību ir iespējama prasības realizēšana pieprasošās Līgumslēdzējas Puses teritorijā.</w:t>
      </w:r>
    </w:p>
    <w:p>
      <w:pPr>
        <w:pStyle w:val="NormalWeb"/>
        <w:rPr/>
      </w:pPr>
      <w:r>
        <w:rPr/>
        <w:t>3. Pieprasījumam par zaudētā atgūšanu ir jāpievieno oficiāls dokuments vai apstiprināta kopija un tulkojums, kas saskaņā ar 15. panta 3. punkta noteikumiem, ļauj veikt tā izpildīšanu.</w:t>
      </w:r>
    </w:p>
    <w:p>
      <w:pPr>
        <w:pStyle w:val="NormalWeb"/>
        <w:rPr/>
      </w:pPr>
      <w:r>
        <w:rPr/>
        <w:t>4. Dokuments, kas pieļauj prasības realizēšanu, kur tas iespējams un saskaņā ar likumdošanu, kas ir spēkā pieprasītās Līgumslēdzējas Puses teritorijā, tiks akceptēts, atzīts, papildināts vai aizvietots ar dokumentu, kas pilnvaro realizēt šādu prasību šīs Līgumslēdzējas Puses teritorijā</w:t>
      </w:r>
    </w:p>
    <w:p>
      <w:pPr>
        <w:pStyle w:val="NormalWeb"/>
        <w:rPr/>
      </w:pPr>
      <w:r>
        <w:rPr/>
        <w:t>5. Jautājumi par jebkuru laika periodu, pēc kura prasības nevar tikt izpildītas, ir jārisina saskaņā ar likumdošanu, kas ir spēkā pieprasītās Līgumslēdzējas Puses teritorijā.</w:t>
      </w:r>
    </w:p>
    <w:p>
      <w:pPr>
        <w:pStyle w:val="NormalWeb"/>
        <w:rPr/>
      </w:pPr>
      <w:r>
        <w:rPr/>
        <w:t>6. Pieprasītās Līgumslēdzējas Puses teritorijā izpildāmās prasības nesaņem nekādas priekšrocības.</w:t>
      </w:r>
    </w:p>
    <w:p>
      <w:pPr>
        <w:pStyle w:val="NormalWeb"/>
        <w:rPr/>
      </w:pPr>
      <w:r>
        <w:rPr/>
        <w:t>7. Bankrota prasība pret parādnieku, kas bankrotējis uz muitas nodokļa pamata, var tikt reģistrēta tikai tad, ja tās pieteicējs un pieprasītā muitas iestāde tam piekrīt. Izdevumus, kas rodas bankrota prasību izpildīšanas rezultātā, segs pieprasošā muitas iestāde.</w:t>
      </w:r>
    </w:p>
    <w:p>
      <w:pPr>
        <w:pStyle w:val="NormalWeb"/>
        <w:rPr/>
      </w:pPr>
      <w:r>
        <w:rPr/>
        <w:t>8. Pieprasītā muitas iestāde var atļaut maksas atlikšanu vai maksāt pa daļām, bet lai to varētu darīt, pirmkārt tai ir jāinformē pieprasošā muitas iestāde.</w:t>
      </w:r>
    </w:p>
    <w:p>
      <w:pPr>
        <w:pStyle w:val="NormalWeb"/>
        <w:rPr/>
      </w:pPr>
      <w:r>
        <w:rPr/>
        <w:t>9. Protokoli par muitas nodokļa prasības esamību vai lielumu, vai dokumentu, kas pieļauj šīs prasības īstenošanu, var tikt sastādīti tikai pēc tam, kad ir saņemts attiecīgs dokuments no pieprasošās Līgumslēdzējas Puses iesaistītās iestādes.</w:t>
      </w:r>
    </w:p>
    <w:p>
      <w:pPr>
        <w:pStyle w:val="NormalWeb"/>
        <w:rPr/>
      </w:pPr>
      <w:r>
        <w:rPr/>
        <w:t>10. Prasības par zaudētā atgūšanu tiks izpildītas pieprasītās Līgumslēdzējas Puses valūtas vienībās, saskaņā ar oficiālo valūtas maiņas kursu, kas ir spēkā pieprasījuma saņemšanas dienā.</w:t>
      </w:r>
    </w:p>
    <w:p>
      <w:pPr>
        <w:pStyle w:val="NormalWeb"/>
        <w:rPr/>
      </w:pPr>
      <w:r>
        <w:rPr/>
        <w:t>11. Pēc nodevu un izdevumu atlīdzināšanas, kas piemēroti saskaņā ar pieprasītās Līgumslēdzējas Puses teritorijā spēkā esošo likumdošanu, atgūtais daudzums tiks nosūtīts pieprasošai muitas iestādei.</w:t>
      </w:r>
    </w:p>
    <w:p>
      <w:pPr>
        <w:pStyle w:val="HTMLPreformatted"/>
        <w:rPr/>
      </w:pPr>
      <w:r>
        <w:rPr>
          <w:rFonts w:eastAsia="Courier New"/>
        </w:rPr>
        <w:t xml:space="preserve">                  </w:t>
      </w:r>
      <w:r>
        <w:rPr/>
        <w:t>PALĪDZĪBAS PIEPRASĪJUMA FORMA UN BŪTĪBA</w:t>
      </w:r>
    </w:p>
    <w:p>
      <w:pPr>
        <w:pStyle w:val="HTMLPreformatted"/>
        <w:rPr/>
      </w:pPr>
      <w:r>
        <w:rPr>
          <w:rFonts w:eastAsia="Courier New"/>
        </w:rPr>
        <w:t xml:space="preserve">                                 </w:t>
      </w:r>
      <w:r>
        <w:rPr/>
        <w:t>15.pants</w:t>
      </w:r>
    </w:p>
    <w:p>
      <w:pPr>
        <w:pStyle w:val="NormalWeb"/>
        <w:rPr/>
      </w:pPr>
      <w:r>
        <w:rPr/>
        <w:t>1. Atbilstoši šim Līgumam, pieprasījumam ir jābūt sastādītam rakstiski. Lai izpildītu šādus pieprasījumus, tiem jāpievieno visi nepieciešamie dokumenti.</w:t>
      </w:r>
    </w:p>
    <w:p>
      <w:pPr>
        <w:pStyle w:val="NormalWeb"/>
        <w:rPr/>
      </w:pPr>
      <w:r>
        <w:rPr/>
        <w:t>Situācijas neatliekamības dēļ var tikt pieņemts arī mutisks pieprasījums, bet pēc tam, nekavējoties tas ir jāapstiprina rakstiski.</w:t>
      </w:r>
    </w:p>
    <w:p>
      <w:pPr>
        <w:pStyle w:val="NormalWeb"/>
        <w:rPr/>
      </w:pPr>
      <w:r>
        <w:rPr/>
        <w:t>2. Pieprasījumiem, atbilstoši šī panta pirmajam punktam, ir jāsatur sekojoša informācija:</w:t>
      </w:r>
    </w:p>
    <w:p>
      <w:pPr>
        <w:pStyle w:val="NormalWeb"/>
        <w:rPr/>
      </w:pPr>
      <w:r>
        <w:rPr/>
        <w:t>a) muitas iestāde, kas izdara pieprasījumu;</w:t>
      </w:r>
    </w:p>
    <w:p>
      <w:pPr>
        <w:pStyle w:val="NormalWeb"/>
        <w:rPr/>
      </w:pPr>
      <w:r>
        <w:rPr/>
        <w:t>b) pieprasītie pasākumi;</w:t>
      </w:r>
    </w:p>
    <w:p>
      <w:pPr>
        <w:pStyle w:val="NormalWeb"/>
        <w:rPr/>
      </w:pPr>
      <w:r>
        <w:rPr/>
        <w:t>c) pieprasījuma iemesls un mērķis;</w:t>
      </w:r>
    </w:p>
    <w:p>
      <w:pPr>
        <w:pStyle w:val="NormalWeb"/>
        <w:rPr/>
      </w:pPr>
      <w:r>
        <w:rPr/>
        <w:t>d) saistošie likumi, noteikumi un citi juridiski akti;</w:t>
      </w:r>
    </w:p>
    <w:p>
      <w:pPr>
        <w:pStyle w:val="NormalWeb"/>
        <w:rPr/>
      </w:pPr>
      <w:r>
        <w:rPr/>
        <w:t>e) pēc iespējas precīzi un aptveroši norādījumi par tām fiziskām vai juridiskām personām, kuras ir izmeklēšanas mērķis;</w:t>
      </w:r>
    </w:p>
    <w:p>
      <w:pPr>
        <w:pStyle w:val="NormalWeb"/>
        <w:rPr/>
      </w:pPr>
      <w:r>
        <w:rPr/>
        <w:t>f) noderīgo faktu kopsavilkums, izņemot gadījumos, kas paredzēti 13. pantā.</w:t>
      </w:r>
    </w:p>
    <w:p>
      <w:pPr>
        <w:pStyle w:val="NormalWeb"/>
        <w:rPr/>
      </w:pPr>
      <w:r>
        <w:rPr/>
        <w:t>3. Pieprasījums ir jāiesniedz pieprasītās Līgumslēdzējas Puses valsts, angļu vai citā valodā, kas pieņemama pieprasītai muitas iestādei.</w:t>
      </w:r>
    </w:p>
    <w:p>
      <w:pPr>
        <w:pStyle w:val="NormalWeb"/>
        <w:rPr/>
      </w:pPr>
      <w:r>
        <w:rPr/>
        <w:t>4. Ja pieprasījums neatbilst formālām prasībām, tad var tikt pieprasītas tā korekcijas vai pārstrāde neietekmējot tā izpildi.</w:t>
      </w:r>
    </w:p>
    <w:p>
      <w:pPr>
        <w:pStyle w:val="HTMLPreformatted"/>
        <w:rPr/>
      </w:pPr>
      <w:r>
        <w:rPr>
          <w:rFonts w:eastAsia="Courier New"/>
        </w:rPr>
        <w:t xml:space="preserve">                  </w:t>
      </w:r>
      <w:r>
        <w:rPr/>
        <w:t>IZŅĒMUMI NO SAISTĪBAS SNIEGT PALĪDZĪBU</w:t>
      </w:r>
    </w:p>
    <w:p>
      <w:pPr>
        <w:pStyle w:val="HTMLPreformatted"/>
        <w:rPr/>
      </w:pPr>
      <w:r>
        <w:rPr>
          <w:rFonts w:eastAsia="Courier New"/>
        </w:rPr>
        <w:t xml:space="preserve">                                 </w:t>
      </w:r>
      <w:r>
        <w:rPr/>
        <w:t>16.pants</w:t>
      </w:r>
    </w:p>
    <w:p>
      <w:pPr>
        <w:pStyle w:val="NormalWeb"/>
        <w:rPr/>
      </w:pPr>
      <w:r>
        <w:rPr/>
        <w:t>1. Ja saskaņā ar pieprasījumu pēc palīdzības, ir paredzēts pārkāpt pieprasītās Līgumslēdzējas Puses suveneritāti, valstisko kārtību, drošību vai citas intereses, vai notiktu rūpniecisko, komerciālo vai profesionālo noslēpumu pārkāpšana, šāds pieprasījums var tikt noraidīts, realizēts daļēji vai īstenots saskaņā ar noteiktiem apstākļiem vai prasībām.</w:t>
      </w:r>
    </w:p>
    <w:p>
      <w:pPr>
        <w:pStyle w:val="NormalWeb"/>
        <w:rPr/>
      </w:pPr>
      <w:r>
        <w:rPr/>
        <w:t>2. Ja pieprasījums pēc palīdzības nevar tikt izpildīts, tad pieprasošai muitas iestādei tas tiks paziņots nekavējoties, kā arī tā tiks informēta par atteikuma iemesliem.</w:t>
      </w:r>
    </w:p>
    <w:p>
      <w:pPr>
        <w:pStyle w:val="NormalWeb"/>
        <w:rPr/>
      </w:pPr>
      <w:r>
        <w:rPr/>
        <w:t>3. Ja muitas iestāde pati nav spējīga sniegt prasīto palīdzību, kuru tā pieprasa, tā vērsīs uzmanību uz šo faktu savā pieprasījumā otrai Līgumslēdzējas Puses muitas iestādei.</w:t>
      </w:r>
    </w:p>
    <w:p>
      <w:pPr>
        <w:pStyle w:val="HTMLPreformatted"/>
        <w:rPr/>
      </w:pPr>
      <w:r>
        <w:rPr>
          <w:rFonts w:eastAsia="Courier New"/>
        </w:rPr>
        <w:t xml:space="preserve">                                 </w:t>
      </w:r>
      <w:r>
        <w:rPr/>
        <w:t>IZDEVUMI</w:t>
      </w:r>
    </w:p>
    <w:p>
      <w:pPr>
        <w:pStyle w:val="HTMLPreformatted"/>
        <w:rPr/>
      </w:pPr>
      <w:r>
        <w:rPr>
          <w:rFonts w:eastAsia="Courier New"/>
        </w:rPr>
        <w:t xml:space="preserve">                                 </w:t>
      </w:r>
      <w:r>
        <w:rPr/>
        <w:t>17.pants</w:t>
      </w:r>
    </w:p>
    <w:p>
      <w:pPr>
        <w:pStyle w:val="NormalWeb"/>
        <w:rPr/>
      </w:pPr>
      <w:r>
        <w:rPr/>
        <w:t>Katra muitas iestāde atteiksies no visu, ar šī Līguma izpildi saistīto, izdevumu piedzīšanas, izņemot izdevumus par ekspertiem, lieciniekiem, tulkiem, kā arī izdevumiem, kas noteikti 14. pantā.</w:t>
      </w:r>
    </w:p>
    <w:p>
      <w:pPr>
        <w:pStyle w:val="HTMLPreformatted"/>
        <w:rPr/>
      </w:pPr>
      <w:r>
        <w:rPr>
          <w:rFonts w:eastAsia="Courier New"/>
        </w:rPr>
        <w:t xml:space="preserve">                             </w:t>
      </w:r>
      <w:r>
        <w:rPr/>
        <w:t>LĪGUMA IEVIEŠANA</w:t>
      </w:r>
    </w:p>
    <w:p>
      <w:pPr>
        <w:pStyle w:val="HTMLPreformatted"/>
        <w:rPr/>
      </w:pPr>
      <w:r>
        <w:rPr>
          <w:rFonts w:eastAsia="Courier New"/>
        </w:rPr>
        <w:t xml:space="preserve">                                 </w:t>
      </w:r>
      <w:r>
        <w:rPr/>
        <w:t>18.pants</w:t>
      </w:r>
    </w:p>
    <w:p>
      <w:pPr>
        <w:pStyle w:val="NormalWeb"/>
        <w:rPr/>
      </w:pPr>
      <w:r>
        <w:rPr/>
        <w:t>1. Šī Līguma ieviešana tiks nodota Līgumslēdzēju Pušu muitas iestādēm. Muitas iestādes savstarpēji vienosies par detalizētiem pasākumiem, kas jāveic šī mērķa īstenošanai.</w:t>
      </w:r>
    </w:p>
    <w:p>
      <w:pPr>
        <w:pStyle w:val="NormalWeb"/>
        <w:rPr/>
      </w:pPr>
      <w:r>
        <w:rPr/>
        <w:t>2. Saviem izmeklēšanas dienestiem, Līgumslēdzēju Pušu muitas iestādes var radīt tādu kārtību, kas paredz tiešos kontaktus starp tiem.</w:t>
      </w:r>
    </w:p>
    <w:p>
      <w:pPr>
        <w:pStyle w:val="HTMLPreformatted"/>
        <w:rPr/>
      </w:pPr>
      <w:r>
        <w:rPr>
          <w:rFonts w:eastAsia="Courier New"/>
        </w:rPr>
        <w:t xml:space="preserve">                            </w:t>
      </w:r>
      <w:r>
        <w:rPr/>
        <w:t>LĪGUMA SPĒKS TELPĀ</w:t>
      </w:r>
    </w:p>
    <w:p>
      <w:pPr>
        <w:pStyle w:val="HTMLPreformatted"/>
        <w:rPr/>
      </w:pPr>
      <w:r>
        <w:rPr>
          <w:rFonts w:eastAsia="Courier New"/>
        </w:rPr>
        <w:t xml:space="preserve">                                 </w:t>
      </w:r>
      <w:r>
        <w:rPr/>
        <w:t>19.pants</w:t>
      </w:r>
    </w:p>
    <w:p>
      <w:pPr>
        <w:pStyle w:val="NormalWeb"/>
        <w:rPr/>
      </w:pPr>
      <w:r>
        <w:rPr/>
        <w:t>Šis Līgums būs piemērojams abu Līgumslēdzēju Pušu teritorijās.</w:t>
      </w:r>
    </w:p>
    <w:p>
      <w:pPr>
        <w:pStyle w:val="HTMLPreformatted"/>
        <w:rPr/>
      </w:pPr>
      <w:r>
        <w:rPr>
          <w:rFonts w:eastAsia="Courier New"/>
        </w:rPr>
        <w:t xml:space="preserve">                    </w:t>
      </w:r>
      <w:r>
        <w:rPr/>
        <w:t>LĪGUMA STĀŠANĀS SPĒKĀ UN APTURĒŠANA</w:t>
      </w:r>
    </w:p>
    <w:p>
      <w:pPr>
        <w:pStyle w:val="HTMLPreformatted"/>
        <w:rPr/>
      </w:pPr>
      <w:r>
        <w:rPr>
          <w:rFonts w:eastAsia="Courier New"/>
        </w:rPr>
        <w:t xml:space="preserve">                                 </w:t>
      </w:r>
      <w:r>
        <w:rPr/>
        <w:t>20.pants</w:t>
      </w:r>
    </w:p>
    <w:p>
      <w:pPr>
        <w:pStyle w:val="NormalWeb"/>
        <w:rPr/>
      </w:pPr>
      <w:r>
        <w:rPr/>
        <w:t>1. Pa diplomātiskiem kanāliem katra valdība paziņos viena otrai, ka visas nepieciešamās juridiskās prasības, lai Līgums stātos spēkā, ir izpildītas. Līgums stāsies spēkā sešdesmit dienu laikā, pēc pēdējā paziņojuma saņemšanas.</w:t>
      </w:r>
    </w:p>
    <w:p>
      <w:pPr>
        <w:pStyle w:val="NormalWeb"/>
        <w:rPr/>
      </w:pPr>
      <w:r>
        <w:rPr/>
        <w:t>2. Šī Līguma darbība tiek apturēta pēc rakstiska paziņojuma saņemšanas pa diplomātiskiem kanāliem un tas zaudē spēku sešus mēnešus pēc tam, kad šādu paziņojumu ir saņēmusi otra Līgumslēdzējas Puse.</w:t>
      </w:r>
    </w:p>
    <w:p>
      <w:pPr>
        <w:pStyle w:val="NormalWeb"/>
        <w:rPr/>
      </w:pPr>
      <w:r>
        <w:rPr/>
        <w:t>To apliecinot, šo Līgumu ir parakstījušas pilnvarotas personas.</w:t>
      </w:r>
    </w:p>
    <w:p>
      <w:pPr>
        <w:pStyle w:val="NormalWeb"/>
        <w:rPr/>
      </w:pPr>
      <w:r>
        <w:rPr/>
        <w:t>Parakstīts Stokholmā, 1995. gada 17.novembrī, divos eksemplāros, latviešu, zviedru un angļu valodās, turklāt visi teksti ir pilnīgi autentiski. Jebkuru domstarpību gadījumā, interpretējot šo Līgumu, par pamatu tiks ņemts teksts angļu valodā.</w:t>
      </w:r>
    </w:p>
    <w:p>
      <w:pPr>
        <w:pStyle w:val="HTMLPreformatted"/>
        <w:rPr/>
      </w:pPr>
      <w:r>
        <w:rPr/>
      </w:r>
    </w:p>
    <w:p>
      <w:pPr>
        <w:pStyle w:val="HTMLPreformatted"/>
        <w:rPr/>
      </w:pPr>
      <w:r>
        <w:rPr/>
        <w:t>Latvijas Republikas                          Zviedrijas Karalistes</w:t>
      </w:r>
    </w:p>
    <w:p>
      <w:pPr>
        <w:pStyle w:val="HTMLPreformatted"/>
        <w:rPr/>
      </w:pPr>
      <w:r>
        <w:rPr/>
        <w:t>Valdības vārdā                              Valdības vārdā</w:t>
      </w:r>
    </w:p>
    <w:sectPr>
      <w:type w:val="nextPage"/>
      <w:pgSz w:w="11906" w:h="16838"/>
      <w:pgMar w:left="652" w:right="830" w:gutter="284"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54:00Z</dcterms:created>
  <dc:creator>VID</dc:creator>
  <dc:description/>
  <cp:keywords/>
  <dc:language>en-US</dc:language>
  <cp:lastModifiedBy>VID</cp:lastModifiedBy>
  <dcterms:modified xsi:type="dcterms:W3CDTF">2005-05-29T13:57:00Z</dcterms:modified>
  <cp:revision>1</cp:revision>
  <dc:subject/>
  <dc:title>spēkā esošs no 1996</dc:title>
</cp:coreProperties>
</file>