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 par EMDAS lietotāju saraksta noteikšan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ksporta kontroles sistēma (EKS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2943513317"/>
      <w:bookmarkStart w:id="1" w:name="__Fieldmark__3_294351331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2943513317"/>
      <w:bookmarkStart w:id="3" w:name="__Fieldmark__4_294351331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2943513317"/>
      <w:bookmarkStart w:id="5" w:name="__Fieldmark__13_294351331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2943513317"/>
      <w:bookmarkStart w:id="7" w:name="__Fieldmark__14_294351331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</w:t>
      </w:r>
      <w:r>
        <w:rPr>
          <w:sz w:val="24"/>
          <w:szCs w:val="24"/>
        </w:rPr>
        <w:t xml:space="preserve"> 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2943513317"/>
      <w:bookmarkStart w:id="9" w:name="__Fieldmark__15_294351331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2943513317"/>
      <w:bookmarkStart w:id="11" w:name="__Fieldmark__16_294351331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4"/>
          <w:szCs w:val="24"/>
        </w:rPr>
        <w:t xml:space="preserve"> tiesības reģistrēt pārējos lietotājus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3:00Z</dcterms:created>
  <dc:creator>VID</dc:creator>
  <dc:description/>
  <cp:keywords/>
  <dc:language>en-US</dc:language>
  <cp:lastModifiedBy>Marika Salmiņa</cp:lastModifiedBy>
  <cp:lastPrinted>2008-03-04T15:33:00Z</cp:lastPrinted>
  <dcterms:modified xsi:type="dcterms:W3CDTF">2023-06-05T14:24:00Z</dcterms:modified>
  <cp:revision>5</cp:revision>
  <dc:subject/>
  <dc:title>Nav obligāti aizpildāma kolonna</dc:title>
</cp:coreProperties>
</file>