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</w:rPr>
        <w:t xml:space="preserve">Iesniegums par EMDAS testa vides (EMDAS-NEW un EMDAS-TEST) </w:t>
      </w:r>
      <w:r>
        <w:rPr>
          <w:b/>
          <w:sz w:val="26"/>
          <w:szCs w:val="26"/>
          <w:lang w:val="lv-LV"/>
        </w:rPr>
        <w:t>lietotāju saraksta noteikšan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ranzīta kontroles sistēmā 2 (TKS2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/>
        <w:t>(juridiskās personas nosaukums vai fiziskās personas vārds, uzvārd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jc w:val="right"/>
        <w:rPr/>
      </w:pPr>
      <w:r>
        <w:rPr/>
        <w:t xml:space="preserve">(juridiskās personas reģistrācijas numurs vai </w:t>
      </w:r>
    </w:p>
    <w:p>
      <w:pPr>
        <w:pStyle w:val="Normal"/>
        <w:jc w:val="right"/>
        <w:rPr/>
      </w:pPr>
      <w:r>
        <w:rPr/>
        <w:t>fiziskās personas personas ko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25" w:leader="none"/>
        </w:tabs>
        <w:jc w:val="both"/>
        <w:rPr/>
      </w:pPr>
      <w:r>
        <w:rPr>
          <w:sz w:val="24"/>
        </w:rPr>
        <w:t>20</w:t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.gad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(gads, datums, mēnesi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viet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ūdz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3_1642335732"/>
      <w:bookmarkStart w:id="1" w:name="__Fieldmark__3_1642335732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veikt izmaiņas</w:t>
      </w:r>
      <w:r>
        <w:rPr>
          <w:rFonts w:cs="Times New Roman" w:ascii="Times New Roman" w:hAnsi="Times New Roman"/>
          <w:sz w:val="24"/>
          <w:szCs w:val="24"/>
        </w:rPr>
        <w:t xml:space="preserve"> vai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4_1642335732"/>
      <w:bookmarkStart w:id="3" w:name="__Fieldmark__4_1642335732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ģistrēt jaunus datus</w:t>
      </w:r>
      <w:r>
        <w:rPr>
          <w:rFonts w:cs="Times New Roman" w:ascii="Times New Roman" w:hAnsi="Times New Roman"/>
          <w:sz w:val="24"/>
          <w:szCs w:val="24"/>
        </w:rPr>
        <w:t xml:space="preserve"> informācijas sistēmā pārstāvošo fizisko personu sarakstā saskaņā ar norādīto informāciju.</w:t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right="-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79" w:leader="none"/>
        </w:tabs>
        <w:ind w:left="360" w:hanging="0"/>
        <w:jc w:val="both"/>
        <w:rPr/>
      </w:pPr>
      <w:r>
        <w:rPr>
          <w:b/>
          <w:sz w:val="22"/>
          <w:szCs w:val="22"/>
        </w:rPr>
        <w:t>Tiesību pārvaldnieks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/>
        <w:tab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40"/>
        <w:gridCol w:w="1834"/>
        <w:gridCol w:w="2938"/>
        <w:gridCol w:w="1466"/>
        <w:gridCol w:w="1472"/>
        <w:gridCol w:w="2384"/>
      </w:tblGrid>
      <w:tr>
        <w:trPr>
          <w:trHeight w:val="7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</w:p>
        </w:tc>
      </w:tr>
      <w:tr>
        <w:trPr>
          <w:trHeight w:val="25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18" w:leader="none"/>
        </w:tabs>
        <w:ind w:left="360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Tiesību pārvaldniekam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3_1642335732"/>
      <w:bookmarkStart w:id="5" w:name="__Fieldmark__13_164233573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4_1642335732"/>
      <w:bookmarkStart w:id="7" w:name="__Fieldmark__14_164233573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2"/>
          <w:szCs w:val="22"/>
        </w:rPr>
        <w:t xml:space="preserve"> tiesības strādāt ar dokumentiem</w:t>
      </w:r>
      <w:r>
        <w:rPr>
          <w:sz w:val="24"/>
          <w:szCs w:val="24"/>
        </w:rPr>
        <w:t xml:space="preserve"> u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5_1642335732"/>
      <w:bookmarkStart w:id="9" w:name="__Fieldmark__15_164233573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6_1642335732"/>
      <w:bookmarkStart w:id="11" w:name="__Fieldmark__16_164233573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4"/>
          <w:szCs w:val="24"/>
        </w:rPr>
        <w:t xml:space="preserve"> tiesības reģistrēt pārējos lietotājus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Pārējie lietotāji</w:t>
      </w:r>
      <w:r>
        <w:rPr>
          <w:rStyle w:val="FootnoteCharacters"/>
          <w:rStyle w:val="FootnoteAnchor"/>
          <w:b/>
          <w:sz w:val="22"/>
          <w:szCs w:val="22"/>
        </w:rPr>
        <w:footnoteReference w:id="6"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472"/>
        <w:gridCol w:w="1835"/>
        <w:gridCol w:w="2938"/>
        <w:gridCol w:w="1469"/>
        <w:gridCol w:w="1472"/>
        <w:gridCol w:w="2369"/>
      </w:tblGrid>
      <w:tr>
        <w:trPr>
          <w:trHeight w:val="25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27" w:leader="none"/>
        </w:tabs>
        <w:rPr/>
      </w:pPr>
      <w:r>
        <w:rPr/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24"/>
          <w:szCs w:val="24"/>
        </w:rPr>
        <w:t>Klients vai klienta pilnvarotā persona</w:t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rPr/>
      </w:pPr>
      <w:r>
        <w:rPr>
          <w:i/>
        </w:rPr>
        <w:tab/>
        <w:tab/>
        <w:tab/>
        <w:t>(paraksts)</w:t>
        <w:tab/>
        <w:t xml:space="preserve"> </w:t>
        <w:tab/>
        <w:tab/>
        <w:tab/>
      </w:r>
      <w:r>
        <w:rPr>
          <w:i/>
          <w:sz w:val="18"/>
          <w:szCs w:val="18"/>
        </w:rPr>
        <w:t>(vārds, uzvārds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567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BaltTiffanyPlain">
    <w:altName w:val="Courier New"/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bligāti jānorāda viena un tikai viena perso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v obligāti aizpildāma kolonn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ānorāda konkrēta IP adrese vai vairākas, iespējams arī norādīt IP adrešu masku, izmantojot simbolu “*” (piem., 82.100.100.*). Izmantojiet šo kontroli tikai tad, ja Jums ir fiksēta IP adrese, kura netiek bieži mainī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āieraksta „ir”, lai tiesību pārvaldniekam darbs ar dokumentiem būtu pieejams un ir tiesības reģistrēt pārējos lietotāju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a atzīmēts ar „ir”, ka tiesību pārvaldniekam ir tiesības strādāt ar dokumentiem un klientu pārstāv viena un tikai viena persona, tad lietotāju saraksts nav obligāti aizpildām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 TL;Times New Roman" w:hAnsi="Dutch TL;Times New Roman" w:cs="Dutch TL;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center"/>
      <w:outlineLvl w:val="1"/>
    </w:pPr>
    <w:rPr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utch TL;Times New Roman" w:hAnsi="Dutch TL;Times New Roman" w:cs="Dutch TL;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Dutch TL;Times New Roman" w:hAnsi="Dutch TL;Times New Roman" w:cs="Dutch T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Dutch TL;Times New Roman" w:hAnsi="Dutch TL;Times New Roman" w:cs="Dutch TL;Times New Roman"/>
      <w:i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rFonts w:ascii="BaltTiffanyPlain;Courier New" w:hAnsi="BaltTiffanyPlain;Courier New" w:cs="BaltTiffanyPlain;Courier New"/>
      <w:lang w:val="en-US"/>
    </w:rPr>
  </w:style>
  <w:style w:type="paragraph" w:styleId="ListBullet">
    <w:name w:val="List Bullet"/>
    <w:basedOn w:val="Normal"/>
    <w:qFormat/>
    <w:pPr>
      <w:jc w:val="center"/>
    </w:pPr>
    <w:rPr>
      <w:sz w:val="24"/>
    </w:rPr>
  </w:style>
  <w:style w:type="paragraph" w:styleId="Li">
    <w:name w:val="li"/>
    <w:basedOn w:val="ListBulle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lv-LV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21:00Z</dcterms:created>
  <dc:creator>VID</dc:creator>
  <dc:description/>
  <cp:keywords/>
  <dc:language>en-US</dc:language>
  <cp:lastModifiedBy>Tālis Biezais</cp:lastModifiedBy>
  <cp:lastPrinted>2008-03-04T15:33:00Z</cp:lastPrinted>
  <dcterms:modified xsi:type="dcterms:W3CDTF">2023-08-01T08:21:00Z</dcterms:modified>
  <cp:revision>2</cp:revision>
  <dc:subject/>
  <dc:title>Nav obligāti aizpildāma kolonna</dc:title>
</cp:coreProperties>
</file>