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92"/>
        <w:gridCol w:w="543"/>
      </w:tblGrid>
      <w:tr>
        <w:trPr>
          <w:trHeight w:val="699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52"/>
                <w:szCs w:val="52"/>
                <w:lang w:val="lv-LV"/>
              </w:rPr>
            </w:pPr>
            <w:r>
              <w:rPr>
                <w:rFonts w:cs="Calibri" w:ascii="Calibri" w:hAnsi="Calibri"/>
                <w:b/>
                <w:bCs/>
                <w:caps/>
                <w:sz w:val="52"/>
                <w:szCs w:val="52"/>
                <w:lang w:val="lv-LV"/>
              </w:rPr>
              <w:t>pašpārbaudes anketa</w:t>
            </w:r>
          </w:p>
        </w:tc>
      </w:tr>
      <w:tr>
        <w:trPr>
          <w:trHeight w:val="336" w:hRule="atLeast"/>
        </w:trPr>
        <w:tc>
          <w:tcPr>
            <w:tcW w:w="99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aps/>
                <w:color w:val="FF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aps/>
                <w:color w:val="FF0000"/>
                <w:sz w:val="22"/>
                <w:szCs w:val="22"/>
                <w:lang w:val="lv-LV"/>
              </w:rPr>
              <w:t>anketa nav uzskatāma par pierādījumu medicīnisko ierīču atbilstība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aps/>
                <w:color w:val="FF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aps/>
                <w:color w:val="FF0000"/>
                <w:sz w:val="22"/>
                <w:szCs w:val="22"/>
                <w:lang w:val="lv-LV"/>
              </w:rPr>
              <w:t>muitas iestādes var veikt pastiprinātus kontroles pasākumus neatkarīgi no atbildēm uz anketas jautājumi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aps/>
                <w:color w:val="FF0000"/>
                <w:sz w:val="22"/>
                <w:szCs w:val="22"/>
                <w:lang w:val="lv-LV"/>
              </w:rPr>
              <w:t>anketā ir vispārīgas prasības. lūdzam iepazīties ar specializētajiem normatīvajiem aktiem</w:t>
            </w:r>
          </w:p>
        </w:tc>
      </w:tr>
      <w:tr>
        <w:trPr>
          <w:trHeight w:val="501" w:hRule="atLeast"/>
        </w:trPr>
        <w:tc>
          <w:tcPr>
            <w:tcW w:w="9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lv-LV"/>
              </w:rPr>
              <w:t>1. Preces identifikācija:</w:t>
            </w:r>
          </w:p>
        </w:tc>
      </w:tr>
      <w:tr>
        <w:trPr>
          <w:trHeight w:val="251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 xml:space="preserve">1.1. </w:t>
            </w:r>
            <w:r>
              <w:rPr>
                <w:rFonts w:cs="Calibri" w:ascii="Calibri" w:hAnsi="Calibri"/>
                <w:sz w:val="22"/>
                <w:szCs w:val="22"/>
                <w:lang w:val="lv-LV"/>
              </w:rPr>
              <w:t>Ražotāja nosaukums/preču zīm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: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1.2. Medicīniskās ierīces nosaukums un identifikācijas elements (numurs/modelis/tips):</w:t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lv-LV"/>
              </w:rPr>
              <w:t>2. Dokumentācija: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lv-LV"/>
              </w:rPr>
              <w:t>Jā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E6E6E6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lv-LV"/>
              </w:rPr>
              <w:t>Nē</w:t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lv-LV"/>
              </w:rPr>
              <w:t>2.1 EK atbilstības deklarācija, ko sastādījis ražotājs vai tā pilnvarotais pārstāvis, ja šāda darbība atrunāta ražotāja izsniegtajā pilnvar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0" w:name="__Fieldmark__0_4015284733"/>
            <w:bookmarkStart w:id="1" w:name="__Fieldmark__0_4015284733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2" w:name="__Fieldmark__1_4015284733"/>
            <w:bookmarkStart w:id="3" w:name="__Fieldmark__1_4015284733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2"/>
                <w:szCs w:val="22"/>
                <w:lang w:val="lv-LV"/>
              </w:rPr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  <w:lang w:val="lv-LV"/>
              </w:rPr>
              <w:t xml:space="preserve">    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lv-LV"/>
              </w:rPr>
              <w:t>2.1.1.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 xml:space="preserve"> ražotāja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un attiecīgā gadījumā tā 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pilnvarotā pārstāvja vārds/ nosaukums un adr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4" w:name="__Fieldmark__2_4015284733"/>
            <w:bookmarkStart w:id="5" w:name="__Fieldmark__2_4015284733"/>
            <w:bookmarkEnd w:id="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6" w:name="__Fieldmark__3_4015284733"/>
            <w:bookmarkStart w:id="7" w:name="__Fieldmark__3_4015284733"/>
            <w:bookmarkEnd w:id="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  <w:lang w:val="lv-LV"/>
              </w:rPr>
              <w:t xml:space="preserve">    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lv-LV"/>
              </w:rPr>
              <w:t xml:space="preserve">2.1.2. deklarācijas priekšmets (produkta identifikācija,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  <w:lang w:val="lv-LV"/>
              </w:rPr>
              <w:t>kas nodrošina tā izsekojamību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lv-LV"/>
              </w:rPr>
              <w:t xml:space="preserve">, t.i. identifikācijas numurs/modelis/tips/ražošanas numurs)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8" w:name="__Fieldmark__4_4015284733"/>
            <w:bookmarkStart w:id="9" w:name="__Fieldmark__4_4015284733"/>
            <w:bookmarkEnd w:id="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10" w:name="__Fieldmark__5_4015284733"/>
            <w:bookmarkStart w:id="11" w:name="__Fieldmark__5_4015284733"/>
            <w:bookmarkEnd w:id="1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lv-LV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lv-LV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2.1.3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orāde uz 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medicīniskās ierīces klasifikācij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12" w:name="__Fieldmark__6_4015284733"/>
            <w:bookmarkStart w:id="13" w:name="__Fieldmark__6_4015284733"/>
            <w:bookmarkEnd w:id="1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14" w:name="__Fieldmark__7_4015284733"/>
            <w:bookmarkStart w:id="15" w:name="__Fieldmark__7_4015284733"/>
            <w:bookmarkEnd w:id="1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lv-LV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2.1.4. apstiprinājums, ka medicīniskā ierīce atbilst direktīvai vai regulai , kurā noteiktas prasīb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16" w:name="__Fieldmark__8_4015284733"/>
            <w:bookmarkStart w:id="17" w:name="__Fieldmark__8_4015284733"/>
            <w:bookmarkEnd w:id="1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18" w:name="__Fieldmark__9_4015284733"/>
            <w:bookmarkStart w:id="19" w:name="__Fieldmark__9_4015284733"/>
            <w:bookmarkEnd w:id="1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lv-LV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 xml:space="preserve">2.1.5.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aziņotās institūcijas identifikācijas numurs, un tā ir reģistrēta ES mājas lapā, ja šāda prasība ir atrunāta normatīvajos akt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20" w:name="__Fieldmark__10_4015284733"/>
            <w:bookmarkStart w:id="21" w:name="__Fieldmark__10_4015284733"/>
            <w:bookmarkEnd w:id="2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22" w:name="__Fieldmark__11_4015284733"/>
            <w:bookmarkStart w:id="23" w:name="__Fieldmark__11_4015284733"/>
            <w:bookmarkEnd w:id="2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  <w:lang w:val="lv-LV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 xml:space="preserve">2.1.6.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  <w:lang w:val="lv-LV"/>
              </w:rPr>
              <w:t xml:space="preserve">unikālais </w:t>
            </w:r>
            <w:r>
              <w:rPr>
                <w:rStyle w:val="Italics"/>
                <w:rFonts w:cs="Calibri Light" w:ascii="Calibri Light" w:hAnsi="Calibri Light"/>
                <w:i/>
                <w:iCs/>
                <w:sz w:val="22"/>
                <w:szCs w:val="22"/>
                <w:shd w:fill="FFFFFF" w:val="clear"/>
                <w:lang w:val="lv-LV"/>
              </w:rPr>
              <w:t>UDI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  <w:lang w:val="lv-LV"/>
              </w:rPr>
              <w:t> identifikators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 (</w:t>
            </w:r>
            <w:r>
              <w:rPr>
                <w:rStyle w:val="Italics"/>
                <w:rFonts w:cs="Calibri Light" w:ascii="Calibri Light" w:hAnsi="Calibri Light"/>
                <w:i/>
                <w:iCs/>
                <w:sz w:val="22"/>
                <w:szCs w:val="22"/>
                <w:shd w:fill="FFFFFF" w:val="clear"/>
              </w:rPr>
              <w:t xml:space="preserve">UDI-DI),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a šāda prasība ir atrunāta normatīvajos akt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24" w:name="__Fieldmark__12_4015284733"/>
            <w:bookmarkStart w:id="25" w:name="__Fieldmark__12_4015284733"/>
            <w:bookmarkEnd w:id="2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26" w:name="__Fieldmark__13_4015284733"/>
            <w:bookmarkStart w:id="27" w:name="__Fieldmark__13_4015284733"/>
            <w:bookmarkEnd w:id="2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 Light" w:hAnsi="Calibri Light" w:cs="Calibri Light"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2.1.7. deklarācijas sagatavošanas vieta un datum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28" w:name="__Fieldmark__14_4015284733"/>
            <w:bookmarkStart w:id="29" w:name="__Fieldmark__14_4015284733"/>
            <w:bookmarkEnd w:id="2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30" w:name="__Fieldmark__15_4015284733"/>
            <w:bookmarkStart w:id="31" w:name="__Fieldmark__15_4015284733"/>
            <w:bookmarkEnd w:id="3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 xml:space="preserve">2.1.8. deklarācijas sagatavotāja amats, vārds, uzvārds un paraksts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32" w:name="__Fieldmark__16_4015284733"/>
            <w:bookmarkStart w:id="33" w:name="__Fieldmark__16_4015284733"/>
            <w:bookmarkEnd w:id="3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34" w:name="__Fieldmark__17_4015284733"/>
            <w:bookmarkStart w:id="35" w:name="__Fieldmark__17_4015284733"/>
            <w:bookmarkEnd w:id="3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autoSpaceDE w:val="false"/>
              <w:rPr>
                <w:rFonts w:ascii="Calibri" w:hAnsi="Calibri" w:cs="Calibri"/>
                <w:color w:val="00000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lv-LV"/>
              </w:rPr>
              <w:t>3. Marķējums: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lv-LV"/>
              </w:rPr>
              <w:t>Jā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E6E6E6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lv-LV"/>
              </w:rPr>
              <w:t>Nē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lv-LV"/>
              </w:rPr>
              <w:t xml:space="preserve">3.1. 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>medicīniskās ierīce vai tās sterilais vai tirdzniecības iesaiņojums, kā arī lietošanas instrukcija ir marķēta ar CE zī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36" w:name="__Fieldmark__18_4015284733"/>
            <w:bookmarkStart w:id="37" w:name="__Fieldmark__18_4015284733"/>
            <w:bookmarkEnd w:id="3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38" w:name="__Fieldmark__19_4015284733"/>
            <w:bookmarkStart w:id="39" w:name="__Fieldmark__19_4015284733"/>
            <w:bookmarkEnd w:id="3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lv-LV"/>
              </w:rPr>
              <w:t xml:space="preserve">3.1.1.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E zīmi veido stilizēti lielie burti CE, kuri attēloti šādi </w:t>
            </w:r>
            <w:r>
              <w:rPr>
                <w:rFonts w:cs="Calibri Light" w:ascii="Calibri Light" w:hAnsi="Calibri Light"/>
                <w:sz w:val="22"/>
                <w:szCs w:val="22"/>
                <w:lang w:val="lv-LV" w:eastAsia="en-US"/>
              </w:rPr>
              <w:drawing>
                <wp:inline distT="0" distB="0" distL="0" distR="0">
                  <wp:extent cx="835660" cy="48641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40" w:name="__Fieldmark__20_4015284733"/>
            <w:bookmarkStart w:id="41" w:name="__Fieldmark__20_4015284733"/>
            <w:bookmarkEnd w:id="4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42" w:name="__Fieldmark__21_4015284733"/>
            <w:bookmarkStart w:id="43" w:name="__Fieldmark__21_4015284733"/>
            <w:bookmarkEnd w:id="4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lv-LV"/>
              </w:rPr>
              <w:t>3.1.2. CE zīmes vertikālais izmērs ir pieci milimetri vai lielāks (šo minimālo izmēru var neievērot attiecībā uz maza izmēra medicīniskajām ierīcēm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44" w:name="__Fieldmark__22_4015284733"/>
            <w:bookmarkStart w:id="45" w:name="__Fieldmark__22_4015284733"/>
            <w:bookmarkEnd w:id="4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46" w:name="__Fieldmark__23_4015284733"/>
            <w:bookmarkStart w:id="47" w:name="__Fieldmark__23_4015284733"/>
            <w:bookmarkEnd w:id="4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rPr>
                <w:rFonts w:ascii="Calibri Light" w:hAnsi="Calibri Light" w:cs="Calibri Light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lv-LV"/>
              </w:rPr>
              <w:t>3.1.3. CE zīme ir labi saskatāma, skaidri salasāma un neizdzēšama, izvietotā ērti pieejamā un redzamā viet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48" w:name="__Fieldmark__24_4015284733"/>
            <w:bookmarkStart w:id="49" w:name="__Fieldmark__24_4015284733"/>
            <w:bookmarkEnd w:id="4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50" w:name="__Fieldmark__25_4015284733"/>
            <w:bookmarkStart w:id="51" w:name="__Fieldmark__25_4015284733"/>
            <w:bookmarkEnd w:id="5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lv-LV"/>
              </w:rPr>
              <w:t>3.2.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 xml:space="preserve"> medicīniskās ierīces etiķetē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52" w:name="__Fieldmark__26_4015284733"/>
            <w:bookmarkStart w:id="53" w:name="__Fieldmark__26_4015284733"/>
            <w:bookmarkEnd w:id="5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54" w:name="__Fieldmark__27_4015284733"/>
            <w:bookmarkStart w:id="55" w:name="__Fieldmark__27_4015284733"/>
            <w:bookmarkEnd w:id="5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lv-LV"/>
              </w:rPr>
              <w:t xml:space="preserve">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lv-LV"/>
              </w:rPr>
              <w:t>3.2.1. un lietošanas instrukcijā norādīts ražotāja vārds/nosaukums un adr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56" w:name="__Fieldmark__28_4015284733"/>
            <w:bookmarkStart w:id="57" w:name="__Fieldmark__28_4015284733"/>
            <w:bookmarkEnd w:id="5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58" w:name="__Fieldmark__29_4015284733"/>
            <w:bookmarkStart w:id="59" w:name="__Fieldmark__29_4015284733"/>
            <w:bookmarkEnd w:id="5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lv-LV"/>
              </w:rPr>
              <w:t xml:space="preserve">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lv-LV"/>
              </w:rPr>
              <w:t xml:space="preserve">3.2.2. 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 xml:space="preserve">norādīts identifikācijas elements,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u w:val="single"/>
                <w:lang w:val="lv-LV"/>
              </w:rPr>
              <w:t xml:space="preserve">kas nodrošina tā izsekojamību </w:t>
            </w:r>
            <w:r>
              <w:rPr>
                <w:rFonts w:cs="Calibri Light" w:ascii="Calibri Light" w:hAnsi="Calibri Light"/>
                <w:sz w:val="22"/>
                <w:szCs w:val="22"/>
                <w:lang w:val="lv-LV"/>
              </w:rPr>
              <w:t xml:space="preserve"> (piemēram, 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lv-LV"/>
              </w:rPr>
              <w:t>identifikācijas numurs/modelis/tips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60" w:name="__Fieldmark__30_4015284733"/>
            <w:bookmarkStart w:id="61" w:name="__Fieldmark__30_4015284733"/>
            <w:bookmarkEnd w:id="6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62" w:name="__Fieldmark__31_4015284733"/>
            <w:bookmarkStart w:id="63" w:name="__Fieldmark__31_4015284733"/>
            <w:bookmarkEnd w:id="6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lv-LV"/>
              </w:rPr>
              <w:t>3.4. Īpašais marķējums (norādīts kopā ar CE zīmi), ja šāda prasība ir atrunāta normatīvajos akt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64" w:name="__Fieldmark__32_4015284733"/>
            <w:bookmarkStart w:id="65" w:name="__Fieldmark__32_4015284733"/>
            <w:bookmarkEnd w:id="6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66" w:name="__Fieldmark__33_4015284733"/>
            <w:bookmarkStart w:id="67" w:name="__Fieldmark__33_4015284733"/>
            <w:bookmarkEnd w:id="6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lv-LV"/>
              </w:rPr>
              <w:t xml:space="preserve">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lv-LV"/>
              </w:rPr>
              <w:t xml:space="preserve">3.4.1. 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paziņotās institūcijas identifikācijas numurs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68" w:name="__Fieldmark__34_4015284733"/>
            <w:bookmarkStart w:id="69" w:name="__Fieldmark__34_4015284733"/>
            <w:bookmarkEnd w:id="6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70" w:name="__Fieldmark__35_4015284733"/>
            <w:bookmarkStart w:id="71" w:name="__Fieldmark__35_4015284733"/>
            <w:bookmarkEnd w:id="7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  <w:lang w:val="lv-LV"/>
              </w:rPr>
              <w:t xml:space="preserve">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lv-LV"/>
              </w:rPr>
              <w:t>3.4.2. norādīts vārds „STERILS”, ja medicīniskā ierīce ir steri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72" w:name="__Fieldmark__36_4015284733"/>
            <w:bookmarkStart w:id="73" w:name="__Fieldmark__36_4015284733"/>
            <w:bookmarkEnd w:id="7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74" w:name="__Fieldmark__37_4015284733"/>
            <w:bookmarkStart w:id="75" w:name="__Fieldmark__37_4015284733"/>
            <w:bookmarkEnd w:id="7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  <w:lang w:val="lv-LV"/>
              </w:rPr>
              <w:t xml:space="preserve">unikālais </w:t>
            </w:r>
            <w:r>
              <w:rPr>
                <w:rStyle w:val="Italics"/>
                <w:rFonts w:cs="Calibri Light" w:ascii="Calibri Light" w:hAnsi="Calibri Light"/>
                <w:i/>
                <w:iCs/>
                <w:sz w:val="22"/>
                <w:szCs w:val="22"/>
                <w:shd w:fill="FFFFFF" w:val="clear"/>
                <w:lang w:val="lv-LV"/>
              </w:rPr>
              <w:t>UDI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  <w:lang w:val="lv-LV"/>
              </w:rPr>
              <w:t> identifikators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 (</w:t>
            </w:r>
            <w:r>
              <w:rPr>
                <w:rStyle w:val="Italics"/>
                <w:rFonts w:cs="Calibri Light" w:ascii="Calibri Light" w:hAnsi="Calibri Light"/>
                <w:i/>
                <w:iCs/>
                <w:sz w:val="22"/>
                <w:szCs w:val="22"/>
                <w:shd w:fill="FFFFFF" w:val="clear"/>
              </w:rPr>
              <w:t xml:space="preserve">UDI-DI),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a šāda prasība ir atrunāta normatīvajos akt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76" w:name="__Fieldmark__38_4015284733"/>
            <w:bookmarkStart w:id="77" w:name="__Fieldmark__38_4015284733"/>
            <w:bookmarkEnd w:id="7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separate"/>
            </w:r>
            <w:bookmarkStart w:id="78" w:name="__Fieldmark__39_4015284733"/>
            <w:bookmarkStart w:id="79" w:name="__Fieldmark__39_4015284733"/>
            <w:bookmarkEnd w:id="7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 Light" w:hAnsi="Calibri Light" w:cs="Calibri Ligh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 Light" w:hAnsi="Calibri Light" w:cs="Calibri Ligh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 Light" w:hAnsi="Calibri Light" w:cs="Calibri Ligh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 Light" w:hAnsi="Calibri Light" w:cs="Calibri Ligh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 Light" w:hAnsi="Calibri Light" w:cs="Calibri Ligh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 Light" w:hAnsi="Calibri Light" w:cs="Calibri Ligh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Calibri Light" w:hAnsi="Calibri Light" w:cs="Calibri Ligh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 Light" w:hAnsi="Calibri Light" w:cs="Calibri Light"/>
      <w:color w:val="000000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Tvhtml1">
    <w:name w:val="tv_html1"/>
    <w:qFormat/>
    <w:rPr>
      <w:rFonts w:ascii="Verdana" w:hAnsi="Verdana" w:cs="Verdan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it-IT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it-IT"/>
    </w:rPr>
  </w:style>
  <w:style w:type="character" w:styleId="HeaderChar">
    <w:name w:val="Header Char"/>
    <w:qFormat/>
    <w:rPr>
      <w:rFonts w:eastAsia="Times New Roman"/>
      <w:sz w:val="24"/>
      <w:szCs w:val="24"/>
      <w:lang w:val="it-IT"/>
    </w:rPr>
  </w:style>
  <w:style w:type="character" w:styleId="FooterChar">
    <w:name w:val="Footer Char"/>
    <w:qFormat/>
    <w:rPr>
      <w:rFonts w:eastAsia="Times New Roman"/>
      <w:sz w:val="24"/>
      <w:szCs w:val="24"/>
      <w:lang w:val="it-IT"/>
    </w:rPr>
  </w:style>
  <w:style w:type="character" w:styleId="FootnoteTextChar">
    <w:name w:val="Footnote Text Char"/>
    <w:qFormat/>
    <w:rPr>
      <w:rFonts w:eastAsia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Italics">
    <w:name w:val="italic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8:00Z</dcterms:created>
  <dc:creator>Iveta Svīķe</dc:creator>
  <dc:description/>
  <cp:keywords/>
  <dc:language>en-US</dc:language>
  <cp:lastModifiedBy>Katrīna Barkovska-Jakovļeva</cp:lastModifiedBy>
  <cp:lastPrinted>2012-11-22T10:55:00Z</cp:lastPrinted>
  <dcterms:modified xsi:type="dcterms:W3CDTF">2022-06-02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A1E15EF87E214B856BA707AE5A335E</vt:lpwstr>
  </property>
</Properties>
</file>