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b/>
          <w:b/>
          <w:bCs/>
          <w:lang w:val="lv-LV"/>
        </w:rPr>
      </w:pPr>
      <w:r>
        <w:rPr>
          <w:b/>
          <w:bCs/>
          <w:lang w:val="lv-LV"/>
        </w:rPr>
        <w:t>Iesniegums par EMDAS 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matizētajā eksporta sistēmā (AES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4015510838"/>
      <w:bookmarkStart w:id="1" w:name="__Fieldmark__3_401551083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4015510838"/>
      <w:bookmarkStart w:id="3" w:name="__Fieldmark__4_401551083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4015510838"/>
      <w:bookmarkStart w:id="5" w:name="__Fieldmark__13_401551083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4015510838"/>
      <w:bookmarkStart w:id="7" w:name="__Fieldmark__14_401551083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4015510838"/>
      <w:bookmarkStart w:id="9" w:name="__Fieldmark__15_401551083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4015510838"/>
      <w:bookmarkStart w:id="11" w:name="__Fieldmark__16_401551083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7:00Z</dcterms:created>
  <dc:creator>VID</dc:creator>
  <dc:description/>
  <cp:keywords/>
  <dc:language>en-US</dc:language>
  <cp:lastModifiedBy>Marika Salmiņa</cp:lastModifiedBy>
  <cp:lastPrinted>2008-03-04T15:33:00Z</cp:lastPrinted>
  <dcterms:modified xsi:type="dcterms:W3CDTF">2023-10-09T15:46:00Z</dcterms:modified>
  <cp:revision>4</cp:revision>
  <dc:subject/>
  <dc:title>Nav obligāti aizpildāma kolonna</dc:title>
</cp:coreProperties>
</file>