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6.pielikums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Ministru kabinet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2013.gada 3.janvār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noteikumiem Nr.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Pievienotās vērtības nodokļa uzskaites žurnāl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r 20__.gada 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</w:r>
    </w:p>
    <w:tbl>
      <w:tblPr>
        <w:tblW w:w="1448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87"/>
      </w:tblGrid>
      <w:tr>
        <w:trPr/>
        <w:tc>
          <w:tcPr>
            <w:tcW w:w="14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/>
        <w:tc>
          <w:tcPr>
            <w:tcW w:w="14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vārds, uzvārds; juridiskās personas nosaukums; pievienotās vērtības nodokļa (turpmāk – PVN) maksātāja reģistrācijas numur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10"/>
        <w:gridCol w:w="1071"/>
        <w:gridCol w:w="1089"/>
        <w:gridCol w:w="1160"/>
        <w:gridCol w:w="828"/>
        <w:gridCol w:w="672"/>
        <w:gridCol w:w="994"/>
        <w:gridCol w:w="1001"/>
        <w:gridCol w:w="994"/>
        <w:gridCol w:w="828"/>
        <w:gridCol w:w="781"/>
        <w:gridCol w:w="781"/>
        <w:gridCol w:w="1078"/>
        <w:gridCol w:w="1045"/>
        <w:gridCol w:w="762"/>
        <w:gridCol w:w="956"/>
        <w:gridCol w:w="674"/>
      </w:tblGrid>
      <w:tr>
        <w:trPr>
          <w:trHeight w:val="38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erakst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okumenta nosaukums, numurs, datums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okumenta autors, darījuma partneris (fiziskās personas vārds, uzvārds vai juridiskās personas nosaukums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Darījuma partnera </w:t>
              <w:br/>
              <w:t>PVN maksātāja reģistrācijas numurs (reģistrācijas kods, personas kod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imnie</w:t>
              <w:softHyphen/>
              <w:t>ciskā darījuma aprakst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na</w:t>
              <w:softHyphen/>
              <w:t>lītiskā reģis</w:t>
              <w:softHyphen/>
              <w:t>tra nu</w:t>
              <w:softHyphen/>
              <w:t>murs vai nosau</w:t>
              <w:softHyphen/>
              <w:t>ku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rījumu vērtība bez PVN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prēķinātais PVN</w:t>
            </w:r>
          </w:p>
        </w:tc>
      </w:tr>
      <w:tr>
        <w:trPr>
          <w:trHeight w:val="2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ārtas nu</w:t>
              <w:softHyphen/>
              <w:t>mur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</w:t>
              <w:softHyphen/>
              <w:t>tums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 PVN standart</w:t>
              <w:softHyphen/>
              <w:t xml:space="preserve">likmi apliekamie darījum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ar PVN samazināto likmi apliekamie darījum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 PVN 0 % likmi apliekamie darījum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 PVN 0 % likmi aplie</w:t>
              <w:softHyphen/>
              <w:t>kamo darījumu vei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itās valstīs veiktie darījum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 PVN neaplie</w:t>
              <w:softHyphen/>
              <w:t>kamie darījum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 PVN standart</w:t>
              <w:softHyphen/>
              <w:t>likmi aplieka</w:t>
              <w:softHyphen/>
              <w:t xml:space="preserve">mās no ES dalībvalstīm saņemtās preces un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lv-LV"/>
              </w:rPr>
              <w:t>pakalpojum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 PVN samazināto likmi apliekamās no ES dalībvalstīm saņem</w:t>
              <w:softHyphen/>
              <w:t>tās prec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 PVN standart</w:t>
              <w:softHyphen/>
              <w:t>likmi aplieka</w:t>
              <w:softHyphen/>
              <w:t>majiem darīju</w:t>
              <w:softHyphen/>
              <w:t>mi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 PVN samazināto likmi aplieka</w:t>
              <w:softHyphen/>
              <w:t>majiem darī</w:t>
              <w:softHyphen/>
              <w:t>jumi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r saņem</w:t>
              <w:softHyphen/>
              <w:t>tajiem pakal</w:t>
              <w:softHyphen/>
              <w:t>poju</w:t>
              <w:softHyphen/>
              <w:t>miem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nesum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Apgrozījums – kop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nesums/apgrozījums taksācijas period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4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1010"/>
        <w:gridCol w:w="691"/>
        <w:gridCol w:w="619"/>
        <w:gridCol w:w="822"/>
        <w:gridCol w:w="1089"/>
        <w:gridCol w:w="1089"/>
        <w:gridCol w:w="922"/>
        <w:gridCol w:w="1134"/>
        <w:gridCol w:w="1134"/>
        <w:gridCol w:w="1134"/>
        <w:gridCol w:w="850"/>
        <w:gridCol w:w="709"/>
        <w:gridCol w:w="907"/>
        <w:gridCol w:w="770"/>
        <w:gridCol w:w="746"/>
      </w:tblGrid>
      <w:tr>
        <w:trPr>
          <w:trHeight w:val="351" w:hRule="atLeast"/>
        </w:trPr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prēķinātais PVN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p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5</w:t>
            </w:r>
          </w:p>
        </w:tc>
        <w:tc>
          <w:tcPr>
            <w:tcW w:w="3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rījumu vērtība bez PVN</w:t>
            </w:r>
          </w:p>
        </w:tc>
        <w:tc>
          <w:tcPr>
            <w:tcW w:w="5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riekšnodoklī norādāmais PVN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p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9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tzīmes par samaksu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Cita infor</w:t>
              <w:softHyphen/>
              <w:t>māc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12</w:t>
            </w:r>
          </w:p>
        </w:tc>
      </w:tr>
      <w:tr>
        <w:trPr>
          <w:trHeight w:val="235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 standart</w:t>
              <w:softHyphen/>
              <w:t>likmi aplieka</w:t>
              <w:softHyphen/>
              <w:t>majām no citām dalīb</w:t>
              <w:softHyphen/>
              <w:t>valstīm saņem</w:t>
              <w:softHyphen/>
              <w:t>tajām precēm un pakal</w:t>
              <w:softHyphen/>
              <w:t>pojumiem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 samazināto likmi aplieka</w:t>
              <w:softHyphen/>
              <w:t>majām no citām dalīb</w:t>
              <w:softHyphen/>
              <w:t>valstīm saņem</w:t>
              <w:softHyphen/>
              <w:t>tajām precēm</w:t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mpor</w:t>
              <w:softHyphen/>
              <w:t>tētās pre</w:t>
              <w:softHyphen/>
              <w:t>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ņem</w:t>
              <w:softHyphen/>
              <w:t xml:space="preserve">tās preces </w:t>
              <w:br/>
              <w:t>un pakalpo</w:t>
              <w:softHyphen/>
              <w:t>jumi iekšzemē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ņemtie pakal</w:t>
              <w:softHyphen/>
              <w:t>pojumi,</w:t>
              <w:br/>
              <w:t>par kuriem PVN jāmaksā pakal</w:t>
              <w:softHyphen/>
              <w:t>pojumu saņēmēja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reces un pakal</w:t>
              <w:softHyphen/>
              <w:t xml:space="preserve">pojumi, </w:t>
              <w:br/>
              <w:t xml:space="preserve">kas saņemti no ES </w:t>
              <w:br/>
              <w:t>dalīb</w:t>
              <w:softHyphen/>
              <w:t>valstī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7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r importē</w:t>
              <w:softHyphen/>
              <w:t>tajām precē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VN rēķinā norādītais PVN par precēm un pakalpo</w:t>
              <w:softHyphen/>
              <w:t>jumiem iekšzem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r saņemtajiem pakal</w:t>
              <w:softHyphen/>
              <w:t>pojumiem saskaņā ar likuma 92.panta pirmās daļas</w:t>
              <w:br/>
              <w:t>4.punkt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r precēm un pakal</w:t>
              <w:softHyphen/>
              <w:t xml:space="preserve">pojumiem, kas saņemti no ES </w:t>
              <w:br/>
              <w:t>dalībvalstī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auksaim</w:t>
              <w:softHyphen/>
              <w:t>niekiem izmak</w:t>
              <w:softHyphen/>
              <w:t xml:space="preserve">sātā </w:t>
              <w:br/>
              <w:t>PVN 14 % kompen</w:t>
              <w:softHyphen/>
              <w:t>sācija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ksā</w:t>
              <w:softHyphen/>
              <w:t>juma doku</w:t>
              <w:softHyphen/>
              <w:t xml:space="preserve">menta datums </w:t>
              <w:br/>
              <w:t>un numu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mak</w:t>
              <w:softHyphen/>
              <w:t>sātā summa (ar PV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2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3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3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204" w:hanging="360"/>
      </w:p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702" w:hanging="0"/>
      </w:pPr>
      <w:rPr/>
    </w:lvl>
    <w:lvl w:ilvl="2">
      <w:start w:val="1"/>
      <w:numFmt w:val="lowerRoman"/>
      <w:lvlText w:val="%3)"/>
      <w:lvlJc w:val="left"/>
      <w:pPr>
        <w:tabs>
          <w:tab w:val="num" w:pos="372"/>
        </w:tabs>
        <w:ind w:left="372" w:hanging="360"/>
      </w:pPr>
      <w:rPr/>
    </w:lvl>
    <w:lvl w:ilvl="3">
      <w:start w:val="1"/>
      <w:numFmt w:val="decimal"/>
      <w:lvlText w:val="(%4)"/>
      <w:lvlJc w:val="left"/>
      <w:pPr>
        <w:tabs>
          <w:tab w:val="num" w:pos="732"/>
        </w:tabs>
        <w:ind w:left="73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92"/>
        </w:tabs>
        <w:ind w:left="109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52"/>
        </w:tabs>
        <w:ind w:left="1452" w:hanging="360"/>
      </w:pPr>
      <w:rPr/>
    </w:lvl>
    <w:lvl w:ilvl="6">
      <w:start w:val="1"/>
      <w:numFmt w:val="decimal"/>
      <w:lvlText w:val="%7."/>
      <w:lvlJc w:val="left"/>
      <w:pPr>
        <w:tabs>
          <w:tab w:val="num" w:pos="1812"/>
        </w:tabs>
        <w:ind w:left="1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72"/>
        </w:tabs>
        <w:ind w:left="21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teikumiRakstz">
    <w:name w:val="Noteikumi Rakstz."/>
    <w:qFormat/>
    <w:rPr>
      <w:rFonts w:ascii="Times New Roman" w:hAnsi="Times New Roman" w:eastAsia="Times New Roman" w:cs="Times New Roman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unkts">
    <w:name w:val="Punkts"/>
    <w:basedOn w:val="Normal"/>
    <w:qFormat/>
    <w:pPr>
      <w:widowControl w:val="false"/>
      <w:numPr>
        <w:ilvl w:val="0"/>
        <w:numId w:val="2"/>
      </w:numPr>
      <w:spacing w:before="120" w:after="120"/>
      <w:ind w:left="1418" w:hanging="0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18" w:leader="none"/>
      </w:tabs>
      <w:spacing w:before="120" w:after="120"/>
      <w:ind w:lef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teikumi">
    <w:name w:val="Noteikumi"/>
    <w:basedOn w:val="Normal"/>
    <w:qFormat/>
    <w:pPr>
      <w:spacing w:before="240" w:after="120"/>
      <w:ind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2:00Z</dcterms:created>
  <dc:creator>T.Jacuka</dc:creator>
  <dc:description>Tatjana.Jacuka@fm.gov.lv
t.: 67095514; fakss 67095497</dc:description>
  <cp:keywords/>
  <dc:language>en-US</dc:language>
  <cp:lastModifiedBy>Anna Brodele</cp:lastModifiedBy>
  <cp:lastPrinted>2013-01-18T10:35:00Z</cp:lastPrinted>
  <dcterms:modified xsi:type="dcterms:W3CDTF">2017-09-14T12:32:00Z</dcterms:modified>
  <cp:revision>2</cp:revision>
  <dc:subject>Ministru kabineta noteikumu projekts</dc:subject>
  <dc:title>6.pielikums</dc:title>
</cp:coreProperties>
</file>