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es-ES"/>
        </w:rPr>
        <w:t xml:space="preserve">Iesniegums par EMDAS </w:t>
      </w:r>
      <w:r>
        <w:rPr>
          <w:b/>
          <w:sz w:val="26"/>
          <w:szCs w:val="26"/>
          <w:lang w:val="lv-LV"/>
        </w:rPr>
        <w:t>lietotāju saraksta noteikšan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ranzīta kontroles sistēmā 2 (TKS2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1152300268"/>
      <w:bookmarkStart w:id="1" w:name="__Fieldmark__3_115230026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1152300268"/>
      <w:bookmarkStart w:id="3" w:name="__Fieldmark__4_115230026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1152300268"/>
      <w:bookmarkStart w:id="5" w:name="__Fieldmark__13_115230026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1152300268"/>
      <w:bookmarkStart w:id="7" w:name="__Fieldmark__14_115230026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</w:t>
      </w:r>
      <w:r>
        <w:rPr>
          <w:sz w:val="24"/>
          <w:szCs w:val="24"/>
        </w:rPr>
        <w:t xml:space="preserve"> 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1152300268"/>
      <w:bookmarkStart w:id="9" w:name="__Fieldmark__15_115230026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1152300268"/>
      <w:bookmarkStart w:id="11" w:name="__Fieldmark__16_115230026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4"/>
          <w:szCs w:val="24"/>
        </w:rPr>
        <w:t xml:space="preserve"> tiesības reģistrēt pārējos lietotājus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libri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Calibri" w:hAnsi="Dutch TL;Calibri" w:cs="Dutch TL;Calibri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Calibri" w:hAnsi="Dutch TL;Calibri" w:cs="Dutch TL;Calibri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Calibri" w:hAnsi="Dutch TL;Calibri" w:cs="Dutch TL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Calibri" w:hAnsi="Dutch TL;Calibri" w:cs="Dutch TL;Calibri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8:00Z</dcterms:created>
  <dc:creator>VID</dc:creator>
  <dc:description/>
  <cp:keywords/>
  <dc:language>en-US</dc:language>
  <cp:lastModifiedBy>Tālis Biezais</cp:lastModifiedBy>
  <cp:lastPrinted>2008-03-04T15:33:00Z</cp:lastPrinted>
  <dcterms:modified xsi:type="dcterms:W3CDTF">2023-11-24T10:18:00Z</dcterms:modified>
  <cp:revision>2</cp:revision>
  <dc:subject/>
  <dc:title>Nav obligāti aizpildāma kolonna</dc:title>
</cp:coreProperties>
</file>