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sz w:val="28"/>
          <w:szCs w:val="28"/>
        </w:rPr>
        <w:t>Iesniegums par Oglekļa ievedkorekcijas mehānisma (OIM/CBAM)</w:t>
      </w:r>
      <w:r>
        <w:rPr>
          <w:b/>
          <w:sz w:val="28"/>
          <w:szCs w:val="28"/>
          <w:lang w:val="es-ES"/>
        </w:rPr>
        <w:t xml:space="preserve"> sistē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totāju saraksta noteikš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62390933"/>
      <w:bookmarkStart w:id="1" w:name="__Fieldmark__3_6239093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62390933"/>
      <w:bookmarkStart w:id="3" w:name="__Fieldmark__4_6239093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62390933"/>
      <w:bookmarkStart w:id="5" w:name="__Fieldmark__13_6239093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62390933"/>
      <w:bookmarkStart w:id="7" w:name="__Fieldmark__14_6239093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 </w:t>
      </w:r>
      <w:r>
        <w:rPr>
          <w:sz w:val="24"/>
          <w:szCs w:val="24"/>
        </w:rPr>
        <w:t xml:space="preserve">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62390933"/>
      <w:bookmarkStart w:id="9" w:name="__Fieldmark__15_6239093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62390933"/>
      <w:bookmarkStart w:id="11" w:name="__Fieldmark__16_6239093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iesības reģistrēt pārējos lietotājus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Ja klientu pārstāv viena un tikai viena persona, tad “Pārējie lietotāji” saraksts nav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1:00Z</dcterms:created>
  <dc:creator>VID</dc:creator>
  <dc:description/>
  <cp:keywords/>
  <dc:language>en-US</dc:language>
  <cp:lastModifiedBy>Tālis Biezais</cp:lastModifiedBy>
  <cp:lastPrinted>2008-03-04T15:33:00Z</cp:lastPrinted>
  <dcterms:modified xsi:type="dcterms:W3CDTF">2024-01-10T09:32:00Z</dcterms:modified>
  <cp:revision>3</cp:revision>
  <dc:subject/>
  <dc:title>Nav obligāti aizpildāma kolonna</dc:title>
</cp:coreProperties>
</file>