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pielikums</w:t>
      </w:r>
    </w:p>
    <w:p>
      <w:pPr>
        <w:pStyle w:val="TextBody"/>
        <w:ind w:right="312" w:hanging="0"/>
        <w:jc w:val="center"/>
        <w:rPr/>
      </w:pPr>
      <w:r>
        <w:rPr>
          <w:b/>
          <w:sz w:val="24"/>
          <w:szCs w:val="24"/>
        </w:rPr>
        <w:t>Pievienotās vērtības nodokļa uzskaites žurnāls par 201</w:t>
      </w:r>
      <w:r>
        <w:rPr/>
        <w:t>X.gada septembri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/>
        <w:tc>
          <w:tcPr>
            <w:tcW w:w="14504" w:type="dxa"/>
            <w:tcBorders>
              <w:bottom w:val="single" w:sz="4" w:space="0" w:color="000000"/>
            </w:tcBorders>
          </w:tcPr>
          <w:p>
            <w:pPr>
              <w:pStyle w:val="TextBody"/>
              <w:ind w:righ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ZS “Ozoli”  LV 40000000010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(fiziskās personas vārds, uzvārds; juridiskās personas nosaukums; pievienotās vērtības nodokļa (turpmāk – PVN) maksātāja reģistrācijas numurs)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  <w:gridCol w:w="859"/>
        <w:gridCol w:w="48"/>
        <w:gridCol w:w="1276"/>
        <w:gridCol w:w="1134"/>
        <w:gridCol w:w="992"/>
        <w:gridCol w:w="567"/>
        <w:gridCol w:w="1134"/>
        <w:gridCol w:w="992"/>
        <w:gridCol w:w="992"/>
        <w:gridCol w:w="851"/>
        <w:gridCol w:w="850"/>
        <w:gridCol w:w="850"/>
        <w:gridCol w:w="851"/>
        <w:gridCol w:w="850"/>
        <w:gridCol w:w="709"/>
        <w:gridCol w:w="709"/>
        <w:gridCol w:w="709"/>
      </w:tblGrid>
      <w:tr>
        <w:trPr>
          <w:trHeight w:val="533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/>
            </w:pPr>
            <w:r>
              <w:rPr>
                <w:sz w:val="20"/>
              </w:rPr>
              <w:t>Ieraksta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0"/>
              </w:rPr>
              <w:t>Doku-menta nosau-kums, numurs, dat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 autors, darījuma partneris (fiziskās personas vārds, uzvārds vai juridiskās personas nosaukum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rījuma partnera PVN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maksātāja reģistrācijas numurs (reģistrācijas kods, personas kod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</w:t>
              <w:softHyphen/>
              <w:t>ciskā darījuma apraks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vertAlign w:val="superscript"/>
              </w:rPr>
            </w:pPr>
            <w:r>
              <w:rPr/>
              <w:t>Ana</w:t>
              <w:softHyphen/>
              <w:t>lītiskā reģis</w:t>
              <w:softHyphen/>
              <w:t>tra nu</w:t>
              <w:softHyphen/>
              <w:t>murs vai no</w:t>
              <w:softHyphen/>
              <w:t>sau</w:t>
              <w:softHyphen/>
              <w:t>kums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ījumu vērtība bez PV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prēķinātais PVN</w:t>
            </w:r>
          </w:p>
        </w:tc>
      </w:tr>
      <w:tr>
        <w:trPr>
          <w:trHeight w:val="2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ārtas nu</w:t>
              <w:softHyphen/>
              <w:t>mur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atums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ar PVN standart-</w:t>
            </w:r>
          </w:p>
          <w:p>
            <w:pPr>
              <w:pStyle w:val="Heading2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likmi apliekamie darīj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samazināt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kmi apliekamie darīj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0 % likmi apliekamie darīj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vertAlign w:val="superscript"/>
              </w:rPr>
            </w:pPr>
            <w:r>
              <w:rPr/>
              <w:t>ar PVN 0 % likmi aplie</w:t>
              <w:softHyphen/>
              <w:t>kamo darījumu ve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itās valstīs veiktie darīj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neaplie</w:t>
              <w:softHyphen/>
              <w:t>kamie darījumi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standart- likmi aplieka</w:t>
              <w:softHyphen/>
              <w:t>mās no ES dalīb</w:t>
              <w:softHyphen/>
              <w:t>valstīm saņemtās preces un pakalpojumi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PVN samazi-nāto likmi aplie</w:t>
              <w:softHyphen/>
              <w:t>kamās no ES dalīb</w:t>
              <w:softHyphen/>
              <w:t>valstīm saņem</w:t>
              <w:softHyphen/>
              <w:t>tās prece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ar PVN standart-likmi aplieka</w:t>
              <w:softHyphen/>
              <w:t>majiem darī</w:t>
              <w:softHyphen/>
              <w:t>jumie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amazi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āto likmi aplieka</w:t>
              <w:softHyphen/>
              <w:t>majiem darī</w:t>
              <w:softHyphen/>
              <w:t>jumie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ar saņem</w:t>
              <w:softHyphen/>
              <w:t>tajiem pakal</w:t>
              <w:softHyphen/>
              <w:t>poju</w:t>
              <w:softHyphen/>
              <w:t>mi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Pārnes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9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3.09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vadzīm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.AAA00007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U “ABC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V4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ārzeņu piegā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6.09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dokļa rēķin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r.45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S “Ozol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V40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  <w:lang w:val="lv-LV"/>
              </w:rPr>
              <w:t>Dārzeņu piegāde saskaņā ar likuma 6.panta pirmo daļ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07.09. CMR 66666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dokļa rēķin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r.45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D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DE999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ču piegāde ES teritorij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/>
            </w:pPr>
            <w:r>
              <w:rPr/>
              <w:t>Dek45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.09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vadzīme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Nr.AAA00007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 xml:space="preserve">Zvaigznīte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4000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ārdots lietots nekustamais īpaš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.09. kvīt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r.88662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ānis Krūm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V01015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ekustamā īpašuma pārdošanas nofor-mē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.09. MD 77772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Agr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rtēts miglo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pā apgrozījum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ārnesums </w:t>
            </w:r>
            <w:r>
              <w:rPr>
                <w:strike/>
              </w:rPr>
              <w:t>/apgrozījums taksācijas period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CommentText"/>
        <w:rPr>
          <w:lang w:val="lv-LV"/>
        </w:rPr>
      </w:pPr>
      <w:r>
        <w:rPr>
          <w:lang w:val="lv-LV"/>
        </w:rPr>
      </w:r>
    </w:p>
    <w:p>
      <w:pPr>
        <w:pStyle w:val="CommentText"/>
        <w:rPr>
          <w:lang w:val="lv-LV"/>
        </w:rPr>
      </w:pPr>
      <w:r>
        <w:rPr>
          <w:lang w:val="lv-LV"/>
        </w:rPr>
      </w:r>
    </w:p>
    <w:p>
      <w:pPr>
        <w:pStyle w:val="CommentText"/>
        <w:rPr>
          <w:lang w:val="lv-LV"/>
        </w:rPr>
      </w:pPr>
      <w:r>
        <w:rPr>
          <w:lang w:val="lv-LV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0"/>
        <w:gridCol w:w="985"/>
        <w:gridCol w:w="48"/>
        <w:gridCol w:w="1276"/>
        <w:gridCol w:w="1134"/>
        <w:gridCol w:w="1186"/>
        <w:gridCol w:w="567"/>
        <w:gridCol w:w="990"/>
        <w:gridCol w:w="971"/>
        <w:gridCol w:w="992"/>
        <w:gridCol w:w="851"/>
        <w:gridCol w:w="708"/>
        <w:gridCol w:w="993"/>
        <w:gridCol w:w="850"/>
        <w:gridCol w:w="851"/>
        <w:gridCol w:w="708"/>
        <w:gridCol w:w="636"/>
        <w:gridCol w:w="678"/>
      </w:tblGrid>
      <w:tr>
        <w:trPr>
          <w:trHeight w:val="53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eraksta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0"/>
              </w:rPr>
              <w:t>Dokumenta nosaukums, numurs, dat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 autors, darījuma partneris (fiziskās personas vārds, uzvārds vai juridiskās personas nosaukum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rījuma partnera PVN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maksātāja reģistrācijas numurs (reģistrācijas kods, personas kods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</w:t>
              <w:softHyphen/>
              <w:t>ciskā darījuma apraks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vertAlign w:val="superscript"/>
              </w:rPr>
            </w:pPr>
            <w:r>
              <w:rPr/>
              <w:t>Ana</w:t>
              <w:softHyphen/>
              <w:t>lītiskā reģis</w:t>
              <w:softHyphen/>
              <w:t>tra nu</w:t>
              <w:softHyphen/>
              <w:t>murs vai no</w:t>
              <w:softHyphen/>
              <w:t>sau</w:t>
              <w:softHyphen/>
              <w:t>kums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ījumu vērtība bez PVN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prēķinātais PVN</w:t>
            </w:r>
          </w:p>
        </w:tc>
      </w:tr>
      <w:tr>
        <w:trPr>
          <w:trHeight w:val="21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ārtas nu</w:t>
              <w:softHyphen/>
              <w:t>m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a</w:t>
              <w:softHyphen/>
              <w:t>tums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jc w:val="center"/>
              <w:rPr/>
            </w:pPr>
            <w:r>
              <w:rPr>
                <w:sz w:val="20"/>
              </w:rPr>
              <w:t>ar PVN standart- likmi aplie-kamie darīju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amazi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āto likmi apliekamie darīj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0 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kmi apliekamie darīj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ar PVN 0 %</w:t>
            </w:r>
          </w:p>
          <w:p>
            <w:pPr>
              <w:pStyle w:val="Normal"/>
              <w:ind w:left="-61" w:right="-108" w:hanging="0"/>
              <w:jc w:val="center"/>
              <w:rPr>
                <w:vertAlign w:val="superscript"/>
              </w:rPr>
            </w:pPr>
            <w:r>
              <w:rPr/>
              <w:t>likmi aplie</w:t>
              <w:softHyphen/>
              <w:t>kamo darījumu vei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itās valstīs veiktie darīj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neaplie</w:t>
              <w:softHyphen/>
              <w:t>kamie darījumi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standart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kmi aplieka</w:t>
              <w:softHyphen/>
              <w:t>mās no ES dalīb</w:t>
              <w:softHyphen/>
              <w:t>valstīm saņemtās preces un pakalpojumi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PVN samazi-nāto likmi aplie</w:t>
              <w:softHyphen/>
              <w:t>kamās no ES dalīb</w:t>
              <w:softHyphen/>
              <w:t>valstīm saņem</w:t>
              <w:softHyphen/>
              <w:t>tās preces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ar PVN standart- likmi aplieka</w:t>
              <w:softHyphen/>
              <w:t>majiem darī</w:t>
              <w:softHyphen/>
              <w:t>jumiem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r PVN samazināto likmi aplieka</w:t>
              <w:softHyphen/>
              <w:t>majiem darī</w:t>
              <w:softHyphen/>
              <w:t>jumiem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ar saņem</w:t>
              <w:softHyphen/>
              <w:t>tajiem pakal</w:t>
              <w:softHyphen/>
              <w:t>poju</w:t>
              <w:softHyphen/>
              <w:t>miem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Pārnes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9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7.09. nod. rēķ. Nr.44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žons Larse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>
                <w:sz w:val="16"/>
                <w:lang w:val="lv-LV"/>
              </w:rPr>
              <w:t>DK9999999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ņemta konsultāc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0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0.09. CMR 88884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Tast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IT9999999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reču iegāde ES teritorij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5.09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vadzīme </w:t>
            </w:r>
            <w:r>
              <w:rPr>
                <w:sz w:val="12"/>
                <w:szCs w:val="12"/>
              </w:rPr>
              <w:t>Nr.AAB1111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A “Avo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V40000000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inerālmēslu iegā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7.09. nod. rēķins Nr.1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S “Ieva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V4000000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ņemti transporta pakalpo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6.08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vadzīm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.AAC22222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S “Kāpa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00003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maksāts par graudiem un 14% kompensā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9.09. nod. rēķins. Nr.8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U “Ev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V40000000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aksāts avanss par remo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.09. ček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r.0756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A “Vie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V40000000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maksāts par reprezen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ācijai iegādātām precē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.09. MD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777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Šarp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rtēti minerālmēs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pā apgrozījum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7" w:hRule="atLeast"/>
          <w:cantSplit w:val="true"/>
        </w:trPr>
        <w:tc>
          <w:tcPr>
            <w:tcW w:w="6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trike/>
                <w:sz w:val="24"/>
                <w:szCs w:val="24"/>
              </w:rPr>
              <w:t>Pārnesums</w:t>
            </w:r>
            <w:r>
              <w:rPr>
                <w:sz w:val="24"/>
                <w:szCs w:val="24"/>
              </w:rPr>
              <w:t xml:space="preserve"> / apgrozījums taksācijas period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mmentText"/>
        <w:rPr>
          <w:lang w:val="lv-LV"/>
        </w:rPr>
      </w:pPr>
      <w:r>
        <w:rPr>
          <w:lang w:val="lv-LV"/>
        </w:rPr>
      </w:r>
    </w:p>
    <w:p>
      <w:pPr>
        <w:pStyle w:val="CommentText"/>
        <w:rPr>
          <w:lang w:val="lv-LV"/>
        </w:rPr>
      </w:pPr>
      <w:r>
        <w:rPr>
          <w:lang w:val="lv-LV"/>
        </w:rPr>
      </w:r>
    </w:p>
    <w:p>
      <w:pPr>
        <w:pStyle w:val="CommentText"/>
        <w:rPr>
          <w:lang w:val="lv-LV"/>
        </w:rPr>
      </w:pPr>
      <w:r>
        <w:rPr>
          <w:lang w:val="lv-LV"/>
        </w:rPr>
      </w:r>
    </w:p>
    <w:p>
      <w:pPr>
        <w:pStyle w:val="CommentText"/>
        <w:rPr>
          <w:lang w:val="lv-LV"/>
        </w:rPr>
      </w:pPr>
      <w:r>
        <w:rPr>
          <w:lang w:val="lv-LV"/>
        </w:rPr>
      </w:r>
    </w:p>
    <w:p>
      <w:pPr>
        <w:pStyle w:val="CommentText"/>
        <w:rPr>
          <w:lang w:val="lv-LV"/>
        </w:rPr>
      </w:pPr>
      <w:r>
        <w:rPr>
          <w:lang w:val="lv-LV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9"/>
        <w:gridCol w:w="732"/>
        <w:gridCol w:w="709"/>
        <w:gridCol w:w="992"/>
        <w:gridCol w:w="1134"/>
        <w:gridCol w:w="850"/>
        <w:gridCol w:w="993"/>
        <w:gridCol w:w="992"/>
        <w:gridCol w:w="1276"/>
        <w:gridCol w:w="992"/>
        <w:gridCol w:w="992"/>
        <w:gridCol w:w="838"/>
        <w:gridCol w:w="982"/>
        <w:gridCol w:w="818"/>
        <w:gridCol w:w="567"/>
      </w:tblGrid>
      <w:tr>
        <w:trPr>
          <w:trHeight w:val="538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prēķinātais PVN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vertAlign w:val="superscript"/>
              </w:rPr>
            </w:pPr>
            <w:r>
              <w:rPr>
                <w:sz w:val="20"/>
              </w:rPr>
              <w:t>Kop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rījumu vērtība bez PVN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Priekšnodoklī uzrādāmais PV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/>
              <w:t>Kop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0"/>
              </w:rPr>
              <w:t>Atzīmes par samaks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Cita infor</w:t>
              <w:softHyphen/>
              <w:t>māci</w:t>
              <w:softHyphen/>
              <w:t>ja</w:t>
            </w:r>
          </w:p>
        </w:tc>
      </w:tr>
      <w:tr>
        <w:trPr>
          <w:trHeight w:val="23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ar standart- likmi aplieka</w:t>
              <w:softHyphen/>
              <w:t>majām no citām dalīb</w:t>
              <w:softHyphen/>
              <w:t>valstīm saņem</w:t>
              <w:softHyphen/>
              <w:t>tajām precēm un pakalpojumi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samazināto likmi aplieka</w:t>
              <w:softHyphen/>
              <w:t>majām no citām dalīb</w:t>
              <w:softHyphen/>
              <w:t>valstīm saņem</w:t>
              <w:softHyphen/>
              <w:t>tajām precēm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impor</w:t>
              <w:softHyphen/>
              <w:t>tētās pr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aņemtās preces un pakalpo</w:t>
              <w:softHyphen/>
              <w:t>jumi iekšzem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aņemtie pakalpojumi, par kuriem PVN jāmaksā pakalpojumu saņēmēj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reces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un  pakalpojumi, kas saņemtas no ES dalīb-valstī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par importē</w:t>
              <w:softHyphen/>
              <w:t>tajām precē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PVN rēķinā norādītais PVN par precēm un pakalpo</w:t>
              <w:softHyphen/>
              <w:t>jumiem iekšzem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par saņemtajiem pakal</w:t>
              <w:softHyphen/>
              <w:t xml:space="preserve">pojumiem saskaņā ar likuma </w:t>
            </w:r>
            <w:r>
              <w:rPr>
                <w:color w:val="000000"/>
              </w:rPr>
              <w:t xml:space="preserve">92.panta pirmās daļas </w:t>
              <w:br/>
              <w:t>4.pun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par precēm, kas un pakal-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pojumiem, kas saņem</w:t>
              <w:softHyphen/>
              <w:t>tas no ES dalīb</w:t>
              <w:softHyphen/>
              <w:t>valstī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85" w:right="-85" w:hanging="0"/>
              <w:jc w:val="center"/>
              <w:rPr/>
            </w:pPr>
            <w:r>
              <w:rPr/>
              <w:t>lauksaim-niekiem izmaksātā PVN 14 % kompensā</w:t>
              <w:softHyphen/>
              <w:t>cija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maksājuma </w:t>
            </w:r>
            <w:r>
              <w:rPr/>
              <w:t>dokumenta datums un numu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vertAlign w:val="superscript"/>
              </w:rPr>
            </w:pPr>
            <w:r>
              <w:rPr/>
              <w:t>samak</w:t>
              <w:softHyphen/>
              <w:t>sātā summa (ar PVN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Kv.886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prēķinātais PVN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vertAlign w:val="superscript"/>
              </w:rPr>
            </w:pPr>
            <w:r>
              <w:rPr>
                <w:sz w:val="20"/>
              </w:rPr>
              <w:t>Kop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rījumu vērtība bez PVN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/>
              <w:t>Priekšnodoklī uzrādāmais PVN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/>
              <w:t>Kop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0"/>
              </w:rPr>
              <w:t>Atzīmes par samaks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Cita infor</w:t>
              <w:softHyphen/>
              <w:t>māci</w:t>
              <w:softHyphen/>
              <w:t>ja</w:t>
            </w:r>
          </w:p>
        </w:tc>
      </w:tr>
      <w:tr>
        <w:trPr>
          <w:trHeight w:val="23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ar standart- likmi aplieka</w:t>
              <w:softHyphen/>
              <w:t>majām no citām dalīb</w:t>
              <w:softHyphen/>
              <w:t>valstīm saņem</w:t>
              <w:softHyphen/>
              <w:t>tajām precēm un pakalpojumi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samazināto likmi aplieka</w:t>
              <w:softHyphen/>
              <w:t>majām no citām dalīb</w:t>
              <w:softHyphen/>
              <w:t>valstīm saņem</w:t>
              <w:softHyphen/>
              <w:t>tajām precēm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impor</w:t>
              <w:softHyphen/>
              <w:t>tētās pre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aņemtās preces un pakalpo</w:t>
              <w:softHyphen/>
              <w:t>jumi iekšzem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aņemtie pakalpojumi, par kuriem PVN jāmaksā pakalpojumu saņēmēj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reces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un  pakalpojumi, kas saņemtas no ES dalīb-valstī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ar importē</w:t>
              <w:softHyphen/>
              <w:t>tajām precē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PVN rēķinā norādītais PVN par precēm un pakalpo</w:t>
              <w:softHyphen/>
              <w:t>jumiem iekšzem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par saņemtajiem pakal</w:t>
              <w:softHyphen/>
              <w:t xml:space="preserve">pojumiem saskaņā ar likuma </w:t>
            </w:r>
            <w:r>
              <w:rPr>
                <w:color w:val="000000"/>
              </w:rPr>
              <w:t xml:space="preserve">92.panta pirmās daļas </w:t>
              <w:br/>
              <w:t>4.pun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par precēm  un pakalpoju-miem, kas saņem</w:t>
              <w:softHyphen/>
              <w:t>ti no ES dalīb</w:t>
              <w:softHyphen/>
              <w:t>valstī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85" w:right="-85" w:hanging="0"/>
              <w:jc w:val="center"/>
              <w:rPr/>
            </w:pPr>
            <w:r>
              <w:rPr/>
              <w:t>lauksaim-niekiem izmaksātā PVN 14 % kompensā</w:t>
              <w:softHyphen/>
              <w:t>cija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/>
              <w:t>maksājuma dokumenta datums un numu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vertAlign w:val="superscript"/>
              </w:rPr>
            </w:pPr>
            <w:r>
              <w:rPr/>
              <w:t>samak</w:t>
              <w:softHyphen/>
              <w:t>sātā summa (ar PVN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Izd.ord. 8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MU 44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  <w:t>MU 44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MU 44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MU44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3642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Administrators</dc:creator>
  <dc:description/>
  <cp:keywords/>
  <dc:language>en-US</dc:language>
  <cp:lastModifiedBy>Edgars Bisenieks</cp:lastModifiedBy>
  <cp:lastPrinted>2014-12-02T14:15:00Z</cp:lastPrinted>
  <dcterms:modified xsi:type="dcterms:W3CDTF">2014-12-05T12:46:00Z</dcterms:modified>
  <cp:revision>7</cp:revision>
  <dc:subject/>
  <dc:title>1</dc:title>
</cp:coreProperties>
</file>