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2.pielikum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lv-LV"/>
        </w:rPr>
      </w:pPr>
      <w:r>
        <w:rPr>
          <w:rFonts w:cs="Times New Roman" w:ascii="Times New Roman" w:hAnsi="Times New Roman"/>
          <w:b/>
          <w:sz w:val="16"/>
          <w:szCs w:val="16"/>
          <w:lang w:eastAsia="lv-LV"/>
        </w:rPr>
      </w:r>
    </w:p>
    <w:p>
      <w:pPr>
        <w:pStyle w:val="Normal"/>
        <w:ind w:right="566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 xml:space="preserve">PVN </w:t>
      </w:r>
    </w:p>
    <w:p>
      <w:pPr>
        <w:pStyle w:val="Normal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Pievienotās vērtības nodokļa deklarācija</w:t>
      </w:r>
    </w:p>
    <w:p>
      <w:pPr>
        <w:pStyle w:val="Normal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018"/>
        <w:gridCol w:w="369"/>
        <w:gridCol w:w="369"/>
        <w:gridCol w:w="369"/>
        <w:gridCol w:w="369"/>
        <w:gridCol w:w="594"/>
        <w:gridCol w:w="369"/>
        <w:gridCol w:w="369"/>
        <w:gridCol w:w="1019"/>
      </w:tblGrid>
      <w:tr>
        <w:trPr>
          <w:trHeight w:val="3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501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eriods – par                    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59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101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ēnes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35"/>
        <w:gridCol w:w="369"/>
        <w:gridCol w:w="1135"/>
        <w:gridCol w:w="369"/>
        <w:gridCol w:w="1135"/>
        <w:gridCol w:w="369"/>
        <w:gridCol w:w="1135"/>
      </w:tblGrid>
      <w:tr>
        <w:trPr>
          <w:trHeight w:val="4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right="34" w:hanging="51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52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81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4.ceturksni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187642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1079"/>
                              <w:gridCol w:w="370"/>
                              <w:gridCol w:w="11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.pusgad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.pusga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2pt;mso-wrap-distance-left:9pt;mso-wrap-distance-right:0pt;mso-wrap-distance-top:0pt;mso-wrap-distance-bottom:0pt;margin-top:-13.6pt;mso-position-vertical-relative:text;margin-left:3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1079"/>
                        <w:gridCol w:w="370"/>
                        <w:gridCol w:w="11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8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1.pusgad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30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.pusga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2"/>
        <w:gridCol w:w="42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PVN reģistrācijas numurs</w:t>
            </w:r>
          </w:p>
        </w:tc>
        <w:tc>
          <w:tcPr>
            <w:tcW w:w="42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561"/>
      </w:tblGrid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8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8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nosauku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i vārds, uzvārds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S “</w:t>
            </w:r>
            <w:r>
              <w:rPr>
                <w:rFonts w:cs="Times New Roman" w:ascii="Times New Roman" w:hAnsi="Times New Roman"/>
                <w:b/>
                <w:spacing w:val="20"/>
                <w:position w:val="4"/>
                <w:sz w:val="28"/>
                <w:szCs w:val="28"/>
              </w:rPr>
              <w:t>OZOL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-8890</wp:posOffset>
                </wp:positionV>
                <wp:extent cx="232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.65pt;mso-wrap-distance-left:9pt;mso-wrap-distance-right:9pt;mso-wrap-distance-top:0pt;mso-wrap-distance-bottom:0pt;margin-top:-0.7pt;mso-position-vertical-relative:text;margin-left:2.05pt;mso-position-horizontal-relative:margin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700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DARĪJUMU VĒRTĪBA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no tā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kšzemē veiktie darījumi, par kuriem nodokli maksā preču vai pakalpojumu saņēm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0 % likmi apliekamie darījumi, tai skait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ījumi, kas veikti brīvostās un S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ās pr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ārpuskopienas preču piegādes muitas noliktavās un brīvajās zon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ie jaunie transportlīdzekļ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sniegtajiem pakalpo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ētās pr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ās valstīs veikt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ne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 un pakalpojumi (standartlik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(samazinātā lik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ĒĶINĀTAIS PVN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m darī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m darī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 saņemtajiem pakalpojum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ām precēm un pakalpojumiem, kas saņemti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ām precēm, kas saņemtas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 SUMMA PAR SAŅEMTAJĀM PRECĒM UN PAKALPOJUMIEM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no tā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36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importētajām precē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precēm un pakalpojumiem iekšzem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36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ā PVN summa saskaņā ar likuma 92.panta pirmās daļas 4.punktu (izņemot 64.rin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ā PVN summa par precēm un pakalpojumiem, kas saņemti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saimniekiem izmaksātā kompensā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izpilda VID amatperson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AŅEMTS VI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1085</wp:posOffset>
                </wp:positionH>
                <wp:positionV relativeFrom="paragraph">
                  <wp:posOffset>74930</wp:posOffset>
                </wp:positionV>
                <wp:extent cx="1876425" cy="445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ena    Mēnesis           G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5.05pt;mso-wrap-distance-left:9pt;mso-wrap-distance-right:9pt;mso-wrap-distance-top:0pt;mso-wrap-distance-bottom:0pt;margin-top:5.9pt;mso-position-vertical-relative:text;margin-left:383.5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55" w:type="dxa"/>
                            <w:gridSpan w:val="8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na    Mēnesis           G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4275</wp:posOffset>
                </wp:positionH>
                <wp:positionV relativeFrom="paragraph">
                  <wp:posOffset>-10795</wp:posOffset>
                </wp:positionV>
                <wp:extent cx="1695450" cy="269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369"/>
                              <w:gridCol w:w="455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25pt;mso-wrap-distance-left:9pt;mso-wrap-distance-right:9pt;mso-wrap-distance-top:0pt;mso-wrap-distance-bottom:0pt;margin-top:-0.8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369"/>
                        <w:gridCol w:w="455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39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9770</wp:posOffset>
                </wp:positionH>
                <wp:positionV relativeFrom="paragraph">
                  <wp:posOffset>246380</wp:posOffset>
                </wp:positionV>
                <wp:extent cx="3514725" cy="267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hanging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05pt;mso-wrap-distance-left:9pt;mso-wrap-distance-right:9pt;mso-wrap-distance-top:0pt;mso-wrap-distance-bottom:0pt;margin-top:19.4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hanging="6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08"/>
        <w:gridCol w:w="709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reģistrācijas numurs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2860</wp:posOffset>
                </wp:positionV>
                <wp:extent cx="23431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4.65pt;mso-wrap-distance-left:9pt;mso-wrap-distance-right:9pt;mso-wrap-distance-top:0pt;mso-wrap-distance-bottom:0pt;margin-top:-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674"/>
        <w:gridCol w:w="567"/>
        <w:gridCol w:w="2126"/>
      </w:tblGrid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N summa, kas nav atskaitāma kā 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2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ij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priekšējos taksācijas periodos samaksai valsts budžetā aprēķinātā nodokļa samazināju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priekšējos taksācijas periodos atskaitīt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šnodokļa samazinā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SUMM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6</w:t>
            </w:r>
          </w:p>
        </w:tc>
      </w:tr>
      <w:tr>
        <w:trPr>
          <w:trHeight w:val="2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</w:t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valsts budžeta atmaksājamā nodokļa summa vai uz nāka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sācijas periodu attiecināmā nodokļa summa, ja P &g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s budžetā maksājamā nodokļa summa, ja P &l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ācija par pārmaksāto PVN summu par iekšzemē veiktiem darījumie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kuriem nodokli maksā preču vai pakalpojumu saņēmēj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6"/>
      </w:tblGrid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maksātā PVN summa, kas pārsniedz 1 500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ir izveidojusies par iekšzemē veiktiem darījumiem, par kuriem nodokli maksā preču vai pakalpojumu saņēmējs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74"/>
        <w:gridCol w:w="338"/>
        <w:gridCol w:w="1476"/>
        <w:gridCol w:w="340"/>
        <w:gridCol w:w="340"/>
        <w:gridCol w:w="340"/>
        <w:gridCol w:w="340"/>
        <w:gridCol w:w="340"/>
        <w:gridCol w:w="340"/>
        <w:gridCol w:w="340"/>
        <w:gridCol w:w="340"/>
        <w:gridCol w:w="36"/>
        <w:gridCol w:w="304"/>
        <w:gridCol w:w="340"/>
        <w:gridCol w:w="340"/>
        <w:gridCol w:w="292"/>
        <w:gridCol w:w="48"/>
        <w:gridCol w:w="340"/>
        <w:gridCol w:w="340"/>
        <w:gridCol w:w="340"/>
        <w:gridCol w:w="340"/>
        <w:gridCol w:w="212"/>
        <w:gridCol w:w="128"/>
        <w:gridCol w:w="340"/>
        <w:gridCol w:w="340"/>
        <w:gridCol w:w="340"/>
        <w:gridCol w:w="330"/>
        <w:gridCol w:w="15"/>
      </w:tblGrid>
      <w:tr>
        <w:trPr>
          <w:trHeight w:val="283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prasījums par PVN pārmaksas atmaksu</w:t>
            </w:r>
          </w:p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53340</wp:posOffset>
                      </wp:positionV>
                      <wp:extent cx="238125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4.7pt;mso-wrap-distance-left:9pt;mso-wrap-distance-right:9pt;mso-wrap-distance-top:0pt;mso-wrap-distance-bottom:0pt;margin-top:4.2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2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skaitīt pārmaksāto PVN summu, kas ir izveidojusies par pamatlīdzekļiem un pārsniedz 150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z reģistrēta nodokļa maksātāja kont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skaitāmā summa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71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lv-LV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lv-LV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 N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83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  <w:t>Amats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5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Vārds                                                                                                             Diena    Mēnesis          G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3486150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vārds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216662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1.9pt;width:170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1876425" cy="1860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ālruņa numurs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tbildīgās personas paraksts</w:t>
      </w:r>
    </w:p>
    <w:p>
      <w:pPr>
        <w:pStyle w:val="Naisf"/>
        <w:spacing w:before="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228850" cy="1860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4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65pt;mso-wrap-distance-left:9pt;mso-wrap-distance-right:9pt;mso-wrap-distance-top:0pt;mso-wrap-distance-bottom:0pt;margin-top:5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4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07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5362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6pt" to="444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Agate Kalniņa</dc:creator>
  <dc:description>67028848, Agate.Kalnina@vid.gov.lv</dc:description>
  <cp:keywords/>
  <dc:language>en-US</dc:language>
  <cp:lastModifiedBy>Edgars Bisenieks</cp:lastModifiedBy>
  <cp:lastPrinted>2013-12-18T15:28:00Z</cp:lastPrinted>
  <dcterms:modified xsi:type="dcterms:W3CDTF">2017-11-06T07:34:00Z</dcterms:modified>
  <cp:revision>9</cp:revision>
  <dc:subject>Ministru kabineta noteikumu projekta „Noteikumi par pievienotās vērtības nodokļa deklarāciju" 1.pielikums</dc:subject>
  <dc:title>Ministru kabineta noteikumu projekta „Noteikumi par pievienotās vērtības nodokļa deklarāciju" 1.pielikums</dc:title>
</cp:coreProperties>
</file>