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UZZIŅA</w:t>
      </w:r>
    </w:p>
    <w:p>
      <w:pPr>
        <w:pStyle w:val="Normal"/>
        <w:rPr>
          <w:sz w:val="28"/>
          <w:szCs w:val="28"/>
        </w:rPr>
      </w:pPr>
      <w:r>
        <w:rPr>
          <w:sz w:val="28"/>
          <w:szCs w:val="28"/>
        </w:rPr>
      </w:r>
    </w:p>
    <w:p>
      <w:pPr>
        <w:pStyle w:val="Normal"/>
        <w:jc w:val="center"/>
        <w:rPr>
          <w:sz w:val="28"/>
          <w:szCs w:val="28"/>
        </w:rPr>
      </w:pPr>
      <w:r>
        <w:rPr>
          <w:sz w:val="28"/>
          <w:szCs w:val="28"/>
        </w:rPr>
        <w:t>Rīgā</w:t>
      </w:r>
    </w:p>
    <w:p>
      <w:pPr>
        <w:pStyle w:val="Normal"/>
        <w:rPr>
          <w:sz w:val="28"/>
          <w:szCs w:val="28"/>
        </w:rPr>
      </w:pPr>
      <w:r>
        <w:rPr>
          <w:sz w:val="28"/>
          <w:szCs w:val="28"/>
        </w:rPr>
      </w:r>
    </w:p>
    <w:p>
      <w:pPr>
        <w:pStyle w:val="Normal"/>
        <w:rPr>
          <w:sz w:val="28"/>
          <w:szCs w:val="28"/>
        </w:rPr>
      </w:pPr>
      <w:r>
        <w:rPr>
          <w:sz w:val="28"/>
          <w:szCs w:val="28"/>
        </w:rPr>
        <w:t>04.09.20104 Nr.8.11-20/72255</w:t>
      </w:r>
    </w:p>
    <w:p>
      <w:pPr>
        <w:pStyle w:val="Normal"/>
        <w:rPr>
          <w:sz w:val="28"/>
          <w:szCs w:val="28"/>
        </w:rPr>
      </w:pPr>
      <w:r>
        <w:rPr>
          <w:sz w:val="28"/>
          <w:szCs w:val="28"/>
        </w:rPr>
        <w:t>Uz 12.08.2014.   Nr. 201408028</w:t>
      </w:r>
    </w:p>
    <w:p>
      <w:pPr>
        <w:pStyle w:val="Normal"/>
        <w:rPr>
          <w:sz w:val="28"/>
          <w:szCs w:val="28"/>
        </w:rPr>
      </w:pPr>
      <w:r>
        <w:rPr>
          <w:sz w:val="28"/>
          <w:szCs w:val="28"/>
        </w:rPr>
        <w:t xml:space="preserve">     </w:t>
      </w:r>
      <w:r>
        <w:rPr>
          <w:sz w:val="28"/>
          <w:szCs w:val="28"/>
        </w:rPr>
        <w:t>21.08.2014.</w:t>
        <w:tab/>
        <w:t xml:space="preserve">   Nr.b/n</w:t>
      </w:r>
    </w:p>
    <w:p>
      <w:pPr>
        <w:pStyle w:val="Normal"/>
        <w:rPr>
          <w:sz w:val="28"/>
          <w:szCs w:val="28"/>
        </w:rPr>
      </w:pPr>
      <w:r>
        <w:rPr>
          <w:sz w:val="28"/>
          <w:szCs w:val="28"/>
        </w:rPr>
      </w:r>
    </w:p>
    <w:p>
      <w:pPr>
        <w:pStyle w:val="Normal"/>
        <w:jc w:val="right"/>
        <w:rPr/>
      </w:pPr>
      <w:r>
        <w:rPr/>
        <w:t xml:space="preserve"> </w:t>
      </w:r>
      <w:r>
        <w:rPr>
          <w:sz w:val="28"/>
          <w:szCs w:val="28"/>
        </w:rPr>
        <w:t>SIA  „A”</w:t>
      </w:r>
    </w:p>
    <w:p>
      <w:pPr>
        <w:pStyle w:val="Normal"/>
        <w:jc w:val="right"/>
        <w:rPr>
          <w:sz w:val="28"/>
          <w:szCs w:val="28"/>
        </w:rPr>
      </w:pPr>
      <w:r>
        <w:rPr>
          <w:sz w:val="28"/>
          <w:szCs w:val="28"/>
        </w:rPr>
        <w:t>Paziņošanai EDS</w:t>
      </w:r>
    </w:p>
    <w:p>
      <w:pPr>
        <w:pStyle w:val="Normal"/>
        <w:rPr>
          <w:sz w:val="28"/>
          <w:szCs w:val="28"/>
        </w:rPr>
      </w:pPr>
      <w:r>
        <w:rPr>
          <w:sz w:val="28"/>
          <w:szCs w:val="28"/>
        </w:rPr>
      </w:r>
    </w:p>
    <w:p>
      <w:pPr>
        <w:pStyle w:val="Normal"/>
        <w:jc w:val="both"/>
        <w:rPr>
          <w:sz w:val="28"/>
          <w:szCs w:val="28"/>
        </w:rPr>
      </w:pPr>
      <w:r>
        <w:rPr>
          <w:sz w:val="28"/>
          <w:szCs w:val="28"/>
        </w:rPr>
        <w:t>Par uzziņas sniegšanu</w:t>
      </w:r>
    </w:p>
    <w:p>
      <w:pPr>
        <w:pStyle w:val="Normal"/>
        <w:jc w:val="both"/>
        <w:rPr>
          <w:sz w:val="28"/>
          <w:szCs w:val="28"/>
        </w:rPr>
      </w:pPr>
      <w:r>
        <w:rPr>
          <w:sz w:val="28"/>
          <w:szCs w:val="28"/>
        </w:rPr>
      </w:r>
    </w:p>
    <w:p>
      <w:pPr>
        <w:pStyle w:val="Normal"/>
        <w:ind w:firstLine="720"/>
        <w:jc w:val="both"/>
        <w:rPr/>
      </w:pPr>
      <w:r>
        <w:rPr>
          <w:sz w:val="28"/>
          <w:szCs w:val="28"/>
        </w:rPr>
        <w:t>Valsts ieņēmumu dienests ir izskatījis SIA „A”, reģ. Nr.(…), (turpmāk – Iesniedzējs), 2014.gada 12.augusta iesniegumu par uzziņu par savām tiesībām (turpmāk – iesniegums) un 2014.gada 21.augustā iesniegto precizējumu iesniegumam (turpmāk – precizējums) un sniedz šādu uzziņu.</w:t>
      </w:r>
    </w:p>
    <w:p>
      <w:pPr>
        <w:pStyle w:val="Normal"/>
        <w:ind w:firstLine="720"/>
        <w:jc w:val="both"/>
        <w:rPr>
          <w:sz w:val="28"/>
          <w:szCs w:val="28"/>
        </w:rPr>
      </w:pPr>
      <w:r>
        <w:rPr>
          <w:sz w:val="28"/>
          <w:szCs w:val="28"/>
        </w:rPr>
        <w:t>Iesniedzējs iesniegumā sniedz šādu faktu aprakstu.</w:t>
      </w:r>
    </w:p>
    <w:p>
      <w:pPr>
        <w:pStyle w:val="Normal"/>
        <w:jc w:val="both"/>
        <w:rPr/>
      </w:pPr>
      <w:r>
        <w:rPr>
          <w:sz w:val="28"/>
          <w:szCs w:val="28"/>
        </w:rPr>
        <w:tab/>
        <w:t>Saskaņā ar Administratīvā procesa likuma 98.pantu Iesniedzējs, pievienotās vērtības nodokļa (turpmāk – PVN) maksātājs, ar šo iesniegumu lūdz Valsts ieņēmumu dienestu sniegt uzziņu par savām tiesībām konkrētajā situācijā, jautājumā par Pievienotās vērtības nodokļa likuma normu piemērošanu darījumiem, kas saistīti ar preču iegādi Eiropas Savienības teritorijā un nosūtīšanu uz citu dalībvalsti zemāk noradītajā darījumā.</w:t>
      </w:r>
    </w:p>
    <w:p>
      <w:pPr>
        <w:pStyle w:val="Normal"/>
        <w:jc w:val="both"/>
        <w:rPr/>
      </w:pPr>
      <w:r>
        <w:rPr>
          <w:sz w:val="28"/>
          <w:szCs w:val="28"/>
        </w:rPr>
        <w:tab/>
        <w:t>Kompānijas A grupas uzņēmumi A L, PVN reģ. Nr.SE560…., un A S, PVN reģ. Nr.IT119…., ražo un piegādā specifiskus produktus, kuru ražošanas termiņi ir gari, no 8 līdz pat 16 nedēļām. Lai Iesniedzējs saviem klientiem Lietuvā nodrošinātu daudz ātrākas piegādes, tika noslēgts sadarbības līgums par preču saņemšanu un uzglabāšanu ar Lietuvas klientu R UAB, PVN reģ. Nr.LT100…., kas ir Iesniedzēja preču izplatītājs, savā noliktavā Lietuvā. Preču uzglabāšana notiek līdz brīdim, kamēr tiks saņemts pasūtījums no citiem Lietuvas klientiem par konkrētiem produktiem. Preces īpašuma tiesības Iesniedzējs patur līdz brīdim, kamēr tā ir R UAB noliktavā. R UAB veic šo preču apdrošināšanu noliktavā. Lietuvas uzņēmums neizrakstīs rēķinu Iesniedzējam par noliktavas pakalpojumiem. Kad pasūtījums tiks saņemts, Iesniedzējs izrakstīs rēķinu UAB R.</w:t>
      </w:r>
    </w:p>
    <w:p>
      <w:pPr>
        <w:pStyle w:val="Normal"/>
        <w:jc w:val="both"/>
        <w:rPr>
          <w:sz w:val="28"/>
          <w:szCs w:val="28"/>
        </w:rPr>
      </w:pPr>
      <w:r>
        <w:rPr>
          <w:sz w:val="28"/>
          <w:szCs w:val="28"/>
        </w:rPr>
        <w:tab/>
        <w:t>Lai izpildītu līguma nosacījumus, Iesniedzējs veic preču iegādi no Zviedrijas un Itālijas reģistrētajiem nodokļu maksātājiem. Preces tiks iegādātas ar DAP piegādes nosacījumiem un no Zviedrijas un Itālijas tiks nosūtītas uz Lietuvas uzņēmuma noliktavu, izmantojot transporta loģistikas uzņēmumu pakalpojumus. Šo transportēšanu no Zviedrijas un Itālijas uz Lietuvu organizēs preču ražotāji. Zviedrijas un Itālijas nodokļu maksātāji pārdos preces Iesniedzējam, piemērojot 0 procentu PVN likmi (Padomes direktīvas 2006/112/EK (2006.gada 28.novembris) par kopējo pievienotās vērtības nodokļa sistēmu (turpmāk – Direktīva) 138.pants).</w:t>
      </w:r>
    </w:p>
    <w:p>
      <w:pPr>
        <w:pStyle w:val="Normal"/>
        <w:jc w:val="both"/>
        <w:rPr/>
      </w:pPr>
      <w:r>
        <w:rPr>
          <w:sz w:val="28"/>
          <w:szCs w:val="28"/>
        </w:rPr>
        <w:tab/>
        <w:t>Preču saņemšanas faktu Lietuvas klienta noliktavā Iesniedzējs konstatēs pēc TNT vai DHL sūtījumu izsekošanas datiem. Iesniedzējs sastādīs preču pieņemšanas un nodošanas aktu par piegādātajām precēm. Iesniedzējs savā grāmatvedības programmā ir izveidojis atsevišķu noliktavas uzskaiti par šīm precēm. Saskaņā ar noslēgto līgumu ar R UAB preču pārdošanas rēķini tiks izrakstīti tad, kad būs saņemti pasūtījumi no Lietuvas klientiem, līdz ar to preču realizācija notiks dažādos taksācijas periodos. Iesniedzējs izrakstot rēķinus klientam R UAB, darījumiem piemēros 0 procentu likmi (Pievienotās vērtības nodokļa likuma 16.panta ceturtā daļa).</w:t>
      </w:r>
    </w:p>
    <w:p>
      <w:pPr>
        <w:pStyle w:val="Normal"/>
        <w:jc w:val="both"/>
        <w:rPr>
          <w:sz w:val="28"/>
          <w:szCs w:val="28"/>
        </w:rPr>
      </w:pPr>
      <w:r>
        <w:rPr>
          <w:sz w:val="28"/>
          <w:szCs w:val="28"/>
        </w:rPr>
        <w:tab/>
        <w:t>Iesniedzējs uzskata, ka, veicot augstāk aprakstīto darījumu, veiktās preču iegādes nav jāuzrāda Pievienotās vērtības nodokļa deklarācijas 50.rindā un aprēķinātais pievienotās vērtības nodoklis attiecīgi – 55. un 64. rindā (neatkarīgi no tā, kad pabeigts darījums un deklarēta preču piegāde pircējam). Savukārt preču piegādi Lietuvas reģistrētajam nodokļa maksātājam Iesniedzējs deklarēs pievienotās vērtības nodokļa deklarācijas 48.2rindā un pielikumā PVN 2 ar kodu „S”. Tomēr, ņemot vērā Pievienotās nodokļa likuma izmaiņas 2014.gadā, kā arī Valsts ieņēmuma dienesta publicēto informatīvo materiālu par preču iegādes Eiropas Savienības teritorijā vietu, kas sagatavots, ņemot vērā Eiropas Savienības Tiesas 2010.gada 22.aprīļa spriedumu apvienotajās lietās Nr.C-0536/08 un C-539/08, Iesniedzējs uzskata, ka tam nepieciešams pārliecināties par savas izpratnes pareizību, lai nepieļautu savā darbībā kļūdas, kuru rezultātā varētu tikt pārkāpti nodokļu likumi.</w:t>
      </w:r>
    </w:p>
    <w:p>
      <w:pPr>
        <w:pStyle w:val="Normal"/>
        <w:jc w:val="both"/>
        <w:rPr>
          <w:sz w:val="28"/>
          <w:szCs w:val="28"/>
        </w:rPr>
      </w:pPr>
      <w:r>
        <w:rPr>
          <w:sz w:val="28"/>
          <w:szCs w:val="28"/>
        </w:rPr>
        <w:tab/>
        <w:t>Iesniedzējs uzdod sekojošus jautājumus:</w:t>
      </w:r>
    </w:p>
    <w:p>
      <w:pPr>
        <w:pStyle w:val="Normal"/>
        <w:jc w:val="both"/>
        <w:rPr/>
      </w:pPr>
      <w:r>
        <w:rPr>
          <w:sz w:val="28"/>
          <w:szCs w:val="28"/>
        </w:rPr>
        <w:tab/>
        <w:t>1. Vai iepriekš aprakstītajā darījumā Iesniedzējam ir jāuzskata, ka tas veicis preču iegādi Lietuvā un nav jāuzrāda pievienotās vērtības nodokļa deklarācijā, vai arī preču iegādes vieta tomēr ir Latvija un darījums attiecīgi jāatspoguļo Latvijas pievienotās vērtības nodokļa deklarācijā? Ja tā, tad kādās pievienotās vērtības nodokļa deklarācijas rindās un pielikumos darījums jāatspoguļo un kurā brīdī Iesniedzējs drīkst atskaitīt priekšnodokli?</w:t>
      </w:r>
    </w:p>
    <w:p>
      <w:pPr>
        <w:pStyle w:val="Normal"/>
        <w:jc w:val="both"/>
        <w:rPr>
          <w:sz w:val="28"/>
          <w:szCs w:val="28"/>
        </w:rPr>
      </w:pPr>
      <w:r>
        <w:rPr>
          <w:sz w:val="28"/>
          <w:szCs w:val="28"/>
        </w:rPr>
        <w:tab/>
        <w:t>2. Kā pareizi pievienotās vērtības nodokļa deklarācijā jāatspoguļo preču piegāde Lietuvas reģistrētajam nodokļa maksātajam?</w:t>
      </w:r>
    </w:p>
    <w:p>
      <w:pPr>
        <w:pStyle w:val="Normal"/>
        <w:jc w:val="both"/>
        <w:rPr/>
      </w:pPr>
      <w:r>
        <w:rPr>
          <w:sz w:val="28"/>
          <w:szCs w:val="28"/>
        </w:rPr>
        <w:tab/>
        <w:t xml:space="preserve">3. Vai aprakstītajā darījumā Iesniedzējam ir pienākums nodrošināt kādus papildus pierādījumus tam, ka tā klients R UAB – preču saņēmējs, kas ir citā Eiropas Savienības valstī reģistrēts nodokļa maksātājs, ir deklarējis preču iegādi Eiropas Savienības teritorijā (un/vai samaksājis pievienotās vērtības nodokli par iegādātajām precēm) no Iesniedzēja? </w:t>
      </w:r>
    </w:p>
    <w:p>
      <w:pPr>
        <w:pStyle w:val="Normal"/>
        <w:jc w:val="both"/>
        <w:rPr>
          <w:sz w:val="28"/>
          <w:szCs w:val="28"/>
        </w:rPr>
      </w:pPr>
      <w:r>
        <w:rPr>
          <w:sz w:val="28"/>
          <w:szCs w:val="28"/>
        </w:rPr>
        <w:tab/>
        <w:t>4. Kas var kalpot par šā fakta apliecinājumu?</w:t>
      </w:r>
    </w:p>
    <w:p>
      <w:pPr>
        <w:pStyle w:val="Normal"/>
        <w:jc w:val="both"/>
        <w:rPr>
          <w:sz w:val="28"/>
          <w:szCs w:val="28"/>
        </w:rPr>
      </w:pPr>
      <w:r>
        <w:rPr>
          <w:sz w:val="28"/>
          <w:szCs w:val="28"/>
        </w:rPr>
        <w:tab/>
        <w:t>Iesniedzējam uzziņa par tiesībām ir nepieciešama, lai gūtu pārliecību un tiesisku noteiktību par to, ka darījums un tā iegrāmatošana atbilst spēkā esošiem likumiem.</w:t>
      </w:r>
    </w:p>
    <w:p>
      <w:pPr>
        <w:pStyle w:val="Normal"/>
        <w:jc w:val="both"/>
        <w:rPr>
          <w:sz w:val="28"/>
          <w:szCs w:val="28"/>
        </w:rPr>
      </w:pPr>
      <w:r>
        <w:rPr>
          <w:sz w:val="28"/>
          <w:szCs w:val="28"/>
        </w:rPr>
        <w:tab/>
        <w:t>2014.gada 21.augustā Iesniedzējs iesniedza precizējumu, kurā norādīja, ka ar šo Iesniedzējs precizē tā 2014.gada 12.augusta iesniegumā Valsts ieņēmumu dienestam Nr.201408028 minēto informāciju par A grupas uzņēmuma Zviedrijā A Lund pievienotās vērtības nodokļa numuru. Precizētais pievienotās vērtības nodokļa numurs ir SE556….</w:t>
      </w:r>
    </w:p>
    <w:p>
      <w:pPr>
        <w:pStyle w:val="Normal"/>
        <w:jc w:val="both"/>
        <w:rPr>
          <w:sz w:val="28"/>
          <w:szCs w:val="28"/>
        </w:rPr>
      </w:pPr>
      <w:r>
        <w:rPr>
          <w:sz w:val="28"/>
          <w:szCs w:val="28"/>
        </w:rPr>
      </w:r>
    </w:p>
    <w:p>
      <w:pPr>
        <w:pStyle w:val="Normal"/>
        <w:ind w:firstLine="720"/>
        <w:jc w:val="both"/>
        <w:rPr/>
      </w:pPr>
      <w:r>
        <w:rPr>
          <w:sz w:val="28"/>
          <w:szCs w:val="28"/>
        </w:rPr>
        <w:t>Valsts ieņēmumu dienests, izvērtējot Iesniedzēja iesniegumā ietverto faktu aprakstu, no minētajiem faktiem izrietošus konkrētus jautājumus, atbildes uz kuriem ir atkarīga no to juridiska vērtējuma un precizējumu, sniedz šādu uzziņu.</w:t>
      </w:r>
    </w:p>
    <w:p>
      <w:pPr>
        <w:pStyle w:val="Normal"/>
        <w:ind w:firstLine="720"/>
        <w:jc w:val="both"/>
        <w:rPr>
          <w:sz w:val="28"/>
          <w:szCs w:val="28"/>
        </w:rPr>
      </w:pPr>
      <w:r>
        <w:rPr>
          <w:sz w:val="28"/>
          <w:szCs w:val="28"/>
        </w:rPr>
        <w:t>Atbildot uz iesniegumā uzdoto pirmo jautājumu, paskaidrojam.</w:t>
      </w:r>
    </w:p>
    <w:p>
      <w:pPr>
        <w:pStyle w:val="Normal"/>
        <w:ind w:firstLine="720"/>
        <w:jc w:val="both"/>
        <w:rPr>
          <w:sz w:val="28"/>
          <w:szCs w:val="28"/>
        </w:rPr>
      </w:pPr>
      <w:r>
        <w:rPr>
          <w:sz w:val="28"/>
          <w:szCs w:val="28"/>
        </w:rPr>
        <w:t>Pievienotās vērtības nodokļa likuma 1.panta 6.punktā noteikts, ka iekšzeme ir Latvijas Republikas teritorija.</w:t>
      </w:r>
    </w:p>
    <w:p>
      <w:pPr>
        <w:pStyle w:val="Normal"/>
        <w:ind w:firstLine="720"/>
        <w:jc w:val="both"/>
        <w:rPr>
          <w:sz w:val="28"/>
          <w:szCs w:val="28"/>
        </w:rPr>
      </w:pPr>
      <w:r>
        <w:rPr>
          <w:sz w:val="28"/>
          <w:szCs w:val="28"/>
        </w:rPr>
        <w:t>Saskaņā ar Pievienotās vērtības nodokļa likuma 5.panta pirmo daļu ar nodokli apliekamie darījumi ir šādi saimnieciskās darbības ietvaros iekšzemē veikti darījumi:</w:t>
      </w:r>
    </w:p>
    <w:p>
      <w:pPr>
        <w:pStyle w:val="Normal"/>
        <w:ind w:firstLine="720"/>
        <w:jc w:val="both"/>
        <w:rPr>
          <w:sz w:val="28"/>
          <w:szCs w:val="28"/>
        </w:rPr>
      </w:pPr>
      <w:r>
        <w:rPr>
          <w:sz w:val="28"/>
          <w:szCs w:val="28"/>
        </w:rPr>
        <w:t>1) preču piegāde (tai skaitā preču piegāde Eiropas Savienības teritorijā un preču eksports) par atlīdzību;</w:t>
      </w:r>
    </w:p>
    <w:p>
      <w:pPr>
        <w:pStyle w:val="Normal"/>
        <w:ind w:firstLine="720"/>
        <w:jc w:val="both"/>
        <w:rPr>
          <w:sz w:val="28"/>
          <w:szCs w:val="28"/>
        </w:rPr>
      </w:pPr>
      <w:r>
        <w:rPr>
          <w:sz w:val="28"/>
          <w:szCs w:val="28"/>
        </w:rPr>
        <w:t>2) pakalpojumu sniegšana par atlīdzību;</w:t>
      </w:r>
    </w:p>
    <w:p>
      <w:pPr>
        <w:pStyle w:val="Normal"/>
        <w:ind w:firstLine="720"/>
        <w:jc w:val="both"/>
        <w:rPr>
          <w:sz w:val="28"/>
          <w:szCs w:val="28"/>
        </w:rPr>
      </w:pPr>
      <w:r>
        <w:rPr>
          <w:sz w:val="28"/>
          <w:szCs w:val="28"/>
        </w:rPr>
        <w:t>3) preču iegāde Eiropas Savienības teritorijā par atlīdzību.</w:t>
      </w:r>
    </w:p>
    <w:p>
      <w:pPr>
        <w:pStyle w:val="Normal"/>
        <w:ind w:firstLine="720"/>
        <w:jc w:val="both"/>
        <w:rPr>
          <w:sz w:val="28"/>
          <w:szCs w:val="28"/>
        </w:rPr>
      </w:pPr>
      <w:r>
        <w:rPr>
          <w:sz w:val="28"/>
          <w:szCs w:val="28"/>
        </w:rPr>
        <w:t>Tādējādi pievienotās vērtības nodokļa piemērošanai ir svarīgi noteikt darījuma vietu.</w:t>
      </w:r>
    </w:p>
    <w:p>
      <w:pPr>
        <w:pStyle w:val="Normal"/>
        <w:ind w:firstLine="720"/>
        <w:jc w:val="both"/>
        <w:rPr>
          <w:sz w:val="28"/>
          <w:szCs w:val="28"/>
        </w:rPr>
      </w:pPr>
      <w:r>
        <w:rPr>
          <w:sz w:val="28"/>
          <w:szCs w:val="28"/>
        </w:rPr>
        <w:t>Pievienotās vērtības nodokļa likuma 1.panta 18.punktā noteikts, ka preču iegāde Eiropas Savienības teritorijā ir tiesību iegūšana rīkoties ar lietu kā īpašniekam, ja šīs lietas nosūtīšanu vai transportēšanu no vienas dalībvalsts uz citu dalībvalsti veic preču piegādātājs vai preču saņēmējs, vai trešā persona preču piegādātāja vai preču saņēmēja vārdā.</w:t>
      </w:r>
    </w:p>
    <w:p>
      <w:pPr>
        <w:pStyle w:val="Normal"/>
        <w:ind w:firstLine="720"/>
        <w:jc w:val="both"/>
        <w:rPr>
          <w:sz w:val="28"/>
          <w:szCs w:val="28"/>
        </w:rPr>
      </w:pPr>
      <w:r>
        <w:rPr>
          <w:sz w:val="28"/>
          <w:szCs w:val="28"/>
        </w:rPr>
        <w:t>Saskaņā ar Pievienotās vērtības nodokļa likuma 16.panta pirmo daļu, ja veikta preču iegāde Eiropas Savienības teritorijā, preču iegādes vieta ir tā dalībvalsts, kurā preces atrodas brīdī, kad beidzas preču nosūtīšana vai transportēšana preču saņēmējam.</w:t>
      </w:r>
    </w:p>
    <w:p>
      <w:pPr>
        <w:pStyle w:val="Normal"/>
        <w:ind w:firstLine="720"/>
        <w:jc w:val="both"/>
        <w:rPr>
          <w:sz w:val="28"/>
          <w:szCs w:val="28"/>
        </w:rPr>
      </w:pPr>
      <w:r>
        <w:rPr>
          <w:sz w:val="28"/>
          <w:szCs w:val="28"/>
        </w:rPr>
        <w:t>Atbilstoši Pievienotās vērtības nodokļa likuma 16.panta trešajai daļai par vietu, kur veikta preču iegāde Eiropas Savienības teritorijā, uzskata iekšzemi, ja reģistrēts nodokļa maksātājs, veicot preču iegādi Eiropas Savienības teritorijā, ir uzrādījis darījuma brīdī derīgu Valsts ieņēmumu dienesta pievienotās vērtības nodokļa maksātāja reģistrācijas numuru, ja vien reģistrēts nodokļa maksātājs, kurš ir veicis šo iegādi, nepierāda, ka nodoklis ir piemērots tajā dalībvalstī, kurā beidzas preču nosūtīšana vai transportēšana.</w:t>
      </w:r>
    </w:p>
    <w:p>
      <w:pPr>
        <w:pStyle w:val="Normal"/>
        <w:ind w:firstLine="720"/>
        <w:jc w:val="both"/>
        <w:rPr>
          <w:sz w:val="28"/>
          <w:szCs w:val="28"/>
        </w:rPr>
      </w:pPr>
      <w:r>
        <w:rPr>
          <w:sz w:val="28"/>
          <w:szCs w:val="28"/>
        </w:rPr>
        <w:t>Saskaņā ar Pievienotās vērtības nodokļa likuma 16.panta ceturto daļu šā panta trešo daļu nepiemēro un uzskata, ka nodoklis ir piemērots saskaņā ar šā panta pirmo daļu tajā dalībvalstī, kur beidzas preču nosūtīšana vai transportēšana, ja:</w:t>
      </w:r>
    </w:p>
    <w:p>
      <w:pPr>
        <w:pStyle w:val="Normal"/>
        <w:ind w:firstLine="720"/>
        <w:jc w:val="both"/>
        <w:rPr>
          <w:sz w:val="28"/>
          <w:szCs w:val="28"/>
        </w:rPr>
      </w:pPr>
      <w:r>
        <w:rPr>
          <w:sz w:val="28"/>
          <w:szCs w:val="28"/>
        </w:rPr>
        <w:t>1) reģistrēts nodokļa maksātājs ir veicis preču iegādi Eiropas Savienības teritorijā no citas dalībvalsts reģistrēta nodokļa maksātāja nolūkā piegādāt šīs preces galasaņēmējam tās dalībvalsts teritorijā, kas saskaņā ar šā panta pirmo daļu ir uzskatāma par vietu, kur veikta šo preču iegāde Eiropas Savienības teritorijā;</w:t>
      </w:r>
    </w:p>
    <w:p>
      <w:pPr>
        <w:pStyle w:val="Normal"/>
        <w:ind w:firstLine="720"/>
        <w:jc w:val="both"/>
        <w:rPr>
          <w:sz w:val="28"/>
          <w:szCs w:val="28"/>
        </w:rPr>
      </w:pPr>
      <w:r>
        <w:rPr>
          <w:sz w:val="28"/>
          <w:szCs w:val="28"/>
        </w:rPr>
        <w:t>2) preču galasaņēmējs ir šīs daļas 1.punktā minētās dalībvalsts reģistrēts nodokļa maksātājs un ir atbildīgs par nodokļa samaksu savas valsts budžetā kā šo preču saņēmējs;</w:t>
      </w:r>
    </w:p>
    <w:p>
      <w:pPr>
        <w:pStyle w:val="Normal"/>
        <w:ind w:firstLine="720"/>
        <w:jc w:val="both"/>
        <w:rPr>
          <w:sz w:val="28"/>
          <w:szCs w:val="28"/>
        </w:rPr>
      </w:pPr>
      <w:r>
        <w:rPr>
          <w:sz w:val="28"/>
          <w:szCs w:val="28"/>
        </w:rPr>
        <w:t>3) reģistrēts nodokļa maksātājs šīs daļas 1.punktā minēto preču piegādi ir norādījis ar īpašu atzīmi pārskatā par preču piegādēm un sniegtajiem pakalpojumiem Eiropas Savienības teritorijā.</w:t>
      </w:r>
    </w:p>
    <w:p>
      <w:pPr>
        <w:pStyle w:val="Normal"/>
        <w:ind w:firstLine="720"/>
        <w:jc w:val="both"/>
        <w:rPr/>
      </w:pPr>
      <w:r>
        <w:rPr>
          <w:sz w:val="28"/>
          <w:szCs w:val="28"/>
        </w:rPr>
        <w:t>Iesniedzējs iesniegumā ir norādījis, ka Zviedrijas un Itālijas nodokļu maksātāji pārdos preces Iesniedzējam, piemērojot 0 procentu pievienotās vērtības nodokļa likmi, kā arī, ka saskaņā ar noslēgto līgumu ar R UAB preču pārdošanas rēķini tiks izrakstīti tad, kad būs saņemti pasūtījumi no Lietuvas klientiem, līdz ar to preču realizācija notiks dažādos taksācijas periodos.</w:t>
      </w:r>
    </w:p>
    <w:p>
      <w:pPr>
        <w:pStyle w:val="Normal"/>
        <w:ind w:firstLine="720"/>
        <w:jc w:val="both"/>
        <w:rPr>
          <w:sz w:val="28"/>
          <w:szCs w:val="28"/>
        </w:rPr>
      </w:pPr>
      <w:r>
        <w:rPr>
          <w:sz w:val="28"/>
          <w:szCs w:val="28"/>
        </w:rPr>
        <w:t>Pievienotās vērtības nodokļa likuma 31.panta trešajā daļā noteikts, ja preču piegāde Eiropas Savienības teritorijā notiek pastāvīgi ilgstošā periodā un pārsniedz vienu kalendāra mēnesi, uzskata, ka darījums ir noticis katra kalendāra mēneša beigās līdz laikam, kad preču piegāde ir pilnībā pabeigta.</w:t>
      </w:r>
    </w:p>
    <w:p>
      <w:pPr>
        <w:pStyle w:val="Normal"/>
        <w:ind w:firstLine="720"/>
        <w:jc w:val="both"/>
        <w:rPr>
          <w:sz w:val="28"/>
          <w:szCs w:val="28"/>
        </w:rPr>
      </w:pPr>
      <w:r>
        <w:rPr>
          <w:sz w:val="28"/>
          <w:szCs w:val="28"/>
        </w:rPr>
        <w:t>Saskaņā ar Pievienotās vērtības nodokļa likuma 31.panta ceturto daļu preču iegāde Eiropas Savienības teritorijā ir notikusi tad, kad faktiski ir veikta preču iegāde, bet ne vēlāk par brīdi, kad preces ir saņemtas.</w:t>
      </w:r>
    </w:p>
    <w:p>
      <w:pPr>
        <w:pStyle w:val="Normal"/>
        <w:ind w:firstLine="720"/>
        <w:jc w:val="both"/>
        <w:rPr>
          <w:sz w:val="28"/>
          <w:szCs w:val="28"/>
        </w:rPr>
      </w:pPr>
      <w:r>
        <w:rPr>
          <w:sz w:val="28"/>
          <w:szCs w:val="28"/>
        </w:rPr>
        <w:t>Savukārt Pievienotās vērtības nodokļa likuma 120.panta piektā daļa nosaka, ja nodokļa rēķins līdz šā likuma 131.panta otrajā daļā noteiktajam termiņam nav izsniegts, preču piegādi Eiropas Savienības teritorijā norāda tā taksācijas perioda nodokļa deklarācijā, kurš seko pēc taksācijas perioda, kad veikta preču piegāde Eiropas Savienības teritorijā.</w:t>
      </w:r>
    </w:p>
    <w:p>
      <w:pPr>
        <w:pStyle w:val="Normal"/>
        <w:ind w:firstLine="720"/>
        <w:jc w:val="both"/>
        <w:rPr>
          <w:sz w:val="28"/>
          <w:szCs w:val="28"/>
        </w:rPr>
      </w:pPr>
      <w:r>
        <w:rPr>
          <w:sz w:val="28"/>
          <w:szCs w:val="28"/>
        </w:rPr>
        <w:t>Pievienotās vērtības nodokļa likuma 120.panta septītajā daļā noteikts, ka šā likuma 31.panta trešajā daļā minētajā gadījumā nodokli par pastāvīgi ilgstošā periodā veikto preču piegādi Eiropas Savienības teritorijā norāda katra taksācijas perioda nodokļa deklarācijā līdz brīdim, kad darījums tiek pabeigts.</w:t>
      </w:r>
    </w:p>
    <w:p>
      <w:pPr>
        <w:pStyle w:val="Normal"/>
        <w:ind w:firstLine="720"/>
        <w:jc w:val="both"/>
        <w:rPr>
          <w:sz w:val="28"/>
          <w:szCs w:val="28"/>
        </w:rPr>
      </w:pPr>
      <w:r>
        <w:rPr>
          <w:sz w:val="28"/>
          <w:szCs w:val="28"/>
        </w:rPr>
        <w:t>Saskaņā ar Pievienotās vērtības nodokļa likuma 121.panta pirmo daļu nodokli par preču iegādi Eiropas Savienības teritorijā norāda tā taksācijas perioda nodokļa deklarācijā, kad ir veikta preču iegāde Eiropas Savienības teritorijā saskaņā ar šā likuma 31.panta ceturto daļu un izrakstīts nodokļa rēķins.</w:t>
      </w:r>
    </w:p>
    <w:p>
      <w:pPr>
        <w:pStyle w:val="Normal"/>
        <w:ind w:firstLine="720"/>
        <w:jc w:val="both"/>
        <w:rPr>
          <w:sz w:val="28"/>
          <w:szCs w:val="28"/>
        </w:rPr>
      </w:pPr>
      <w:r>
        <w:rPr>
          <w:sz w:val="28"/>
          <w:szCs w:val="28"/>
        </w:rPr>
        <w:t>Atbilstoši Pievienotās vērtības nodokļa likuma 121.panta otrajai daļai, ja nodokļa rēķins nav izrakstīts līdz šā likuma 131.panta otrajā daļā noteiktajam termiņam, aprēķināto nodokli par preču iegādi Eiropas Savienības teritorijā norāda nodokļa deklarācijā par nākamo taksācijas periodu pēc preču iegādes Eiropas Savienības teritorijā.</w:t>
      </w:r>
    </w:p>
    <w:p>
      <w:pPr>
        <w:pStyle w:val="Normal"/>
        <w:ind w:firstLine="720"/>
        <w:jc w:val="both"/>
        <w:rPr>
          <w:sz w:val="28"/>
          <w:szCs w:val="28"/>
        </w:rPr>
      </w:pPr>
      <w:r>
        <w:rPr>
          <w:sz w:val="28"/>
          <w:szCs w:val="28"/>
        </w:rPr>
        <w:t>Pievienotās vērtības nodokļa likuma 131.panta otrajā daļā noteikts, ka reģistrēts nodokļa maksātājs izraksta nodokļa rēķinu ne vēlāk kā tā mēneša piecpadsmitajā dienā, kas seko pēc mēneša, kurā noticis šāds darījums:</w:t>
      </w:r>
    </w:p>
    <w:p>
      <w:pPr>
        <w:pStyle w:val="Normal"/>
        <w:ind w:firstLine="720"/>
        <w:jc w:val="both"/>
        <w:rPr>
          <w:sz w:val="28"/>
          <w:szCs w:val="28"/>
        </w:rPr>
      </w:pPr>
      <w:r>
        <w:rPr>
          <w:sz w:val="28"/>
          <w:szCs w:val="28"/>
        </w:rPr>
        <w:t>1) preču piegāde Eiropas Savienības teritorijā;</w:t>
      </w:r>
    </w:p>
    <w:p>
      <w:pPr>
        <w:pStyle w:val="Normal"/>
        <w:ind w:firstLine="720"/>
        <w:jc w:val="both"/>
        <w:rPr>
          <w:sz w:val="28"/>
          <w:szCs w:val="28"/>
        </w:rPr>
      </w:pPr>
      <w:r>
        <w:rPr>
          <w:sz w:val="28"/>
          <w:szCs w:val="28"/>
        </w:rPr>
        <w:t>2) tāda pakalpojuma sniegšana, kura sniegšanas vietu nosaka atbilstoši šā likuma 19.panta pirmajai daļai un par nodokļa samaksu ir atbildīgs pakalpojuma saņēmējs, kā arī par avansa maksājumiem, kas saņemti par šā pakalpojuma sniegšanu.</w:t>
      </w:r>
    </w:p>
    <w:p>
      <w:pPr>
        <w:pStyle w:val="Normal"/>
        <w:ind w:firstLine="720"/>
        <w:jc w:val="both"/>
        <w:rPr>
          <w:sz w:val="28"/>
          <w:szCs w:val="28"/>
        </w:rPr>
      </w:pPr>
      <w:r>
        <w:rPr>
          <w:sz w:val="28"/>
          <w:szCs w:val="28"/>
        </w:rPr>
        <w:t>Ņemot vērā, ka Iesniedzējs iesniegumā norāda, ka preču iegāde Lietuvā un tālākā piegāde tiek veikta dažādos taksācijas periodos, tad preču iegādes Lietuvā darījuma brīdis atbilstoši Pievienotās vērtības nodokļa likuma 31.panta ceturtajai daļai būs atšķirīgs no preču piegādes Eiropas Savienībā darījuma brīža, kas šajā gadījumā būs nosakāms atbilstoši Pievienotās vērtības nodokļa likuma 31.panta trešajai daļai un Iesniedzējs nevarēs norādīt tā taksācijas perioda pievienotās vērtības nodokļa deklarācijā, kurā tiks atspoguļota preču iegāde Eiropas Savienībā, kā arī norādīt ar īpašu atzīmi pārskatā par preču piegādēm un sniegtajiem pakalpojumiem Eiropas Savienības teritorijā preču piegādi Eiropas Savienībā. Līdz ar to nebūs izpildīts Pievienotās vērtības nodokļa likuma 16.panta ceturtās daļas trešajā punktā minētais. Tādējādi šajā gadījumā preču iegādes Eiropas Savienībā vieta saskaņā ar Pievienotās vērtības nodokļa likuma 16.panta trešo daļu, būs iekšzeme un preču iegādei Eiropas Savienībā jāpiemēro pievienotās vērtības nodoklis Latvijā.</w:t>
      </w:r>
    </w:p>
    <w:p>
      <w:pPr>
        <w:pStyle w:val="Normal"/>
        <w:ind w:firstLine="720"/>
        <w:jc w:val="both"/>
        <w:rPr>
          <w:sz w:val="28"/>
          <w:szCs w:val="28"/>
        </w:rPr>
      </w:pPr>
      <w:r>
        <w:rPr>
          <w:sz w:val="28"/>
          <w:szCs w:val="28"/>
        </w:rPr>
        <w:t>Ministru kabineta 2013.gada 15.janvāra noteikumu Nr.40 “Noteikumi par pievienotās vērtības nodokļa deklarāciju” (turpmāk – Ministru kabineta 2013.gada 15.janvāra noteikumi Nr.40) 17.14.apakšpunktā noteikts, ka deklarācijas 50.rindā norāda ar nodokļa standartlikmi apliekamo vērtību par preču iegādi Eiropas Savienības teritorijā no citas dalībvalsts reģistrēta nodokļa maksātāja un par pakalpojumu saņemšanu no citas dalībvalsts reģistrēta nodokļa maksātāja, kuru sniegšanas vieta saskaņā ar likuma 19.panta pirmo daļu ir iekšzeme.</w:t>
      </w:r>
    </w:p>
    <w:p>
      <w:pPr>
        <w:pStyle w:val="Normal"/>
        <w:ind w:firstLine="720"/>
        <w:jc w:val="both"/>
        <w:rPr>
          <w:sz w:val="28"/>
          <w:szCs w:val="28"/>
        </w:rPr>
      </w:pPr>
      <w:r>
        <w:rPr>
          <w:sz w:val="28"/>
          <w:szCs w:val="28"/>
        </w:rPr>
        <w:t>Ministru kabineta 2013.gada 15.janvāra noteikumu Nr.40 17.19.1.apakšpunktā noteikts, ka taksācijas periodā, aizpildot deklarācijas 55.rindu, summē visas uz saņemto nodokļa rēķinu pamata taksācijas periodā aprēķinātās nodokļa summas.</w:t>
      </w:r>
    </w:p>
    <w:p>
      <w:pPr>
        <w:pStyle w:val="Normal"/>
        <w:ind w:firstLine="720"/>
        <w:jc w:val="both"/>
        <w:rPr>
          <w:sz w:val="28"/>
          <w:szCs w:val="28"/>
        </w:rPr>
      </w:pPr>
      <w:r>
        <w:rPr>
          <w:sz w:val="28"/>
          <w:szCs w:val="28"/>
        </w:rPr>
        <w:t>Ievērojot minēto, Iesniedzēja iesniegumā aprakstītā preču iegāde jāuzrāda Latvijas pievienotās vērtības nodokļa deklarācijas 50.rindā un aprēķinātais pievienotās vērtības nodoklis 55.rindā.</w:t>
      </w:r>
    </w:p>
    <w:p>
      <w:pPr>
        <w:pStyle w:val="Normal"/>
        <w:ind w:firstLine="720"/>
        <w:jc w:val="both"/>
        <w:rPr/>
      </w:pPr>
      <w:r>
        <w:rPr>
          <w:sz w:val="28"/>
          <w:szCs w:val="28"/>
        </w:rPr>
        <w:t xml:space="preserve">Eiropas Savienības Tiesas 2010.gada 22.aprīļa spriedumu apvienotajās lietās Nr.C-536/08 un C-539/08 </w:t>
      </w:r>
      <w:r>
        <w:rPr>
          <w:i/>
          <w:sz w:val="28"/>
          <w:szCs w:val="28"/>
        </w:rPr>
        <w:t xml:space="preserve">Staatssecretaris van Financiën pret X   </w:t>
      </w:r>
    </w:p>
    <w:p>
      <w:pPr>
        <w:pStyle w:val="Normal"/>
        <w:jc w:val="both"/>
        <w:rPr/>
      </w:pPr>
      <w:r>
        <w:rPr>
          <w:i/>
          <w:sz w:val="28"/>
          <w:szCs w:val="28"/>
        </w:rPr>
        <w:t xml:space="preserve"> </w:t>
      </w:r>
      <w:r>
        <w:rPr>
          <w:i/>
          <w:sz w:val="28"/>
          <w:szCs w:val="28"/>
        </w:rPr>
        <w:t>(C 536/08)</w:t>
      </w:r>
      <w:r>
        <w:rPr>
          <w:sz w:val="28"/>
          <w:szCs w:val="28"/>
        </w:rPr>
        <w:t xml:space="preserve"> un </w:t>
      </w:r>
      <w:r>
        <w:rPr>
          <w:i/>
          <w:sz w:val="28"/>
          <w:szCs w:val="28"/>
        </w:rPr>
        <w:t>fiscale eenheid Facet BV Facet Trading BV (C 539/08)</w:t>
      </w:r>
      <w:r>
        <w:rPr>
          <w:sz w:val="28"/>
          <w:szCs w:val="28"/>
        </w:rPr>
        <w:t xml:space="preserve">  sprieduma kopsavilkumā teikts, ka: “Sestās direktīvas 77/388 par to, kā saskaņojami dalībvalstu tiesību akti par apgrozījuma nodokļiem – Kopēja pievienotās vērtības nodokļu sistēma, redakcijā, kas izriet no Direktīvas 92/111, 17.panta 2. un 3.punkts, kā arī 28.b panta A daļas 2.punkts ir jāinterpretē tādējādi, ka personai, kura ir tādā situācijā, kāda ir paredzēta pēdējās minētās normas pirmajā daļā, nerodas tiesības tūlītēji atskaitīt pievienotās vērtības nodokli, kurš par preču iegādi Kopienas iekšienē bija jāsamaksā kā priekšnodoklis. </w:t>
      </w:r>
    </w:p>
    <w:p>
      <w:pPr>
        <w:pStyle w:val="Normal"/>
        <w:ind w:firstLine="720"/>
        <w:jc w:val="both"/>
        <w:rPr>
          <w:sz w:val="28"/>
          <w:szCs w:val="28"/>
        </w:rPr>
      </w:pPr>
      <w:r>
        <w:rPr>
          <w:sz w:val="28"/>
          <w:szCs w:val="28"/>
        </w:rPr>
        <w:t xml:space="preserve">Tā kā ir skaidrs, ka preces, kas tika apliktas ar nodokli, ko piemēro preču iegādei Kopienas iekšienē, kas dalībvalstī, kura ir izdevusi identifikācijas numuru, it kā tika veikta, piemērojot Sestās direktīvas 28.b panta A daļas 2.punkta pirmo daļu, faktiski netika ievestas minētajā dalībvalstī, minētos darījumus nevar uzskatīt par tādiem, kuru rezultātā rodas “tiesības uz atskaitījumu” Sestās direktīvas 17.panta izpratnē, atbilstoši kuram pievienotās vērtības nodokļa atskaitīšana no maksājamā nodokļa, ko tieši preču iegādes Kopienas iekšienē ietvaros nodokļu maksātājs maksāja par starpproduktiem un starppakalpojumiem, ir pakārtota nosacījumam, ka šādi iegādātajām precēm vai pakalpojumiem ir jābūt izmantotiem nodokļa maksātāja veiktajos darījumos, par kuriem ir piemērots nodoklis. Tādēļ minētos darījumus nevar uzskatīt par tādiem, kuru rezultātā rodas tiesības uz atskaitījumu minētā panta izpratnē. </w:t>
      </w:r>
    </w:p>
    <w:p>
      <w:pPr>
        <w:pStyle w:val="Normal"/>
        <w:ind w:firstLine="720"/>
        <w:jc w:val="both"/>
        <w:rPr>
          <w:sz w:val="28"/>
          <w:szCs w:val="28"/>
        </w:rPr>
      </w:pPr>
      <w:r>
        <w:rPr>
          <w:sz w:val="28"/>
          <w:szCs w:val="28"/>
        </w:rPr>
        <w:t>Šajā sakarā jānorāda, ka Sestās direktīvas 17.pantā paredzētais vispārējais nodokļu atskaitījuma regulējums nav paredzēts, lai šādā situācijā aizstātu īpašo šīs direktīvas 28.b panta A daļas 2.punkta otrajā daļā paredzēto regulējumu, kas ir balstīts uz mehānismu, ar kuru tiek samazināta nodokļa aprēķina bāze, lai varētu izvairīties no nodokļu dubultas uzlikšanas”.</w:t>
      </w:r>
    </w:p>
    <w:p>
      <w:pPr>
        <w:pStyle w:val="Normal"/>
        <w:ind w:firstLine="720"/>
        <w:jc w:val="both"/>
        <w:rPr>
          <w:sz w:val="28"/>
          <w:szCs w:val="28"/>
        </w:rPr>
      </w:pPr>
      <w:r>
        <w:rPr>
          <w:sz w:val="28"/>
          <w:szCs w:val="28"/>
        </w:rPr>
        <w:t xml:space="preserve">Sestās direktīvas 28.b panta A daļas 2.punkta otrā daļa ir ietverta 2006.gada 28.novembra Padomes Direktīvas 2006/112/EK par kopējo pievienotās vērtības nodokļa sistēmu (turpmāk – Padomes Direktīva 2006/112/EK), kas aizstāj Sesto direktīvu, 41.panta otrajā daļā, kas nosaka, ja saskaņā ar 40.pantu iegādei PVN piemēro nosūtīšanas vai transportēšanas galamērķa dalībvalstī pēc tam, kad tai piemērots PVN saskaņā ar šā panta pirmo daļu, tad summu, kurai uzliek nodokli, attiecīgi samazina dalībvalstī, kas piešķīrusi PVN identifikācijas numuru, ar kuru pircējs ir veicis attiecīgo iegādi. </w:t>
      </w:r>
    </w:p>
    <w:p>
      <w:pPr>
        <w:pStyle w:val="Normal"/>
        <w:ind w:firstLine="720"/>
        <w:jc w:val="both"/>
        <w:rPr/>
      </w:pPr>
      <w:r>
        <w:rPr>
          <w:sz w:val="28"/>
          <w:szCs w:val="28"/>
        </w:rPr>
        <w:t xml:space="preserve">Iesniedzēja iesniegumā aprakstītajā darījuma norisē preces faktiski netiek ievestas iekšzemē, tādējādi, balstoties uz Eiropas Savienības Tiesas 2010.gada 22.aprīļa spriedumos apvienotajās lietās Nr.C-536/08 un C-539/08 </w:t>
      </w:r>
      <w:r>
        <w:rPr>
          <w:i/>
          <w:sz w:val="28"/>
          <w:szCs w:val="28"/>
        </w:rPr>
        <w:t>Staatssecretaris van Financiën pret X (C 536/08)</w:t>
      </w:r>
      <w:r>
        <w:rPr>
          <w:sz w:val="28"/>
          <w:szCs w:val="28"/>
        </w:rPr>
        <w:t xml:space="preserve"> minēto, Iesniedzējam nav tiesības atskaitīt priekšnodokli par veiktajām preču iegādēm.</w:t>
      </w:r>
    </w:p>
    <w:p>
      <w:pPr>
        <w:pStyle w:val="Normal"/>
        <w:ind w:firstLine="720"/>
        <w:jc w:val="both"/>
        <w:rPr>
          <w:sz w:val="28"/>
          <w:szCs w:val="28"/>
        </w:rPr>
      </w:pPr>
      <w:r>
        <w:rPr>
          <w:sz w:val="28"/>
          <w:szCs w:val="28"/>
        </w:rPr>
        <w:t>Ministru kabineta 2013.gada 15.janvāra noteikumu Nr.40 17.26.1.apakšpunktā noteikts, ka deklarācijas 64.rindā norāda nodokļa summu, kuru reģistrēts nodokļa maksātājs aprēķina par preču iegādi Eiropas Savienības teritorijā no citas dalībvalsts reģistrēta nodokļa maksātāja un saņemtajiem pakalpojumiem no citas dalībvalsts reģistrēta nodokļu maksātāja, kuru sniegšanas vieta saskaņā ar likuma 19.panta pirmo daļu ir iekšzeme.</w:t>
      </w:r>
    </w:p>
    <w:p>
      <w:pPr>
        <w:pStyle w:val="Normal"/>
        <w:ind w:firstLine="720"/>
        <w:jc w:val="both"/>
        <w:rPr>
          <w:sz w:val="28"/>
          <w:szCs w:val="28"/>
        </w:rPr>
      </w:pPr>
      <w:r>
        <w:rPr>
          <w:sz w:val="28"/>
          <w:szCs w:val="28"/>
        </w:rPr>
        <w:t>Atbilstoši Ministru kabineta 2013.gada 15.janvāra noteikumu Nr.40 19.2.apakšpunktam pārskats par priekšnodokļa un nodokļa summām, kas norādītas nodokļa deklarācijā par taksācijas periodu (turpmāk – PVN 1 pārskats) (2.pielikums), sastāv no daļas „II. Nodokļa summas par precēm un pakalpojumiem, kas saņemti no Eiropas Savienības dalībvalstīm” (turpmāk –  PVN 1 pārskata II daļa). To aizpildot, reģistrēts nodokļa maksātājs norāda taksācijas periodā veiktās preču iegādes Eiropas Savienības teritorijā no citas dalībvalsts reģistrētiem nodokļa maksātājiem un no citas dalībvalsts reģistrētiem nodokļa maksātājiem saņemtos pakalpojumus, kuru sniegšanas vieta saskaņā ar likuma 19.panta pirmo daļu ir iekšzeme.</w:t>
      </w:r>
    </w:p>
    <w:p>
      <w:pPr>
        <w:pStyle w:val="Normal"/>
        <w:ind w:firstLine="720"/>
        <w:jc w:val="both"/>
        <w:rPr>
          <w:sz w:val="28"/>
          <w:szCs w:val="28"/>
        </w:rPr>
      </w:pPr>
      <w:r>
        <w:rPr>
          <w:sz w:val="28"/>
          <w:szCs w:val="28"/>
        </w:rPr>
        <w:t>Ministru kabineta 2013.gada 15.janvāra noteikumu Nr.40 17.28.apakšpunktā noteikts, ka deklarācijas 66.rindā norāda no valsts budžetā maksājamās nodokļa summas neatskaitāmo nodokļa summu par iegādātajām precēm un saņemtajiem pakalpojumiem, kas tiek izmantoti ar nodokli neapliekamo darījumu veikšanai, valsts vai pašvaldību izpildvaras funkciju nodrošināšanai vai tādu darījumu nodrošināšanai, kas ir ārpus likuma darbības jomas; kā arī nodokļa summas, kuras tirgotājs ir samaksājis vai kuras tam ir jāsamaksā par mākslas darbiem, kolekciju priekšmetiem vai senlietām, ko tirgotājs pats ir izlaidis brīvam apgrozījumam, un nodokļa summas, kuras tirgotājs ir samaksājis vai kuras tam ir jāsamaksā par mākslas darbiem, ko tam ir piegādājis mākslas darbu autors vai autortiesību pārņēmējs, gadījumos, kad preču piegādei nosaka nodokli saskaņā ar īpašo nodokļa piemērošanas režīmu darījumos ar lietotām mantām, mākslas darbiem, kolekciju priekšmetiem un senlietām.</w:t>
      </w:r>
    </w:p>
    <w:p>
      <w:pPr>
        <w:pStyle w:val="Normal"/>
        <w:ind w:firstLine="720"/>
        <w:jc w:val="both"/>
        <w:rPr>
          <w:sz w:val="28"/>
          <w:szCs w:val="28"/>
        </w:rPr>
      </w:pPr>
      <w:r>
        <w:rPr>
          <w:sz w:val="28"/>
          <w:szCs w:val="28"/>
        </w:rPr>
        <w:t>Ievērojot minēto, Iesniedzēja iesniegumā aprakstītajā gadījumā priekšnodoklis par preču iegādi jāuzrāda pievienotās vērtības nodokļa deklarācijas 64. un 66.rindā, kā arī PVN 1 pārskata II daļā.</w:t>
      </w:r>
    </w:p>
    <w:p>
      <w:pPr>
        <w:pStyle w:val="Normal"/>
        <w:ind w:firstLine="720"/>
        <w:jc w:val="both"/>
        <w:rPr>
          <w:sz w:val="28"/>
          <w:szCs w:val="28"/>
        </w:rPr>
      </w:pPr>
      <w:r>
        <w:rPr>
          <w:sz w:val="28"/>
          <w:szCs w:val="28"/>
        </w:rPr>
        <w:t>Atbildot uz iesniegumā uzdoto otro jautājumu, paskaidrojam.</w:t>
      </w:r>
    </w:p>
    <w:p>
      <w:pPr>
        <w:pStyle w:val="Normal"/>
        <w:ind w:firstLine="720"/>
        <w:jc w:val="both"/>
        <w:rPr>
          <w:sz w:val="28"/>
          <w:szCs w:val="28"/>
        </w:rPr>
      </w:pPr>
      <w:r>
        <w:rPr>
          <w:sz w:val="28"/>
          <w:szCs w:val="28"/>
        </w:rPr>
        <w:t>Ievērojot, ka Iesniedzēja iesniegumā aprakstītajā gadījumā preču iegādes vieta saskaņā ar Pievienotās vērtības likuma 16.panta pirmo daļu ir Lietuva, kā arī to, ka preces Lietuvas reģistrētam nodokļa maksātājam R UAB tiks piegādātas noliktavā Lietuvā, tad preču piegādes darījumu vietas noteikšanai piemērojama Pievienotās vērtības nodokļa likuma 12.panta otrā daļa, kas nosaka, ja preces nenosūta vai netransportē, preču piegādes vieta ir vieta, kur preces atrodas to piegādes brīdī.</w:t>
      </w:r>
    </w:p>
    <w:p>
      <w:pPr>
        <w:pStyle w:val="Normal"/>
        <w:ind w:firstLine="720"/>
        <w:jc w:val="both"/>
        <w:rPr>
          <w:sz w:val="28"/>
          <w:szCs w:val="28"/>
        </w:rPr>
      </w:pPr>
      <w:r>
        <w:rPr>
          <w:sz w:val="28"/>
          <w:szCs w:val="28"/>
        </w:rPr>
        <w:t>Tādējādi saskaņā ar Pievienotās vērtības nodokļa likuma 12.panta otrajā daļā noteikto, preču piegādes vieta Iesniedzēja iesniegumā aprakstītajā gadījumā ir Lietuva.</w:t>
      </w:r>
    </w:p>
    <w:p>
      <w:pPr>
        <w:pStyle w:val="Normal"/>
        <w:ind w:firstLine="720"/>
        <w:jc w:val="both"/>
        <w:rPr/>
      </w:pPr>
      <w:r>
        <w:rPr>
          <w:sz w:val="28"/>
          <w:szCs w:val="28"/>
        </w:rPr>
        <w:t>Atbilstoši Ministru kabineta 2013.gada 15.janvāra noteikumu Nr.40 17.12.4.apakšpunktam deklarācijas 48.</w:t>
      </w:r>
      <w:r>
        <w:rPr>
          <w:sz w:val="28"/>
          <w:szCs w:val="28"/>
          <w:vertAlign w:val="superscript"/>
        </w:rPr>
        <w:t>2</w:t>
      </w:r>
      <w:r>
        <w:rPr>
          <w:sz w:val="28"/>
          <w:szCs w:val="28"/>
        </w:rPr>
        <w:t>rindā norāda to darījumu vērtību, kuru veikšanas vieta nav iekšzeme. Šajā rindā norāda reģistrēta nodokļa maksātāja piegādāto preču vērtību, kuru piegāde veikta atbilstoši likuma 16.panta ceturtās daļas nosacījumiem.</w:t>
      </w:r>
    </w:p>
    <w:p>
      <w:pPr>
        <w:pStyle w:val="Normal"/>
        <w:ind w:firstLine="720"/>
        <w:jc w:val="both"/>
        <w:rPr>
          <w:sz w:val="28"/>
          <w:szCs w:val="28"/>
        </w:rPr>
      </w:pPr>
      <w:r>
        <w:rPr>
          <w:sz w:val="28"/>
          <w:szCs w:val="28"/>
        </w:rPr>
        <w:t>Ministru kabineta 2013.gada 15.janvāra noteikumu Nr.40 34.punkts nosaka, ka pārskatu par preču piegādēm un sniegtajiem pakalpojumiem Eiropas Savienības teritorijā (turpmāk – PVN 2 pārskats) (3.pielikums) iesniedz reģistrēts nodokļa maksātājs, kas veic preču piegādi Eiropas Savienības teritorijā citas dalībvalsts reģistrētam nodokļa maksātājam vai citas dalībvalsts reģistrētam nodokļa maksātājam sniedz ar nodokli apliekamus pakalpojumus, kuru sniegšanas vieta saskaņā ar likuma 19.panta pirmo daļu ir cita Eiropas Savienības dalībvalsts.</w:t>
      </w:r>
    </w:p>
    <w:p>
      <w:pPr>
        <w:pStyle w:val="Normal"/>
        <w:ind w:firstLine="720"/>
        <w:jc w:val="both"/>
        <w:rPr>
          <w:sz w:val="28"/>
          <w:szCs w:val="28"/>
        </w:rPr>
      </w:pPr>
      <w:r>
        <w:rPr>
          <w:sz w:val="28"/>
          <w:szCs w:val="28"/>
        </w:rPr>
        <w:t>Ministru kabineta 2013.gada 15.janvāra noteikumu Nr.40 37.7.1.apakšpunktā noteikts, ka, aizpildot PVN 2 pārskatu, norāda kodu „S”, kad saskaņā ar likuma 16.panta ceturto daļu veikta preču piegāde Eiropas Savienības teritorijā, ja reģistrēts nodokļa maksātājs tajā ir starpnieks (t.i., iegādājas preces Eiropas Savienības teritorijā un piegādā tās preču galasaņēmējam Eiropas Savienības teritorijā).</w:t>
      </w:r>
    </w:p>
    <w:p>
      <w:pPr>
        <w:pStyle w:val="Normal"/>
        <w:ind w:firstLine="720"/>
        <w:jc w:val="both"/>
        <w:rPr>
          <w:sz w:val="28"/>
          <w:szCs w:val="28"/>
        </w:rPr>
      </w:pPr>
      <w:r>
        <w:rPr>
          <w:sz w:val="28"/>
          <w:szCs w:val="28"/>
        </w:rPr>
        <w:t>Tādējādi Iesniedzējam minētais preču piegādes darījums, lai pierādītu, ka pievienotās vērtības nodoklis tiks piemērots gala saņēmēja valstī, t.i., Lietuvā, ir jādeklarē kā preču piegāde Lietuvas reģistrētam nodokļa maksātājam, norādot to pievienotās vērtības nodokļa deklarācijas 48.2rindā un pielikumā PVN 2 ar kodu „S”.</w:t>
      </w:r>
    </w:p>
    <w:p>
      <w:pPr>
        <w:pStyle w:val="Normal"/>
        <w:ind w:firstLine="720"/>
        <w:jc w:val="both"/>
        <w:rPr/>
      </w:pPr>
      <w:r>
        <w:rPr>
          <w:sz w:val="28"/>
          <w:szCs w:val="28"/>
        </w:rPr>
        <w:t>Tādējādi Iesniedzēja iesniegumā minētā preču piegāde ir jādeklarē kā preču piegāde Eiropas Savienībā, norādot to pievienotās vērtības nodokļa deklarācijas 48.</w:t>
      </w:r>
      <w:r>
        <w:rPr>
          <w:sz w:val="28"/>
          <w:szCs w:val="28"/>
          <w:vertAlign w:val="superscript"/>
        </w:rPr>
        <w:t>2</w:t>
      </w:r>
      <w:r>
        <w:rPr>
          <w:sz w:val="28"/>
          <w:szCs w:val="28"/>
        </w:rPr>
        <w:t>rindā un pielikumā PVN 2 ar kodu „S”.</w:t>
      </w:r>
    </w:p>
    <w:p>
      <w:pPr>
        <w:pStyle w:val="Normal"/>
        <w:ind w:firstLine="720"/>
        <w:jc w:val="both"/>
        <w:rPr>
          <w:sz w:val="28"/>
          <w:szCs w:val="28"/>
        </w:rPr>
      </w:pPr>
      <w:r>
        <w:rPr>
          <w:sz w:val="28"/>
          <w:szCs w:val="28"/>
        </w:rPr>
        <w:t>Atbildot uz iesniegumā uzdoto trešo un ceturto jautājumu, paskaidrojam.</w:t>
      </w:r>
    </w:p>
    <w:p>
      <w:pPr>
        <w:pStyle w:val="Normal"/>
        <w:ind w:firstLine="720"/>
        <w:jc w:val="both"/>
        <w:rPr>
          <w:sz w:val="28"/>
          <w:szCs w:val="28"/>
        </w:rPr>
      </w:pPr>
      <w:r>
        <w:rPr>
          <w:sz w:val="28"/>
          <w:szCs w:val="28"/>
        </w:rPr>
        <w:t>Pievienotās vērtības nodokli regulējošie normatīvie akti neparedz iesniegt papildus pierādījumus, jo, veicot iesniegumā aprakstītos darījumus, Iesniedzējs neatskaitīs priekšnodokli par preču iegādi Eiropas Savienības teritorijā.</w:t>
      </w:r>
    </w:p>
    <w:p>
      <w:pPr>
        <w:pStyle w:val="Normal"/>
        <w:ind w:firstLine="720"/>
        <w:jc w:val="both"/>
        <w:rPr/>
      </w:pPr>
      <w:r>
        <w:rPr>
          <w:sz w:val="28"/>
          <w:szCs w:val="28"/>
        </w:rPr>
        <w:t>Vienlaikus norādām, ka tad, kad Lietuvas reģistrēts nodokļa maksātājs R UAB būs deklarējis preču iegādi Eiropas Savienības teritorijā, Iesniedzējam attiecīgajā taksācijas perioda pievienotās vērtības nodokļa deklarācijā būs tiesības atskaitīt priekšnodokli par iepriekš veikto preču iegādi Eiropas Savienības teritorijā gadījumā, ja Iesniedzēja rīcībā būs pierādījumi, ka Lietuvas reģistrēts nodokļa maksātājs R UAB ir samaksājis pievienotās vērtības nodokli par iegādātājām precēm no Iesniedzēja. Iepriekš minētā fakta apliecinājumu jebkādu dokumentu ar juridisku spēku veidā Iesniedzējam jābūt gatavam iesniegt pēc pieprasījuma Valsts ieņēmumu dienestam.</w:t>
      </w:r>
    </w:p>
    <w:p>
      <w:pPr>
        <w:pStyle w:val="Normal"/>
        <w:ind w:firstLine="720"/>
        <w:jc w:val="both"/>
        <w:rPr>
          <w:sz w:val="28"/>
          <w:szCs w:val="28"/>
        </w:rPr>
      </w:pPr>
      <w:r>
        <w:rPr>
          <w:sz w:val="28"/>
          <w:szCs w:val="28"/>
        </w:rPr>
        <w:t>Atbilstoši Ministru kabineta 2013.gada 15.janvāra noteikumu Nr.40 17.29.apakšpunktam deklarācijas  67.rindā norāda iepriekšējos taksācijas periodos samaksai valsts budžetā aprēķinātās nodokļa summas samazinājumu. Savukārt atbilstoši Ministru kabineta 2013.gada 15.janvāra noteikumu Nr.40 19.1.apakšpunktam PVN 1 pārskats sastāv no daļas „I. Nodokļa summas par iekšzemē iegādātajām precēm un saņemtajiem pakalpojumiem" (turpmāk – PVN 1 pārskata I daļa). To aizpildot, reģistrēts nodokļa maksātājs norāda saņemtās preces un pakalpojumus (importa darījumus; iekšzemē iegādātās preces vai saņemtos pakalpojumus; pakalpojumus, par kuriem reģistrēts nodokļa maksātājs ir aprēķinājis nodokli kā šo pakalpojumu saņēmējs no trešās valsts vai trešās teritorijas nodokļa maksātājiem, citas dalībvalsts nereģistrētiem nodokļa maksātājiem, citas dalībvalsts reģistrētiem nodokļa maksātājiem saskaņā ar likuma 20.panta pirmajā daļā un 25.pantā minētajiem pakalpojumiem; lauksaimniekiem izmaksāto kompensāciju; zaudētos parādus; preces, kas saņemtas no citas dalībvalsts nodokļa maksātājiem vai trešās valsts vai trešās teritorijas nodokļa maksātājiem saskaņā ar likuma 122.panta trešo daļu; preces un pakalpojumus, par kuriem reģistrēts nodokļa maksātājs ir aprēķinājis nodokli kā šo preču vai pakalpojumu saņēmējs saskaņā ar likuma 141., 142. un 143.pantu).</w:t>
      </w:r>
    </w:p>
    <w:p>
      <w:pPr>
        <w:pStyle w:val="Normal"/>
        <w:ind w:firstLine="720"/>
        <w:jc w:val="both"/>
        <w:rPr/>
      </w:pPr>
      <w:r>
        <w:rPr>
          <w:sz w:val="28"/>
          <w:szCs w:val="28"/>
        </w:rPr>
        <w:t>Tādējādi, īstenojot tiesības atskaitīt priekšnodokli par iepriekš veikto preču iegādi Eiropas Savienības teritorijā, gadījumā, ja Iesniedzēja rīcībā būs pierādījumi, ka Lietuvas reģistrēts nodokļa maksātājs R UAB ir samaksājis pievienotās vērtības nodokli par iegādātājām precēm no Iesniedzēja, iepriekš neatskaitītā priekšnodokļa summa jāuzrāda pievienotās vērtības nodokļa deklarācijas 67.rindā, kā arī PVN 1 pārskata I daļā.</w:t>
      </w:r>
    </w:p>
    <w:p>
      <w:pPr>
        <w:pStyle w:val="Normal"/>
        <w:jc w:val="both"/>
        <w:rPr>
          <w:sz w:val="28"/>
          <w:szCs w:val="28"/>
        </w:rPr>
      </w:pPr>
      <w:r>
        <w:rPr>
          <w:sz w:val="28"/>
          <w:szCs w:val="28"/>
        </w:rPr>
      </w:r>
    </w:p>
    <w:p>
      <w:pPr>
        <w:pStyle w:val="Normal"/>
        <w:ind w:firstLine="720"/>
        <w:jc w:val="both"/>
        <w:rPr>
          <w:sz w:val="28"/>
          <w:szCs w:val="28"/>
        </w:rPr>
      </w:pPr>
      <w:r>
        <w:rPr>
          <w:sz w:val="28"/>
          <w:szCs w:val="28"/>
        </w:rPr>
        <w:t>Sniedzot uzziņu, tika izmantotas šādas tiesību normas: Pievienotās vērtības nodokļa likuma 1.panta 6. un 18.punkts, 5.panta pirmā daļa, 12.panta otrā daļa, 16.panta pirmā, trešā un ceturtā daļa, 31.panta trešā un ceturtā daļa, 120.panta piektā un septītā daļa, 121.panta pirmā un otrā daļa, 131.panta otrā daļa, 2006.gada 28.novembra Padomes Direktīvas 2006/112/EK par kopējo pievienotās vērtības nodokļa sistēmu 41.panta otrā daļa, Ministru kabineta 2013.gada 15.janvāra noteikumu Nr.40 “Noteikumi par pievienotās vērtības nodokļa deklarāciju” 17.12.14, 17.14., 17.19.1., 17.26.1., 17.28., 17.29., 19.1., 19.2., 34.punkts un 37.7.1.apakšpunkts.</w:t>
      </w:r>
    </w:p>
    <w:p>
      <w:pPr>
        <w:pStyle w:val="Normal"/>
        <w:ind w:firstLine="720"/>
        <w:jc w:val="both"/>
        <w:rPr>
          <w:sz w:val="28"/>
          <w:szCs w:val="28"/>
        </w:rPr>
      </w:pPr>
      <w:r>
        <w:rPr>
          <w:sz w:val="28"/>
          <w:szCs w:val="28"/>
        </w:rPr>
        <w:t>Atbilstoši Administratīvā procesa likuma 101.panta ceturtajai daļai uzziņu var apstrīdēt augstākā iestādē. Ja augstākas iestādes nav vai tā ir Ministru kabinets, tad uzziņa nav apstrīdama. Tā nav pārsūdzama tiesā. Saskaņā ar Administratīvā procesa likuma 1.panta otro daļu augstāka iestāde ir tiesību subjekts, tā struktūrvienība vai amatpersona, kas hierarhiskā kārtībā var dot rīkojumu iestādei vai atcelt tās lēmumu. Ņemot vērā to, ka Valsts ieņēmumu dienestam attiecībā uz uzziņu apstrīdēšanu nav augstākas iestādes, šī uzziņa nav apstrīdama un pārsūdzama.</w:t>
      </w:r>
    </w:p>
    <w:p>
      <w:pPr>
        <w:pStyle w:val="Normal"/>
        <w:jc w:val="both"/>
        <w:rPr>
          <w:sz w:val="28"/>
          <w:szCs w:val="28"/>
        </w:rPr>
      </w:pPr>
      <w:r>
        <w:rPr>
          <w:sz w:val="28"/>
          <w:szCs w:val="28"/>
        </w:rPr>
      </w:r>
    </w:p>
    <w:p>
      <w:pPr>
        <w:pStyle w:val="Normal"/>
        <w:jc w:val="both"/>
        <w:rPr>
          <w:sz w:val="28"/>
          <w:szCs w:val="28"/>
        </w:rPr>
      </w:pPr>
      <w:r>
        <w:rPr>
          <w:sz w:val="28"/>
          <w:szCs w:val="28"/>
        </w:rPr>
        <w:t>Ģenerāldirektore</w:t>
        <w:tab/>
        <w:tab/>
        <w:tab/>
        <w:tab/>
        <w:tab/>
        <w:t xml:space="preserve"> </w:t>
        <w:tab/>
        <w:t xml:space="preserve">  I.Pēterson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  </w:t>
      </w:r>
    </w:p>
    <w:sectPr>
      <w:headerReference w:type="default" r:id="rId2"/>
      <w:headerReference w:type="first" r:id="rId3"/>
      <w:type w:val="nextPage"/>
      <w:pgSz w:w="11906" w:h="16838"/>
      <w:pgMar w:left="1701"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page">
                <wp:posOffset>3619500</wp:posOffset>
              </wp:positionH>
              <wp:positionV relativeFrom="page">
                <wp:posOffset>360045</wp:posOffset>
              </wp:positionV>
              <wp:extent cx="733425" cy="723900"/>
              <wp:effectExtent l="0" t="0" r="0" b="0"/>
              <wp:wrapSquare wrapText="largest"/>
              <wp:docPr id="2" name="Frame1"/>
              <a:graphic xmlns:a="http://schemas.openxmlformats.org/drawingml/2006/main">
                <a:graphicData uri="http://schemas.microsoft.com/office/word/2010/wordprocessingShape">
                  <wps:wsp>
                    <wps:cNvSpPr txBox="1"/>
                    <wps:spPr>
                      <a:xfrm>
                        <a:off x="0" y="0"/>
                        <a:ext cx="733425" cy="723900"/>
                      </a:xfrm>
                      <a:prstGeom prst="rect"/>
                      <a:solidFill>
                        <a:srgbClr val="FFFFFF">
                          <a:alpha val="0"/>
                        </a:srgbClr>
                      </a:solidFill>
                    </wps:spPr>
                    <wps:txbx>
                      <w:txbxContent>
                        <w:p>
                          <w:pPr>
                            <w:pStyle w:val="Normal"/>
                            <w:ind w:right="44" w:hanging="0"/>
                            <w:rPr>
                              <w:lang w:val="en-US" w:eastAsia="en-US"/>
                            </w:rPr>
                          </w:pPr>
                          <w:r>
                            <w:rPr>
                              <w:lang w:val="en-US" w:eastAsia="en-US"/>
                            </w:rPr>
                            <w:drawing>
                              <wp:inline distT="0" distB="0" distL="0" distR="0">
                                <wp:extent cx="730885" cy="718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8" r="-8" b="-8"/>
                                        <a:stretch>
                                          <a:fillRect/>
                                        </a:stretch>
                                      </pic:blipFill>
                                      <pic:spPr bwMode="auto">
                                        <a:xfrm>
                                          <a:off x="0" y="0"/>
                                          <a:ext cx="730885" cy="718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75pt;height:57pt;mso-wrap-distance-left:9pt;mso-wrap-distance-right:9pt;mso-wrap-distance-top:0pt;mso-wrap-distance-bottom:0pt;margin-top:28.35pt;mso-position-vertical-relative:page;margin-left:285pt;mso-position-horizontal-relative:page">
              <v:fill opacity="0f"/>
              <v:textbox inset="0in,0in,0in,0in">
                <w:txbxContent>
                  <w:p>
                    <w:pPr>
                      <w:pStyle w:val="Normal"/>
                      <w:ind w:right="44" w:hanging="0"/>
                      <w:rPr>
                        <w:lang w:val="en-US" w:eastAsia="en-US"/>
                      </w:rPr>
                    </w:pPr>
                    <w:r>
                      <w:rPr>
                        <w:lang w:val="en-US" w:eastAsia="en-US"/>
                      </w:rPr>
                      <w:drawing>
                        <wp:inline distT="0" distB="0" distL="0" distR="0">
                          <wp:extent cx="730885" cy="718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8" r="-8" b="-8"/>
                                  <a:stretch>
                                    <a:fillRect/>
                                  </a:stretch>
                                </pic:blipFill>
                                <pic:spPr bwMode="auto">
                                  <a:xfrm>
                                    <a:off x="0" y="0"/>
                                    <a:ext cx="730885" cy="7188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3595370</wp:posOffset>
              </wp:positionH>
              <wp:positionV relativeFrom="page">
                <wp:posOffset>346075</wp:posOffset>
              </wp:positionV>
              <wp:extent cx="733425" cy="723900"/>
              <wp:effectExtent l="0" t="0" r="0" b="0"/>
              <wp:wrapSquare wrapText="largest"/>
              <wp:docPr id="5" name="Frame2"/>
              <a:graphic xmlns:a="http://schemas.openxmlformats.org/drawingml/2006/main">
                <a:graphicData uri="http://schemas.microsoft.com/office/word/2010/wordprocessingShape">
                  <wps:wsp>
                    <wps:cNvSpPr txBox="1"/>
                    <wps:spPr>
                      <a:xfrm>
                        <a:off x="0" y="0"/>
                        <a:ext cx="733425" cy="72390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57.75pt;height:57pt;mso-wrap-distance-left:9pt;mso-wrap-distance-right:9pt;mso-wrap-distance-top:0pt;mso-wrap-distance-bottom:0pt;margin-top:27.25pt;mso-position-vertical-relative:page;margin-left:283.1pt;mso-position-horizontal-relative:page">
              <v:fill opacity="0f"/>
              <v:textbox inset="0in,0in,0in,0in">
                <w:txbxContent>
                  <w:p>
                    <w:pPr>
                      <w:pStyle w:val="Normal"/>
                      <w:rPr>
                        <w:lang w:val="en-US" w:eastAsia="en-US"/>
                      </w:rPr>
                    </w:pPr>
                    <w:r>
                      <w:rPr>
                        <w:lang w:val="en-US" w:eastAsia="en-US"/>
                      </w:rPr>
                    </w:r>
                  </w:p>
                </w:txbxContent>
              </v:textbox>
              <w10:wrap type="square" side="largest"/>
            </v:rect>
          </w:pict>
        </mc:Fallback>
      </mc:AlternateContent>
    </w:r>
  </w:p>
  <w:p>
    <w:pPr>
      <w:pStyle w:val="Normal"/>
      <w:jc w:val="center"/>
      <w:rPr>
        <w:sz w:val="16"/>
        <w:lang w:val="en-US" w:eastAsia="en-US"/>
      </w:rPr>
    </w:pPr>
    <w:r>
      <w:rPr>
        <w:sz w:val="16"/>
        <w:lang w:val="en-US" w:eastAsia="en-US"/>
      </w:rPr>
    </w:r>
  </w:p>
  <w:p>
    <w:pPr>
      <w:pStyle w:val="Normal"/>
      <w:jc w:val="center"/>
      <w:rPr>
        <w:sz w:val="16"/>
      </w:rPr>
    </w:pPr>
    <w:r>
      <w:rPr>
        <w:sz w:val="16"/>
      </w:rPr>
    </w:r>
  </w:p>
  <w:p>
    <w:pPr>
      <w:pStyle w:val="Normal"/>
      <w:spacing w:before="120" w:after="0"/>
      <w:jc w:val="center"/>
      <w:rPr>
        <w:sz w:val="24"/>
        <w:lang w:val="de-DE"/>
      </w:rPr>
    </w:pPr>
    <w:r>
      <w:rPr>
        <w:sz w:val="24"/>
        <w:lang w:val="de-DE"/>
      </w:rPr>
    </w:r>
  </w:p>
  <w:p>
    <w:pPr>
      <w:pStyle w:val="Normal"/>
      <w:spacing w:before="120" w:after="0"/>
      <w:jc w:val="center"/>
      <w:rPr>
        <w:sz w:val="24"/>
        <w:lang w:val="de-DE"/>
      </w:rPr>
    </w:pPr>
    <w:r>
      <w:rPr>
        <w:sz w:val="24"/>
        <w:lang w:val="de-DE"/>
      </w:rPr>
      <w:t xml:space="preserve">LATVIJAS REPUBLIKA </w:t>
    </w:r>
  </w:p>
  <w:p>
    <w:pPr>
      <w:pStyle w:val="Normal"/>
      <w:spacing w:before="120" w:after="0"/>
      <w:jc w:val="center"/>
      <w:rPr>
        <w:b/>
        <w:b/>
        <w:sz w:val="36"/>
        <w:lang w:val="de-DE"/>
      </w:rPr>
    </w:pPr>
    <w:r>
      <w:rPr>
        <w:b/>
        <w:sz w:val="36"/>
        <w:lang w:val="de-DE"/>
      </w:rPr>
      <w:t>VALSTS IEŅĒMUMU DIENESTS</w:t>
    </w:r>
  </w:p>
  <w:p>
    <w:pPr>
      <w:pStyle w:val="Normal"/>
      <w:pBdr>
        <w:bottom w:val="single" w:sz="18" w:space="1" w:color="000000"/>
      </w:pBdr>
      <w:ind w:right="-97" w:hanging="0"/>
      <w:rPr>
        <w:b/>
        <w:b/>
        <w:sz w:val="4"/>
        <w:szCs w:val="4"/>
        <w:lang w:val="de-DE"/>
      </w:rPr>
    </w:pPr>
    <w:r>
      <w:rPr>
        <w:b/>
        <w:sz w:val="4"/>
        <w:szCs w:val="4"/>
        <w:lang w:val="de-DE"/>
      </w:rPr>
    </w:r>
  </w:p>
  <w:p>
    <w:pPr>
      <w:pStyle w:val="Normal"/>
      <w:pBdr>
        <w:bottom w:val="single" w:sz="6" w:space="1" w:color="000000"/>
      </w:pBdr>
      <w:spacing w:lineRule="exact" w:line="20"/>
      <w:ind w:right="-97" w:hanging="0"/>
      <w:jc w:val="center"/>
      <w:rPr>
        <w:b/>
        <w:b/>
        <w:sz w:val="10"/>
        <w:lang w:val="en-GB"/>
      </w:rPr>
    </w:pPr>
    <w:r>
      <w:rPr>
        <w:b/>
        <w:sz w:val="10"/>
        <w:lang w:val="en-GB"/>
      </w:rPr>
      <w:t xml:space="preserve">   </w:t>
    </w:r>
  </w:p>
  <w:p>
    <w:pPr>
      <w:pStyle w:val="Normal"/>
      <w:spacing w:before="60" w:after="0"/>
      <w:jc w:val="center"/>
      <w:rPr/>
    </w:pPr>
    <w:r>
      <w:rPr>
        <w:sz w:val="16"/>
        <w:lang w:val="en-GB"/>
      </w:rPr>
      <w:t>Reģ. Nr.90000069281, Talejas</w:t>
    </w:r>
    <w:r>
      <w:rPr>
        <w:sz w:val="16"/>
      </w:rPr>
      <w:t xml:space="preserve"> iela 1, Rīga, LV-1978, tālr. 67122689, e-pasts vid</w:t>
    </w:r>
    <w:hyperlink r:id="rId3">
      <w:r>
        <w:rPr>
          <w:rStyle w:val="InternetLink"/>
          <w:color w:val="000000"/>
          <w:sz w:val="16"/>
          <w:u w:val="none"/>
        </w:rPr>
        <w:t>@vid.gov.lv</w:t>
      </w:r>
    </w:hyperlink>
    <w:r>
      <w:rPr>
        <w:sz w:val="16"/>
      </w:rPr>
      <w:t xml:space="preserve">, </w:t>
    </w:r>
    <w:hyperlink r:id="rId4">
      <w:r>
        <w:rPr>
          <w:rStyle w:val="InternetLink"/>
          <w:color w:val="000000"/>
          <w:sz w:val="16"/>
          <w:u w:val="none"/>
        </w:rPr>
        <w:t>www.vid.gov.lv</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2127" w:leader="none"/>
        <w:tab w:val="left" w:pos="6096" w:leader="none"/>
      </w:tabs>
      <w:jc w:val="right"/>
      <w:outlineLvl w:val="1"/>
    </w:pPr>
    <w:rPr>
      <w:sz w:val="28"/>
      <w:lang w:val="lv-LV"/>
    </w:rPr>
  </w:style>
  <w:style w:type="paragraph" w:styleId="Heading3">
    <w:name w:val="Heading 3"/>
    <w:basedOn w:val="Normal"/>
    <w:next w:val="Normal"/>
    <w:qFormat/>
    <w:pPr>
      <w:keepNext w:val="true"/>
      <w:numPr>
        <w:ilvl w:val="2"/>
        <w:numId w:val="1"/>
      </w:numPr>
      <w:jc w:val="center"/>
      <w:outlineLvl w:val="2"/>
    </w:pPr>
    <w:rPr>
      <w:sz w:val="28"/>
      <w:lang w:val="lv-LV"/>
    </w:rPr>
  </w:style>
  <w:style w:type="paragraph" w:styleId="Heading5">
    <w:name w:val="Heading 5"/>
    <w:basedOn w:val="Normal"/>
    <w:next w:val="Normal"/>
    <w:qFormat/>
    <w:pPr>
      <w:keepNext w:val="true"/>
      <w:numPr>
        <w:ilvl w:val="4"/>
        <w:numId w:val="1"/>
      </w:numPr>
      <w:jc w:val="both"/>
      <w:outlineLvl w:val="4"/>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en-GB"/>
    </w:rPr>
  </w:style>
  <w:style w:type="paragraph" w:styleId="TextBodyIndent">
    <w:name w:val="Body Text Indent"/>
    <w:basedOn w:val="Normal"/>
    <w:pPr>
      <w:ind w:firstLine="720"/>
      <w:jc w:val="both"/>
    </w:pPr>
    <w:rPr>
      <w:sz w:val="28"/>
      <w:lang w:val="lv-LV"/>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v213">
    <w:name w:val="tv213"/>
    <w:basedOn w:val="Normal"/>
    <w:qFormat/>
    <w:pPr>
      <w:spacing w:before="100" w:after="100"/>
    </w:pPr>
    <w:rPr>
      <w:sz w:val="24"/>
      <w:szCs w:val="24"/>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rmalWeb">
    <w:name w:val="Normal (Web)"/>
    <w:basedOn w:val="Normal"/>
    <w:qFormat/>
    <w:pPr>
      <w:spacing w:before="100" w:after="100"/>
      <w:jc w:val="both"/>
    </w:pPr>
    <w:rPr>
      <w:rFonts w:ascii="Arial Unicode MS" w:hAnsi="Arial Unicode MS" w:eastAsia="Arial Unicode MS" w:cs="Arial Unicode MS"/>
      <w:sz w:val="24"/>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vid.gov.lv/" TargetMode="Externa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6:39:00Z</dcterms:created>
  <dc:creator>Linda Ule</dc:creator>
  <dc:description/>
  <cp:keywords/>
  <dc:language>en-US</dc:language>
  <cp:lastModifiedBy>Inga Antipova</cp:lastModifiedBy>
  <cp:lastPrinted>2014-07-17T09:11:00Z</cp:lastPrinted>
  <dcterms:modified xsi:type="dcterms:W3CDTF">2014-09-11T08:38:00Z</dcterms:modified>
  <cp:revision>13</cp:revision>
  <dc:subject/>
  <dc:title> </dc:title>
</cp:coreProperties>
</file>