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UZZIŅA</w:t>
      </w:r>
    </w:p>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Rīgā</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11.08.2015. Nr.8.11-15/118212</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Uz 10.07.2015.   Nr.37707560</w:t>
      </w:r>
    </w:p>
    <w:p>
      <w:pPr>
        <w:pStyle w:val="Normal"/>
        <w:spacing w:lineRule="auto" w:line="240" w:before="0" w:after="0"/>
        <w:ind w:right="-1" w:hanging="0"/>
        <w:jc w:val="right"/>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ind w:right="-1" w:hanging="0"/>
        <w:jc w:val="right"/>
        <w:rPr>
          <w:rFonts w:ascii="Times New Roman" w:hAnsi="Times New Roman" w:cs="Times New Roman"/>
          <w:sz w:val="28"/>
          <w:szCs w:val="28"/>
          <w:lang w:val="lv-LV"/>
        </w:rPr>
      </w:pPr>
      <w:r>
        <w:rPr>
          <w:rFonts w:cs="Times New Roman" w:ascii="Times New Roman" w:hAnsi="Times New Roman"/>
          <w:sz w:val="28"/>
          <w:szCs w:val="28"/>
          <w:lang w:val="lv-LV"/>
        </w:rPr>
        <w:t>SIA „Ī”</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Par uzziņas sniegšanu</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ind w:right="-1" w:firstLine="720"/>
        <w:jc w:val="both"/>
        <w:rPr>
          <w:rFonts w:ascii="Times New Roman" w:hAnsi="Times New Roman" w:cs="Times New Roman"/>
          <w:sz w:val="28"/>
          <w:szCs w:val="28"/>
          <w:lang w:val="lv-LV"/>
        </w:rPr>
      </w:pPr>
      <w:r>
        <w:rPr>
          <w:rFonts w:cs="Times New Roman" w:ascii="Times New Roman" w:hAnsi="Times New Roman"/>
          <w:sz w:val="28"/>
          <w:szCs w:val="28"/>
          <w:lang w:val="lv-LV"/>
        </w:rPr>
        <w:t>Valsts ieņēmumu dienests ir izskatījis SIA „Ī”, reģ. Nr.(…) (turpmāk – Iesniedzējs), Elektroniskajā deklarēšanas sistēmā iesniegto 2015.gada 10.jūlija iesniegumu par uzziņas sniegšanu (turpmāk – iesniegums) un sniedz šādu uzziņu.</w:t>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Iesniedzējs iesniegumā norāda šādu faktu aprakstu.</w:t>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Iesniedzēja pamatdarbība ir viesu izmitināšana viesnīcā, ēdināšanas pakalpojumu sniegšana un telpu nomas pakalpojumi. No 2015.gada 6.jūlija līdz 10.jūlijam tika organizēta nometne bērniem līdz 18 gadu vecumam – Iesniedzējs kā organizators. Nometnei piesaistīts Kuldīgas novada domes līdzfinansējums, Iesniedzējs ieguldīja savus līdzekļus, kā arī dalībnieku vecāki iemaksāja dalību maksas. No nometnes organizēšanas netiks gūta peļņa. Daļa vecāku ir veikuši dalības maksas samaksu jau jūnijā (vai tas jāuzskata par avansu?). Nometnes faktiskās izmaksas jūlijā.</w:t>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Iesniedzējs uzdod šādus jautājumus.</w:t>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Vai Iesniedzēja šādas nometnes organizēšana (pakalpojums) ir ar pievienotās vērtības nodokli apliekams darījums? (Pievienotās vērtības nodokļa likuma 52.panta 12.punktā ir informācija tikai par izglītības iestādēm, kas neattiecas uz šo gadījumu). Vai vecāku iemaksātās dalības maksas ir apliekamas ar pievienotās vērtības nodokli? Vai no nometnei nepieciešamo pārtikas produktu, inventāra u.c. materiālu iegādes drīkst atskaitīt priekšnodokli? (Ja nevar, tad kurā ailē jāatspoguļo pievienotās vērtības nodokļa deklarācijā?). Kā darījums uzrādāms pievienotās vērtības nodokļa deklarācijā? (Pievienotās vērtības nodokļa deklarācija tiek sniegta par ceturksni).</w:t>
      </w:r>
    </w:p>
    <w:p>
      <w:pPr>
        <w:pStyle w:val="Normal"/>
        <w:spacing w:lineRule="auto" w:line="240" w:before="0" w:after="0"/>
        <w:ind w:right="-1" w:hanging="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Valsts ieņēmumu dienests, izvērtējot Iesniedzējas iesniegumā izklāstīto faktu aprakstu, no minētajiem faktiem izrietošus konkrētus jautājumus, atbildes uz kuriem ir atkarīgas no to juridiska vērtējuma, pamatojoties uz iesniegumā norādītajiem faktiem, sniedz šādu uzziņu.</w:t>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Pievienotās vērtības nodokļa likuma 52.panta pirmās daļas 12.punktā noteikts, ka ar nodokli neapliek valsts atzītu izglītības iestāžu pakalpojumus vispārējās izglītības, profesionālās izglītības, augstākās izglītības un interešu izglītības jomā, kā arī ar šiem izglītības pakalpojumiem cieši saistītu pakalpojumu sniegšanu un preču piegādi, ko veic minētās izglītības iestādes.</w:t>
      </w:r>
    </w:p>
    <w:p>
      <w:pPr>
        <w:pStyle w:val="Normal"/>
        <w:spacing w:lineRule="auto" w:line="240" w:before="0" w:after="0"/>
        <w:ind w:right="-1" w:firstLine="709"/>
        <w:jc w:val="both"/>
        <w:rPr/>
      </w:pPr>
      <w:r>
        <w:rPr>
          <w:rFonts w:cs="Times New Roman" w:ascii="Times New Roman" w:hAnsi="Times New Roman"/>
          <w:color w:val="000000"/>
          <w:sz w:val="28"/>
          <w:szCs w:val="28"/>
          <w:lang w:val="lv-LV"/>
        </w:rPr>
        <w:t>Ministru kabineta 2013.gada 3.janvāra noteikumu Nr.17 „Pievienotās vērtības nodokļa likuma normu piemērošanas kārtība un atsevišķas prasības pievienotās vērtības nodokļa maksāšanai un administrēšanai” (turpmāk – Ministru kabineta 2013.gada 3.janvāra noteikumi Nr.17) 29.2.apakšpunktā noteikts, ka likuma 52.panta pirmās daļas 12.punktu piemēro</w:t>
      </w:r>
      <w:r>
        <w:rPr>
          <w:lang w:val="lv-LV"/>
        </w:rPr>
        <w:t xml:space="preserve"> </w:t>
      </w:r>
      <w:r>
        <w:rPr>
          <w:rFonts w:cs="Times New Roman" w:ascii="Times New Roman" w:hAnsi="Times New Roman"/>
          <w:color w:val="000000"/>
          <w:sz w:val="28"/>
          <w:szCs w:val="28"/>
          <w:lang w:val="lv-LV"/>
        </w:rPr>
        <w:t>maksai par bērnu līdz 18 gadu vecumam uzturēšanos atpūtas un sporta nometnēs.</w:t>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Ministru kabineta 2009.gada 1.septembra noteikumu Nr.981 „Bērnu nometņu organizēšanas un darbības kārtība” 8.10.apakšpunktā noteikts, ka pirms nometnes darbības uzsākšanas organizētājs iesniedz Valsts izglītības satura centram informāciju par nometni iekļaušanai vienotās informācijas sistēmā.</w:t>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Pārbaudot Valsts izglītības satura centra mājas lapā www.nometnes.gov.lv/camps/view/id/6038 nometņu reģistru, konstatēts, ka Iesniedzēja organizētā nometne ir iekļauta vienotajā informācijas sistēmā, tātad, Iesniedzējs ievērojis Ministru kabineta 2009.gada 1.septembra noteikumu Nr.981 „Bērnu nometņu organizēšanas un darbības kārtība” noteiktās prasības attiecībā uz nometņu reģistru.</w:t>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Ņemot vērā iepriekš minēto un pamatojoties uz Pievienotās vērtības nodokļa likuma 52.panta pirmās daļas 12.punktu, Iesniedzēja konkrētajā tiesiskajā situācijā maksa par bērnu uzturēšanos bērnu nometnē nav apliekama ar pievienotās vērtības nodokli un vecāku dalības maksām pievienotās vērtības nodoklis nav piemērojams.</w:t>
      </w:r>
    </w:p>
    <w:p>
      <w:pPr>
        <w:pStyle w:val="Normal"/>
        <w:spacing w:lineRule="auto" w:line="240" w:before="0" w:after="0"/>
        <w:ind w:right="-1" w:firstLine="709"/>
        <w:jc w:val="both"/>
        <w:rPr/>
      </w:pPr>
      <w:r>
        <w:rPr>
          <w:rFonts w:cs="Times New Roman" w:ascii="Times New Roman" w:hAnsi="Times New Roman"/>
          <w:color w:val="000000"/>
          <w:sz w:val="28"/>
          <w:szCs w:val="28"/>
          <w:lang w:val="lv-LV"/>
        </w:rPr>
        <w:t>Pievienotās vērtības nodokļa likuma 92.panta pirmās daļas 1.punktā noteikts, ja preces iegādātas un pakalpojumi saņemti ar nodokli apliekamu darījumu nodrošināšanai vai tādu citās valstīs veiktu darījumu nodrošināšanai, kuri būtu apliekami ar nodokli, ja tie tiktu veikti iekšzemē, priekšnodoklis ir no citiem reģistrētiem nodokļa maksātājiem saņemtajos nodokļa rēķinos norādītās nodokļa summas par iegādātajām precēm un saņemtajiem pakalpojumiem.</w:t>
      </w:r>
    </w:p>
    <w:p>
      <w:pPr>
        <w:pStyle w:val="Normal"/>
        <w:spacing w:lineRule="auto" w:line="240" w:before="0" w:after="0"/>
        <w:ind w:right="-1" w:firstLine="709"/>
        <w:jc w:val="both"/>
        <w:rPr/>
      </w:pPr>
      <w:r>
        <w:rPr>
          <w:rFonts w:cs="Times New Roman" w:ascii="Times New Roman" w:hAnsi="Times New Roman"/>
          <w:color w:val="000000"/>
          <w:sz w:val="28"/>
          <w:szCs w:val="28"/>
          <w:lang w:val="lv-LV"/>
        </w:rPr>
        <w:t>Saskaņā ar Pievienotās vērtības nodokļa likuma 92.panta ceturto daļu reģistrētam nodokļa maksātājam ir tiesības priekšnodokli atskaitīt no valsts budžetā maksājamās nodokļa summas, ja šajā likumā nav noteikts citādi.</w:t>
      </w:r>
    </w:p>
    <w:p>
      <w:pPr>
        <w:pStyle w:val="Normal"/>
        <w:spacing w:lineRule="auto" w:line="240" w:before="0" w:after="0"/>
        <w:ind w:right="-1" w:firstLine="709"/>
        <w:jc w:val="both"/>
        <w:rPr/>
      </w:pPr>
      <w:r>
        <w:rPr>
          <w:rFonts w:cs="Times New Roman" w:ascii="Times New Roman" w:hAnsi="Times New Roman"/>
          <w:color w:val="000000"/>
          <w:sz w:val="28"/>
          <w:szCs w:val="28"/>
          <w:lang w:val="lv-LV"/>
        </w:rPr>
        <w:t>Pievienotās vērtības nodokļa likuma 92.panta piektajā daļā noteikts, ka priekšnodokli atskaita, norādot priekšnodokļa summu nodokļa deklarācijā un par šo vērtību samazinot valsts budžetā maksājamo nodokļa summu.</w:t>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Ministru kabineta 2013.gada 3.janvāra noteikumu Nr.17 160.punktā noteikts, ka nodokļa rēķinā norādīto nodokli par iegādātajām precēm un saņemtajiem pakalpojumiem tādu darījumu nodrošināšanai, kas nav ar nodokli apliekami darījumi vai saistīti ar valsts pārvaldes (izpildvaras) funkciju vai uzdevumu veikšanu, vai tādu darbību nodrošināšanai, kam likuma normas nav piemērojamas, neatskaita kā priekšnodokli.</w:t>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Tātad, ja Iesniedzēja iegādātās preces un saņemtie pakalpojumi tika izmantoti bērnu nometnes darbības nodrošināšanai, kas saskaņā ar Pievienotās vērtības nodokļa likuma 52.panta pirmās daļas 12.punktu ir ar pievienotās vērtības nodokli neapliekams darījums, tad pievienotās vērtības nodoklis nav atskaitāms kā priekšnodoklis no valsts budžetā maksājamās pievienotās vērtības nodokļa summas.</w:t>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Ministru kabineta 2013.gada 15.janvāra noteikumu Nr.40 „Noteikumi par pievienotās vērtības nodokļa deklarāciju” (turpmāk – Ministru kabineta 2013.gada 15.janvāra noteikumi Nr.40) II.nodaļā ir noteikta pievienotās vērtības nodokļa deklarācijas (turpmāk – deklarācija) aizpildīšanas kārtība.</w:t>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Ministru kabineta 2013.gada 15.janvāra noteikumu Nr.40 17.13.apakšpunktā noteikts, ka pievienotās vērtības nodokļa deklarācijas 49.rindā norāda ar nodokli neapliekamo darījumu vērtību saskaņā ar likuma 52.pantu. </w:t>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Atbilstoši Ministru kabineta 2013.gada 15.janvāra noteikumu Nr.40 17.22.apakšpunktam pievienotās nodokļa deklarācijas 60.rindā norāda nodokļa summu, ko veido 61., 62., 63., 64. un 65.rindas kopsumma.</w:t>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Atbilstoši Ministru kabineta 2013.gada 15.janvāra noteikumu Nr.40 17.24.1.apakšpunktam pievienotās vērtības nodokļa deklarācijas 62.rindā norāda nodokļa summu, kas norādīta reģistrētam nodokļa maksātājam izrakstītajā nodokļa rēķinā par iekšzemē iegādātajām precēm un saņemtajiem pakalpojumiem.</w:t>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Ministru kabineta 2013.gada 15.janvāra noteikumu Nr.40 17.28.apakšpunktā noteikts, ka pievienotās vērtības nodokļa deklarācijas 66.rindā norāda no valsts budžetā maksājamās nodokļa summas neatskaitāmo nodokļa summu par iegādātajām precēm un saņemtajiem pakalpojumiem, kas tiek izmantoti ar nodokli neapliekamo darījumu veikšanai, valsts vai pašvaldību izpildvaras funkciju nodrošināšanai vai tādu darījumu nodrošināšanai, kas ir ārpus likuma darbības jomas; kā arī nodokļa summas, kuras tirgotājs ir samaksājis vai kuras tam ir jāsamaksā par mākslas darbiem, kolekciju priekšmetiem vai senlietām, ko tirgotājs pats ir izlaidis brīvam apgrozījumam, un nodokļa summas, kuras tirgotājs ir samaksājis vai kuras tam ir jāsamaksā par mākslas darbiem, ko tam ir piegādājis mākslas darbu autors vai autortiesību pārņēmējs, gadījumos, kad preču piegādei nosaka nodokli saskaņā ar īpašo nodokļa piemērošanas režīmu darījumos ar lietotām mantām, mākslas darbiem, kolekciju priekšmetiem un senlietām.</w:t>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Atbilstoši Ministru kabineta 2013.gada 15.janvāra noteikumu Nr.40 19.1.apakšpunktam, pārskats par priekšnodokļa un nodokļa summām, kas norādītas nodokļa deklarācijā par taksācijas periodu (turpmāk – PVN 1 pārskats) (2.pielikums), sastāv no trim daļām, tai skaitā I.daļas:  „I. Nodokļa summas par iekšzemē iegādātajām precēm un saņemtajiem pakalpojumiem” (turpmāk – PVN 1 pārskata I daļa). To aizpildot reģistrēts nodokļa maksātājs norāda saņemtās preces un pakalpojumus (importa darījumus; iekšzemē iegādātās preces vai saņemtos pakalpojumus; pakalpojumus, par kuriem reģistrēts nodokļa maksātājs ir aprēķinājis nodokli kā šo pakalpojumu saņēmējs no trešās valsts vai trešās teritorijas nodokļa maksātājiem, citas dalībvalsts nereģistrētiem nodokļa maksātājiem, citas dalībvalsts reģistrētiem nodokļa maksātājiem saskaņā ar likuma 20.panta pirmajā daļā un 25.pantā minētajiem pakalpojumiem; lauksaimniekiem izmaksāto kompensāciju; zaudētos parādus; preces, kas saņemtas no citas dalībvalsts nodokļa maksātājiem vai trešās valsts vai trešās teritorijas nodokļa maksātājiem saskaņā ar likuma 122.panta trešo daļu; preces un pakalpojumus, par kuriem reģistrēts nodokļa maksātājs ir aprēķinājis nodokli kā šo preču vai pakalpojumu saņēmējs saskaņā ar likuma 141., 142. un 143.pantu).</w:t>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Tātad, Iesniedzējam no citiem reģistrētiem nodokļa maksātājiem saņemtajos nodokļa rēķinos norādītās pievienotās vērtības nodokļa summas jāuzrāda pievienotās vērtības nodokļa deklarācijas 60. un 62.rindā un PVN 1 pārskata I daļā. Nodokļa summas, kas nav atskaitāmas kā priekšnodoklis, jāuzrāda pievienotās vērtības nodokļa deklarācijas 66.rindā.</w:t>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Likuma „Par grāmatvedību” 7.pantā noteikts, ka grāmatvedības reģistros izdara ierakstus, kas pamatoti ar attaisnojuma dokumentiem. Attaisnojuma dokuments ir dokuments, kurš apliecina uzņēmuma saimnieciskā darījuma esamību un kurā ietverti vismaz šādi dokumenta rekvizīti un informācija par saimniecisko darījumu:</w:t>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1) dokumenta autora nosaukums (firma), bet ja dokumenta autors ir fiziskā persona, — vārds un uzvārds;</w:t>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2) dokumenta autora reģistrācijas numurs (ja dokumenta autors saskaņā ar likumu jāreģistrē), bet ja dokumenta autors ir fiziskā persona, — personas kods (ja personai tāds piešķirts);</w:t>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3) ārējam attaisnojuma dokumentam — arī juridiskā adrese (ja dokumenta autors saskaņā ar likumu jāreģistrē) vai adrese (ja dokumenta autors saskaņā ar likumu nav jāreģistrē), bet ja dokumenta autors ir fiziskā persona, — arī personas norādītā adrese vai, ja tāda nav norādīta, deklarētās dzīvesvietas adrese;</w:t>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4) dokumenta veida nosaukums;</w:t>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5) dokumenta datums;</w:t>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6) dokumenta reģistrācijas numurs;</w:t>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7) paraksts (izņemot šā likuma 7.</w:t>
      </w:r>
      <w:r>
        <w:rPr>
          <w:rFonts w:cs="Times New Roman" w:ascii="Times New Roman" w:hAnsi="Times New Roman"/>
          <w:color w:val="000000"/>
          <w:sz w:val="28"/>
          <w:szCs w:val="28"/>
          <w:vertAlign w:val="superscript"/>
          <w:lang w:val="lv-LV"/>
        </w:rPr>
        <w:t>1</w:t>
      </w:r>
      <w:r>
        <w:rPr>
          <w:rFonts w:cs="Times New Roman" w:ascii="Times New Roman" w:hAnsi="Times New Roman"/>
          <w:color w:val="000000"/>
          <w:sz w:val="28"/>
          <w:szCs w:val="28"/>
          <w:lang w:val="lv-LV"/>
        </w:rPr>
        <w:t xml:space="preserve"> pantā minētos gadījumus);</w:t>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8) atsevišķiem attaisnojuma dokumentu veidiem — arī citi tiesību aktos noteiktie obligātie dokumenta rekvizīti;</w:t>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9) saimnieciskā darījuma dalībnieki, norādot katra saimnieciskā darījuma dalībnieka nosaukumu (firmu), reģistrācijas numuru (ja saimnieciskā darījuma dalībnieks saskaņā ar likumu jāreģistrē), juridisko adresi (ja saimnieciskā darījuma dalībnieks saskaņā ar likumu jāreģistrē) vai adresi (ja saimnieciskā darījuma dalībnieks saskaņā ar likumu nav jāreģistrē), bet ja saimnieciskā darījuma dalībnieks ir fiziskā persona, — norādot vārdu un uzvārdu, personas kodu (ja personai tāds piešķirts), personas norādīto adresi vai, ja tāda nav norādīta, deklarētās dzīvesvietas adresi;</w:t>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10) saimnieciskā darījuma apraksts, pamatojums un mērītāji (daudzumi, summas), bet tiesību aktos noteiktajos gadījumos — arī cita informācija par saimniecisko darījumu.</w:t>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Ministru kabineta 2003.gada 21.oktobra noteikumu Nr.585 „Noteikumi par grāmatvedības kārtošanu un organizāciju” 10.punktā noteikts, ka visus ierakstus grāmatvedības reģistros izdara saimnieciskā darījuma dienā vai iespējami drīz pēc tās, bet ne vēlāk kā 15 dienu laikā pēc tā mēneša beigām, kurā saimnieciskais darījums noticis. Ierakstus izdara divkāršā ieraksta sistēmā, pamatojoties uz attaisnojuma dokumentiem vai viendabīgu dokumentu kopsavilkuma datiem. Likumā noteiktajos gadījumos ierakstus var izdarīt vienkāršā ieraksta sistēmā.</w:t>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Tātad, par saņemtajām dalības maksām jāizdara ieraksti grāmatvedības reģistros. </w:t>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Pēc Valsts ieņēmumu dienesta rīcībā esošas informācijas Iesniedzēja pievienotās vērtības nodokļa taksācijas periods ir viens ceturksnis un par jūnijā saņemtajām dalības maksām pievienotās vērtības nodokļa deklarācijas 49.rinda ir aizpildāma, iesniedzot pievienotās vērtības nodokļa deklarāciju par 2015.gada otro ceturksni.</w:t>
      </w:r>
    </w:p>
    <w:p>
      <w:pPr>
        <w:pStyle w:val="Normal"/>
        <w:spacing w:lineRule="auto" w:line="240" w:before="0" w:after="0"/>
        <w:ind w:right="-1" w:firstLine="709"/>
        <w:jc w:val="both"/>
        <w:rPr/>
      </w:pPr>
      <w:r>
        <w:rPr>
          <w:rFonts w:cs="Times New Roman" w:ascii="Times New Roman" w:hAnsi="Times New Roman"/>
          <w:color w:val="000000"/>
          <w:sz w:val="28"/>
          <w:szCs w:val="28"/>
          <w:lang w:val="lv-LV"/>
        </w:rPr>
        <w:t>Attiecībā uz gadījumiem, kad nodokļa maksātājs veic ar pievienotās vērtības nodokli apliekamus un neapliekamus darījumus, papildus norādām, ka saskaņā ar Pievienotās vērtības nodokļa likuma 98.panta pirmo daļu reģistrēts nodokļa maksātājs priekšnodokļa atskaitīšanas vajadzībām nodrošina atsevišķu to preču un pakalpojumu uzskaiti, kas izmantoti tikai tādu darījumu nodrošināšanai, kas dod tiesības atskaitīt priekšnodokli, vai tikai tādu darījumu nodrošināšanai, kas nedod tiesības atskaitīt priekšnodokli.</w:t>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Savukārt Pievienotās vērtības nodokļa likuma 98.panta otrajā daļā noteikts, ja iegādātās preces un saņemtos pakalpojumus izmanto gan tādu darījumu nodrošināšanai, kas dod tiesības atskaitīt priekšnodokli, gan tādu darījumu nodrošināšanai, kas nedod tiesības atskaitīt priekšnodokli, un nav iespējams nodrošināt to atsevišķu uzskaiti saskaņā ar šā panta pirmajā daļā noteikto kārtību, jo tālākas detalizētas izmaksu attiecināšanas nodrošināšanai reģistrēta nodokļa maksātāja resursu izlietojums būtu nesamērīgs, tad reģistrēts nodokļa maksātājs taksācijas periodā atskaitāmā priekšnodokļa summu aprēķina, izmantojot šādu proporciju:</w:t>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1) skaitītājā — to taksācijas periodā veikto darījumu vērtība bez nodokļa, kuri dod tiesības atskaitīt priekšnodokli;</w:t>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2) saucējā — taksācijas periodā veikto darījumu kopējā vērtība bez nodokļa (skaitītājā ietverto darījumu vērtība, kas dod tiesības atskaitīt priekšnodokli, un to darījumu vērtība, kas nedod tiesības atskaitīt priekšnodokli).</w:t>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Tātad, ja atbilstoši Pievienotās vērtības nodokļa likuma 98.panta pirmajai daļai tiek nodrošināta priekšnodokļa atskaitīšanas vajadzībām atsevišķa uzskaite, tad ir tiesības atskaitīt priekšnodokli apliekamu darījumu nodrošināšanai. </w:t>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Ja atsevišķa uzskaite nav nodrošināta, tad atbilstoši Pievienotās vērtības nodokļa likuma 98.panta otrajai daļai, priekšnodokli drīkst atskaitīt ievērojot Pievienotās vērtības nodokļa likuma 98.panta otrajā daļā noteikto proporciju.</w:t>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lineRule="auto" w:line="240" w:before="0" w:after="0"/>
        <w:ind w:right="-1"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Sniedzot uzziņu, tika izmantotas šādas tiesību normas: Pievienotās vērtības nodokļa likuma 52.panta pirmās daļas 12.punkts, 92.panta pirmās daļas 1.punkts, ceturtā un piektā daļa, 98.panta pirmā un otrā daļa, likuma „Par grāmatvedību” 7.pants, Ministru kabineta 2013.gada 3.janvāra noteikumu Nr.17 „Pievienotās vērtības nodokļa likuma normu piemērošanas kārtība un atsevišķas prasības pievienotās vērtības nodokļa maksāšanai un administrēšanai”  29.2.apakšpunkts un 160.punkts, Ministru kabineta 2013.gada 15.janvāra noteikumu Nr.40 „Noteikumi par pievienotās vērtības nodokļa deklarāciju” 17.13., 17.22., 17.24.1., 17.28. un 19.1.apakšpunkts, Ministru kabineta 2003.gada 21.oktobra noteikumu Nr.585 „Noteikumi par grāmatvedības kārtošanu un organizāciju” 10.punkts, Ministru kabineta 2009.gada 1.septembra noteikumu Nr.981 „Bērnu nometņu organizēšanas un darbības kārtība” 8.10.apakšpunkts.</w:t>
      </w:r>
    </w:p>
    <w:p>
      <w:pPr>
        <w:pStyle w:val="Normal"/>
        <w:spacing w:lineRule="auto" w:line="240" w:before="0" w:after="0"/>
        <w:ind w:firstLine="72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augstāka iestāde ir tiesību subjekts, tā struktūrvienība vai amatpersona, kas hierarhiskā kārtībā var dot rīkojumu iestādei vai atcelt tās lēmumu. Ņemot vērā to, ka Valsts ieņēmumu dienestam attiecībā uz uzziņu apstrīdēšanu nav augstākas iestādes, šī uzziņa nav apstrīdama un pārsūdzama.</w:t>
      </w:r>
    </w:p>
    <w:p>
      <w:pPr>
        <w:pStyle w:val="Normal"/>
        <w:spacing w:lineRule="auto" w:line="240" w:before="0" w:after="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Ģenerāldirektore</w:t>
        <w:tab/>
        <w:tab/>
        <w:tab/>
        <w:tab/>
        <w:tab/>
        <w:tab/>
        <w:t xml:space="preserve"> </w:t>
        <w:tab/>
        <w:tab/>
        <w:tab/>
        <w:tab/>
        <w:t>I.Pētersone</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column">
                <wp:posOffset>4060825</wp:posOffset>
              </wp:positionH>
              <wp:positionV relativeFrom="paragraph">
                <wp:posOffset>-158115</wp:posOffset>
              </wp:positionV>
              <wp:extent cx="1873250" cy="285750"/>
              <wp:effectExtent l="0" t="0" r="0" b="0"/>
              <wp:wrapNone/>
              <wp:docPr id="1" name="Frame1"/>
              <a:graphic xmlns:a="http://schemas.openxmlformats.org/drawingml/2006/main">
                <a:graphicData uri="http://schemas.microsoft.com/office/word/2010/wordprocessingShape">
                  <wps:wsp>
                    <wps:cNvSpPr txBox="1"/>
                    <wps:spPr>
                      <a:xfrm>
                        <a:off x="0" y="0"/>
                        <a:ext cx="1873250" cy="2857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xbxContent>
                    </wps:txbx>
                    <wps:bodyPr anchor="t" lIns="91440" tIns="45720" rIns="91440" bIns="45720">
                      <a:spAutoFit/>
                    </wps:bodyPr>
                  </wps:wsp>
                </a:graphicData>
              </a:graphic>
            </wp:anchor>
          </w:drawing>
        </mc:Choice>
        <mc:Fallback>
          <w:pict>
            <v:rect fillcolor="#FFFFFF" strokecolor="#FFFFFF" strokeweight="0pt" style="position:absolute;rotation:-0;width:147.5pt;height:22.5pt;mso-wrap-distance-left:9.05pt;mso-wrap-distance-right:9.05pt;mso-wrap-distance-top:0pt;mso-wrap-distance-bottom:0pt;margin-top:-12.45pt;mso-position-vertical-relative:text;margin-left:319.75pt;mso-position-horizontal-relative:text">
              <v:textbox>
                <w:txbxContent>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3"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4" name="Frame2"/>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lang w:val="pt-BR"/>
                            </w:rPr>
                            <w:t>Talejas iela 1, Rīga, LV-1978, tālr. 67122689, e-pasts vid@vid.gov.lv, www.vid.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lang w:val="pt-BR"/>
                      </w:rPr>
                      <w:t>Talejas iela 1, Rīga, LV-1978, tālr. 67122689, e-pasts vid@vid.gov.lv, www.vid.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2Char">
    <w:name w:val="Body Text Indent 2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widowControl/>
      <w:spacing w:lineRule="auto" w:line="240" w:before="0" w:after="0"/>
      <w:ind w:firstLine="709"/>
      <w:jc w:val="both"/>
    </w:pPr>
    <w:rPr>
      <w:rFonts w:ascii="Times New Roman" w:hAnsi="Times New Roman" w:eastAsia="Times New Roman" w:cs="Times New Roman"/>
      <w:sz w:val="28"/>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33:00Z</dcterms:created>
  <dc:creator>Tatjana Rainiceca</dc:creator>
  <dc:description/>
  <dc:language>en-US</dc:language>
  <cp:lastModifiedBy>Diāna Boldiševica</cp:lastModifiedBy>
  <cp:lastPrinted>2015-07-30T15:43:00Z</cp:lastPrinted>
  <dcterms:modified xsi:type="dcterms:W3CDTF">2015-09-16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