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ZZIŅA</w:t>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655" w:hRule="exact"/>
        </w:trPr>
        <w:tc>
          <w:tcPr>
            <w:tcW w:w="4077" w:type="dxa"/>
            <w:tcBorders/>
          </w:tcPr>
          <w:p>
            <w:pPr>
              <w:pStyle w:val="Normal"/>
              <w:widowControl/>
              <w:snapToGrid w:val="false"/>
              <w:spacing w:lineRule="auto" w:line="240" w:before="0" w:after="0"/>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r>
          </w:p>
          <w:p>
            <w:pPr>
              <w:pStyle w:val="Normal"/>
              <w:widowControl/>
              <w:spacing w:lineRule="auto" w:line="240" w:before="0" w:after="0"/>
              <w:rPr>
                <w:rFonts w:ascii="Times New Roman" w:hAnsi="Times New Roman" w:eastAsia="Times New Roman" w:cs="Times New Roman"/>
                <w:sz w:val="27"/>
                <w:szCs w:val="27"/>
                <w:lang w:val="lv-LV"/>
              </w:rPr>
            </w:pPr>
            <w:r>
              <w:rPr>
                <w:rFonts w:eastAsia="Times New Roman" w:cs="Times New Roman" w:ascii="Times New Roman" w:hAnsi="Times New Roman"/>
                <w:sz w:val="27"/>
                <w:szCs w:val="27"/>
                <w:lang w:val="lv-LV"/>
              </w:rPr>
              <w:t>14.03.2016</w:t>
            </w:r>
          </w:p>
        </w:tc>
        <w:tc>
          <w:tcPr>
            <w:tcW w:w="5211" w:type="dxa"/>
            <w:tcBorders/>
            <w:vAlign w:val="bottom"/>
          </w:tcPr>
          <w:p>
            <w:pPr>
              <w:pStyle w:val="Normal"/>
              <w:widowContro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r.30.1-8.6/22919</w:t>
            </w:r>
          </w:p>
        </w:tc>
      </w:tr>
      <w:tr>
        <w:trPr>
          <w:trHeight w:val="340" w:hRule="exact"/>
        </w:trPr>
        <w:tc>
          <w:tcPr>
            <w:tcW w:w="4077" w:type="dxa"/>
            <w:tcBorders/>
          </w:tcPr>
          <w:p>
            <w:pPr>
              <w:pStyle w:val="Normal"/>
              <w:widowControl/>
              <w:spacing w:lineRule="auto" w:line="240" w:before="0" w:after="0"/>
              <w:rPr/>
            </w:pPr>
            <w:r>
              <w:rPr>
                <w:rFonts w:eastAsia="Times New Roman" w:cs="Times New Roman" w:ascii="Times New Roman" w:hAnsi="Times New Roman"/>
                <w:sz w:val="28"/>
                <w:szCs w:val="28"/>
                <w:lang w:val="lv-LV"/>
              </w:rPr>
              <w:t>Uz 15.02.2016.</w:t>
            </w:r>
          </w:p>
        </w:tc>
        <w:tc>
          <w:tcPr>
            <w:tcW w:w="5211" w:type="dxa"/>
            <w:tcBorders/>
          </w:tcPr>
          <w:p>
            <w:pPr>
              <w:pStyle w:val="Normal"/>
              <w:widowContro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r.b/n</w:t>
            </w:r>
          </w:p>
        </w:tc>
      </w:tr>
      <w:tr>
        <w:trPr>
          <w:trHeight w:val="825" w:hRule="exact"/>
        </w:trPr>
        <w:tc>
          <w:tcPr>
            <w:tcW w:w="4077" w:type="dxa"/>
            <w:tcBorders/>
          </w:tcPr>
          <w:p>
            <w:pPr>
              <w:pStyle w:val="Normal"/>
              <w:widowControl/>
              <w:snapToGrid w:val="false"/>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tc>
        <w:tc>
          <w:tcPr>
            <w:tcW w:w="5211" w:type="dxa"/>
            <w:tcBorders/>
            <w:vAlign w:val="bottom"/>
          </w:tcPr>
          <w:p>
            <w:pPr>
              <w:pStyle w:val="Normal"/>
              <w:widowControl/>
              <w:tabs>
                <w:tab w:val="clear" w:pos="720"/>
                <w:tab w:val="left" w:pos="2127" w:leader="none"/>
                <w:tab w:val="left" w:pos="6096" w:leader="none"/>
              </w:tabs>
              <w:spacing w:lineRule="auto" w:line="240" w:before="0" w:after="0"/>
              <w:jc w:val="right"/>
              <w:rPr/>
            </w:pPr>
            <w:r>
              <w:rPr>
                <w:rFonts w:eastAsia="Times New Roman" w:cs="Times New Roman" w:ascii="Times New Roman" w:hAnsi="Times New Roman"/>
                <w:sz w:val="28"/>
                <w:szCs w:val="28"/>
                <w:lang w:val="lv-LV"/>
              </w:rPr>
              <w:t xml:space="preserve">SIA “A” </w:t>
            </w:r>
          </w:p>
          <w:p>
            <w:pPr>
              <w:pStyle w:val="Normal"/>
              <w:widowControl/>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aziņošanai EDS</w:t>
            </w:r>
          </w:p>
        </w:tc>
      </w:tr>
      <w:tr>
        <w:trPr>
          <w:trHeight w:val="825" w:hRule="exact"/>
        </w:trPr>
        <w:tc>
          <w:tcPr>
            <w:tcW w:w="4077" w:type="dxa"/>
            <w:tcBorders/>
            <w:vAlign w:val="bottom"/>
          </w:tcPr>
          <w:p>
            <w:pPr>
              <w:pStyle w:val="Normal"/>
              <w:widowControl/>
              <w:tabs>
                <w:tab w:val="clear" w:pos="720"/>
                <w:tab w:val="left" w:pos="2127" w:leader="none"/>
                <w:tab w:val="left" w:pos="6096" w:leader="none"/>
              </w:tabs>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r uzziņas sniegšanu</w:t>
            </w:r>
          </w:p>
        </w:tc>
        <w:tc>
          <w:tcPr>
            <w:tcW w:w="5211" w:type="dxa"/>
            <w:tcBorders/>
            <w:vAlign w:val="bottom"/>
          </w:tcPr>
          <w:p>
            <w:pPr>
              <w:pStyle w:val="Normal"/>
              <w:widowControl/>
              <w:tabs>
                <w:tab w:val="clear" w:pos="720"/>
                <w:tab w:val="left" w:pos="2127" w:leader="none"/>
                <w:tab w:val="left" w:pos="6096" w:leader="none"/>
              </w:tabs>
              <w:snapToGrid w:val="false"/>
              <w:spacing w:lineRule="auto" w:line="240" w:before="0" w:after="0"/>
              <w:jc w:val="right"/>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tc>
      </w:tr>
    </w:tbl>
    <w:p>
      <w:pPr>
        <w:pStyle w:val="Normal"/>
        <w:widowControl/>
        <w:tabs>
          <w:tab w:val="clear" w:pos="720"/>
          <w:tab w:val="left" w:pos="1701" w:leader="none"/>
          <w:tab w:val="left" w:pos="2127" w:leader="none"/>
          <w:tab w:val="center" w:pos="4153" w:leader="none"/>
          <w:tab w:val="left" w:pos="6096" w:leader="none"/>
          <w:tab w:val="right" w:pos="8306" w:leader="none"/>
        </w:tabs>
        <w:spacing w:lineRule="auto" w:line="240" w:before="0" w:after="0"/>
        <w:jc w:val="both"/>
        <w:rPr>
          <w:rFonts w:ascii="Times New Roman" w:hAnsi="Times New Roman" w:eastAsia="Times New Roman" w:cs="Times New Roman"/>
          <w:sz w:val="28"/>
          <w:szCs w:val="28"/>
          <w:u w:val="single"/>
          <w:lang w:val="lv-LV"/>
        </w:rPr>
      </w:pPr>
      <w:r>
        <w:rPr>
          <w:rFonts w:eastAsia="Times New Roman" w:cs="Times New Roman" w:ascii="Times New Roman" w:hAnsi="Times New Roman"/>
          <w:sz w:val="28"/>
          <w:szCs w:val="28"/>
          <w:lang w:val="lv-LV"/>
        </w:rPr>
        <w:tab/>
      </w:r>
    </w:p>
    <w:p>
      <w:pPr>
        <w:pStyle w:val="Normal"/>
        <w:widowControl/>
        <w:spacing w:lineRule="auto" w:line="240" w:before="0" w:after="0"/>
        <w:ind w:firstLine="720"/>
        <w:jc w:val="both"/>
        <w:rPr/>
      </w:pPr>
      <w:r>
        <w:rPr>
          <w:rFonts w:cs="Times New Roman" w:ascii="Times New Roman" w:hAnsi="Times New Roman"/>
          <w:sz w:val="28"/>
          <w:szCs w:val="28"/>
          <w:lang w:val="lv-LV"/>
        </w:rPr>
        <w:t>Valsts ieņēmumu dienests ir izskatījis SIA “A”, reģ. Nr.(…) (turpmāk – Iesniedzējs) Elektroniskās deklarēšanas sistēmā saņemto 2016.gada 15.februāra iesniegumu par uzziņu (turpmāk – iesniegums) un sniedz šādu uzziņu.</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Iesniedzējs iesniegumā sniedz šādu faktu aprakstu.</w:t>
      </w:r>
    </w:p>
    <w:p>
      <w:pPr>
        <w:pStyle w:val="Normal"/>
        <w:widowControl/>
        <w:spacing w:lineRule="auto" w:line="240" w:before="0" w:after="0"/>
        <w:ind w:firstLine="720"/>
        <w:jc w:val="both"/>
        <w:rPr/>
      </w:pPr>
      <w:r>
        <w:rPr>
          <w:rFonts w:cs="Times New Roman" w:ascii="Times New Roman" w:hAnsi="Times New Roman"/>
          <w:sz w:val="28"/>
          <w:szCs w:val="28"/>
          <w:lang w:val="lv-LV"/>
        </w:rPr>
        <w:t>Pamatojoties uz Administratīvā procesa likuma 98.pantu, lai novērstu risku par neatbilstošu nodokļu likmju piemērošanu, SIA „A” lūdz sniegt uzziņu par zemāk minēto aprakstīto situāciju un to tiesisku risinājumu:</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IA “A” nodarbojas ar datoru piederumu un aksesuāru vairumtirdzniecību. Sakarā ar PVN izmaiņām, kas stājas spēkā 2016.gada 1.aprīlī, ir divi jautājumi: </w:t>
      </w:r>
    </w:p>
    <w:p>
      <w:pPr>
        <w:pStyle w:val="Normal"/>
        <w:widowControl/>
        <w:spacing w:lineRule="auto" w:line="240" w:before="0" w:after="0"/>
        <w:ind w:firstLine="720"/>
        <w:jc w:val="both"/>
        <w:rPr/>
      </w:pPr>
      <w:r>
        <w:rPr>
          <w:rFonts w:cs="Times New Roman" w:ascii="Times New Roman" w:hAnsi="Times New Roman"/>
          <w:sz w:val="28"/>
          <w:szCs w:val="28"/>
          <w:lang w:val="lv-LV"/>
        </w:rPr>
        <w:t>1. Vai kāds normatīvais akts reglamentē, kas ir integrālās shēmas ierīce (t.sk. mikroprocesori un centrālo procesoru bloki)? Vai tie visi ir datorpiederumi un aksesuāri?</w:t>
      </w:r>
    </w:p>
    <w:p>
      <w:pPr>
        <w:pStyle w:val="Normal"/>
        <w:widowControl/>
        <w:spacing w:lineRule="auto" w:line="240" w:before="0" w:after="0"/>
        <w:ind w:firstLine="72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2. Vai vienā pārdošanas pavadzīmē varēs norādīt preces, kuras apliekas ar 21% likmi un preces, kurām PVN maksās preču saņēmējs?</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alsts ieņēmumu dienests, izvērtējot Iesniedzēja iesniegumā sniegto faktu aprakstu, no minētajiem faktiem izrietošus konkrētus jautājumus, atbildes uz kuriem ir atkarīgas no to juridiska vērtējuma, sniedz šādu uzziņu. </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tbildot uz Iesniedzēja iesniegumā uzdoto pirmo jautājumu, paskaidrojam.</w:t>
      </w:r>
    </w:p>
    <w:p>
      <w:pPr>
        <w:pStyle w:val="Normal"/>
        <w:widowControl/>
        <w:spacing w:lineRule="auto" w:line="240" w:before="0" w:after="0"/>
        <w:ind w:firstLine="720"/>
        <w:jc w:val="both"/>
        <w:rPr/>
      </w:pPr>
      <w:r>
        <w:rPr>
          <w:rFonts w:cs="Times New Roman" w:ascii="Times New Roman" w:hAnsi="Times New Roman"/>
          <w:sz w:val="28"/>
          <w:szCs w:val="28"/>
          <w:lang w:val="lv-LV"/>
        </w:rPr>
        <w:t>Padomes 2006.gada 28.novembra Direktīvas 2006/112/EK par kopējo pievienotās vērtības nodokļa sistēmu 199.a panta 1.punkta d) apakšpunktā noteikts, ka dalībvalstis var noteikt, ka līdz 2018.gada 31.decembrim un vismaz uz diviem gadiem persona, kas atbildīga par pievienotās vērtības nodokļa nomaksu, ir nodokļa maksātājs, kas ir saņēmis integrālās shēmas ierīču, piemēram, mikroprocesori un centrālie procesoru bloki pirms to integrēšanas galapatēriņam paredzētajos produktos, piegādes.</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2015.gada 30.novembrī Saeima pieņēma likumu “Grozījumi Pievienotās vērtības nodokļa likumā”, saskaņā ar kuru Pievienotās vērtības nodokļa likums papildināts ar 143.</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pantu, paredzot īpašu nodokļa piemērošanas režīmu mobilo telefonu, planšetdatoru, klēpjdatoru un integrālās shēmas ierīču piegādēm. </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askaņā ar Pievienotās vērtības nodokļa likuma 25.punktā noteikto šā likuma 143.</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 pants stājas spēkā 2016.gada 1.aprīlī.</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tbilstoši Pievienotās vērtības nodokļa likuma 143.</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a pirmajai daļai (</w:t>
      </w:r>
      <w:r>
        <w:rPr>
          <w:rFonts w:cs="Times New Roman" w:ascii="Times New Roman" w:hAnsi="Times New Roman"/>
          <w:i/>
          <w:sz w:val="28"/>
          <w:szCs w:val="28"/>
          <w:lang w:val="lv-LV"/>
        </w:rPr>
        <w:t>redakcijā, kas stāsies spēkā 2016.gada 1.aprīlī</w:t>
      </w:r>
      <w:r>
        <w:rPr>
          <w:rFonts w:cs="Times New Roman" w:ascii="Times New Roman" w:hAnsi="Times New Roman"/>
          <w:sz w:val="28"/>
          <w:szCs w:val="28"/>
          <w:lang w:val="lv-LV"/>
        </w:rPr>
        <w:t xml:space="preserve">), nodokli par šā panta otrajā daļā minēto preču piegādi, kas veikta iekšzemē, valsts budžetā maksā preču saņēmējs, ja preču piegādātājs un preču saņēmējs ir reģistrēti nodokļa maksātāji. </w:t>
      </w:r>
    </w:p>
    <w:p>
      <w:pPr>
        <w:pStyle w:val="Normal"/>
        <w:widowControl/>
        <w:spacing w:lineRule="auto" w:line="240" w:before="0" w:after="0"/>
        <w:ind w:firstLine="720"/>
        <w:jc w:val="both"/>
        <w:rPr/>
      </w:pPr>
      <w:r>
        <w:rPr>
          <w:rFonts w:cs="Times New Roman" w:ascii="Times New Roman" w:hAnsi="Times New Roman"/>
          <w:sz w:val="28"/>
          <w:szCs w:val="28"/>
          <w:lang w:val="lv-LV"/>
        </w:rPr>
        <w:t>Pievienotās vērtības nodokļa likuma 143.</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a otrajā daļā (</w:t>
      </w:r>
      <w:r>
        <w:rPr>
          <w:rFonts w:cs="Times New Roman" w:ascii="Times New Roman" w:hAnsi="Times New Roman"/>
          <w:i/>
          <w:sz w:val="28"/>
          <w:szCs w:val="28"/>
          <w:lang w:val="lv-LV"/>
        </w:rPr>
        <w:t>redakcijā, kas stāsies spēkā 2016.gada 1.aprīlī</w:t>
      </w:r>
      <w:r>
        <w:rPr>
          <w:rFonts w:cs="Times New Roman" w:ascii="Times New Roman" w:hAnsi="Times New Roman"/>
          <w:sz w:val="28"/>
          <w:szCs w:val="28"/>
          <w:lang w:val="lv-LV"/>
        </w:rPr>
        <w:t>) noteikts, ka šā panta pirmajā daļā minēto kārtību piemēro šādu preču piegādei:</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w:t>
        <w:tab/>
        <w:t>mobilajiem telefoniem;</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2)</w:t>
        <w:tab/>
        <w:t>planšetdatoriem un klēpjdatoriem;</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3)</w:t>
        <w:tab/>
        <w:t>integrālās shēmas ierīcēm (tai skaitā mikroprocesoriem un centrālo procesoru blokiem).</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Ņemot vērā iepriekš minēto, Pievienotās vērtības nodokļa likuma 143.</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pantā īpašais nodokļa piemērošanas režīms no 2016.gada 1.aprīļa ir jāpiemēro integrālās shēmas ierīču (tai skaitā mikroprocesoru un centrālo procesoru bloku), pirms to integrēšanas galapatēriņam paredzētajos produktos, piegādēm. </w:t>
      </w:r>
    </w:p>
    <w:p>
      <w:pPr>
        <w:pStyle w:val="Normal"/>
        <w:widowControl/>
        <w:spacing w:lineRule="auto" w:line="240" w:before="0" w:after="0"/>
        <w:ind w:firstLine="720"/>
        <w:jc w:val="both"/>
        <w:rPr/>
      </w:pPr>
      <w:r>
        <w:rPr>
          <w:rFonts w:cs="Times New Roman" w:ascii="Times New Roman" w:hAnsi="Times New Roman"/>
          <w:sz w:val="28"/>
          <w:szCs w:val="28"/>
          <w:lang w:val="lv-LV"/>
        </w:rPr>
        <w:t>Tādējādi, ja integrālo shēmu ierīces (tai skaitā mikroprocesori un centrālie procesoru bloki) tiek piegādātas atsevišķi, tad šādu ierīču piegādei iekšzemē reģistrētam nodokļa maksātājam ir piemērojams īpašais nodokļa piemērošanas režīms. Tāpat īpašais pievienotās vērtības nodokļa piemērošanas režīms attiecināms uz mobilo telefonu, klēpjdatoru un planšetdatoru piegādēm.</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Gadījumā, ja mobilo telefonu, klēpjdatoru un planšetdatoru aksesuāri (piemēram, akumulatori, savienotājkabeļi, lādētāji) tiek pārdoti vienā komplektā ar minētajām precēm, tad arī šādu aksesuāru piegādēm tiek piemērots īpašais pievienotās vērtības nodokļa piemērošanas režīms.</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Pievienotās vērtības nodokļa likums un Padomes 2006.gada 28.novembra Direktīva 2006/112/EK par kopējo pievienotās vērtības nodokļa sistēmu nenosaka, kas ir integrālās shēmas ierīces. Līdz ar to, lai definētu integrālās shēmas ierīces ir jāizmanto citi normatīvie akti.</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Norādām, ka Padomes 1987.gada 23.jūlija Regula (EEK) Nr.2658/87 par tarifu un statistikas nomenklatūru un kopējo muitas tarifu un ikgadējie grozījumi tās I pielikumā nosaka kombinētās nomenklatūras kodus precēm, t.sk. integrālās shēmas ierīcēm, datorpiederumiem un aksesuāriem. No 2016.gada 1.janvāra spēkā ir Komisijas Īstenošanas regula (ES) Nr.2015/1754 (2015.gada 6.oktobris), ar ko groza I pielikumu Padomes Regulā (EEK) Nr.2658/87 par tarifu un statistikas nomenklatūru un kopējo muitas tarifu. Līdz ar to Iesniedzējs var izmantot minētās regulas I pielikuma kombinētās nomenklatūras kodus un preču aprakstus, kas atbilst Pievienotās vērtības nodokļa 143.</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ā minētajām precēm.</w:t>
      </w:r>
    </w:p>
    <w:p>
      <w:pPr>
        <w:pStyle w:val="Normal"/>
        <w:widowControl/>
        <w:spacing w:lineRule="auto" w:line="240" w:before="0" w:after="0"/>
        <w:ind w:firstLine="720"/>
        <w:jc w:val="both"/>
        <w:rPr/>
      </w:pPr>
      <w:r>
        <w:rPr>
          <w:rFonts w:cs="Times New Roman" w:ascii="Times New Roman" w:hAnsi="Times New Roman"/>
          <w:sz w:val="28"/>
          <w:szCs w:val="28"/>
          <w:lang w:val="lv-LV"/>
        </w:rPr>
        <w:t>Atbildot uz Iesniedzēja iesniegumā uzdoto otro jautājumu, paskaidrojam.</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askaņā ar Pievienotās vērtības nodokļa likuma 125.panta pirmo daļu par nodokļa rēķinu uzskata dokumentu papīra vai elektroniskā formā, kurā norādīti šādi rekvizīti un informācija, ja šajā likumā nav noteikts citādi:</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 nodokļa rēķina izrakstīšanas datums;</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2) nodokļa rēķina vienas vai vairāku sēriju kārtas numurs, kas unikāli identificē nodokļa rēķinu;</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3) preču piegādātāja vai pakalpojumu sniedzēja juridiskās personas nosaukums (fiziskajai personai — vārds, uzvārds) un juridiskā adrese (fiziskajai personai — deklarētā dzīvesvieta);</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4) preču piegādātāja vai pakalpojumu sniedzēja reģistrācijas numurs Valsts ieņēmumu dienesta pievienotās vērtības nodokļa maksātāju reģistrā;</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5) preču vai pakalpojumu saņēmēja juridiskās personas nosaukums (fiziskajai personai — vārds, uzvārds) un juridiskā adrese (fiziskajai personai — deklarētā dzīvesvieta);</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6) preču vai pakalpojumu saņēmēja reģistrācijas numurs Valsts ieņēmumu dienesta pievienotās vērtības nodokļa maksātāju reģistrā vai citas dalībvalsts nodokļa maksātāju reģistrā, ja nodokļu maksātājam ir piešķirts reģistrācijas numurs Valsts ieņēmumu dienesta pievienotās vērtības nodokļa maksātāju reģistrā vai citas dalībvalsts nodokļa maksātāju reģistrā;</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7) preču piegādes vai pakalpojuma sniegšanas datums, ja tas atšķiras no nodokļa rēķina izrakstīšanas datuma, vai datums, kad saņemta atlīdzība avansā, ja šis datums ir zināms un atšķiras no nodokļa rēķina izrakstīšanas datuma;</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8) preces vai pakalpojuma nosaukums, daudzums un mērvienība;</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9) preces vai pakalpojuma cena (vienas vienības vērtība bez nodokļa);</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0) piemērotās atlaides, ja tās nav atskaitītas no vienas vienības vērtības;</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1) piemērotā nodokļa likme;</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2) aprēķinātā nodokļa summa;</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3) darījuma kopsumma bez nodokļa (summa, kurai piemēro nodokli vai atbrīvojumu no nodokļa);</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4) ja nodokļa rēķinu saskaņā ar šā likuma 130.pantu izraksta pats preču vai pakalpojumu saņēmējs, — norāde “pašaprēķins”;</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5) ja preču piegādei vai sniegtajam pakalpojumam piemērota nodokļa 0 procentu likme vai tiem ir piemērojams atbrīvojums no nodokļa, — atsauce uz šā likuma pantu, saskaņā ar kuru ir piemērojama 0 procentu likme vai atbrīvojums no nodokļa, vai atsauce uz Padomes 2006.gada 28.novembra direktīvas 2006/112/EK par kopējo pievienotās vērtības nodokļa sistēmu attiecīgo pantu, vai cita atsauce, kurā norādīts nodokļa 0 procentu likmes vai atbrīvojuma no nodokļa piemērošanas tiesiskais pamatojums;</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6) ja par nodokļa samaksu ir atbildīgs preču vai pakalpojumu saņēmējs, — norāde “nodokļa apgrieztā maksāšana”;</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7) ja piegādāts jauns transportlīdzeklis,— norāde uz to un informācija, kas pierāda, ka piegādātā prece ir jauns transportlīdzeklis saskaņā ar šā likuma 1.panta 9.punktu;</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8) ja piemēro šā likuma 137.pantā noteikto īpašo nodokļa maksāšanas un priekšnodokļa atskaitīšanas kārtību, — norāde “naudas līdzekļu uzskaite”;</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9) ja piemēro šā likuma 136.pantā noteikto īpašo nodokļa piemērošanas režīmu, — norāde “peļņas daļas režīms ceļojumu aģentūrām”;</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20) ja piemēro šā likuma 138.pantā noteikto īpašo nodokļa piemērošanas režīmu, — attiecīgi norāde “peļņas daļas režīms lietotām precēm”, “peļņas daļas režīms mākslas darbiem” vai “peļņas daļas režīms kolekciju priekšmetiem un senlietām”;</w:t>
      </w:r>
    </w:p>
    <w:p>
      <w:pPr>
        <w:pStyle w:val="Normal"/>
        <w:widowControl/>
        <w:spacing w:lineRule="auto" w:line="240" w:before="0" w:after="0"/>
        <w:ind w:firstLine="720"/>
        <w:jc w:val="both"/>
        <w:rPr/>
      </w:pPr>
      <w:r>
        <w:rPr>
          <w:rFonts w:cs="Times New Roman" w:ascii="Times New Roman" w:hAnsi="Times New Roman"/>
          <w:sz w:val="28"/>
          <w:szCs w:val="28"/>
          <w:lang w:val="lv-LV"/>
        </w:rPr>
        <w:t>21) ja preču piegādei vai sniegtajam pakalpojumam piemēroti šā likuma 135., 139., 140.</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144. un 145.pantā paredzētie īpašie noteikumi, — atsauce uz šā likuma pantu, saskaņā ar kuru nodoklis piemērots, vai atsauce uz Padomes 2006.gada 28.novembra direktīvas 2006/112/EK par kopējo pievienotās vērtības nodokļa sistēmu attiecīgo pantu;</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22) ja par nodokļa samaksu ir atbildīga pilnvarotā persona, — pilnvarotās personas reģistrācijas numurs Valsts ieņēmumu dienesta pievienotās vērtības nodokļa maksātāju reģistrā, juridiskās personas nosaukums (fiziskajai personai — vārds, uzvārds) un juridiskā adrese (fiziskajai personai — deklarētā dzīvesvieta);</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23) ja par nodokļa samaksu ir atbildīgs fiskālais pārstāvis, — fiskālā pārstāvja reģistrācijas numurs Valsts ieņēmumu dienesta pievienotās vērtības nodokļa maksātāju reģistrā vai citas dalībvalsts nodokļa maksātāju reģistrā, juridiskās personas nosaukums (fiziskajai personai — vārds, uzvārds) un juridiskā adrese (fiziskajai personai — deklarētā dzīvesvieta).</w:t>
      </w:r>
    </w:p>
    <w:p>
      <w:pPr>
        <w:pStyle w:val="Normal"/>
        <w:widowControl/>
        <w:spacing w:lineRule="auto" w:line="240" w:before="0" w:after="0"/>
        <w:ind w:firstLine="720"/>
        <w:jc w:val="both"/>
        <w:rPr/>
      </w:pPr>
      <w:r>
        <w:rPr>
          <w:rFonts w:cs="Times New Roman" w:ascii="Times New Roman" w:hAnsi="Times New Roman"/>
          <w:sz w:val="28"/>
          <w:szCs w:val="28"/>
          <w:lang w:val="lv-LV"/>
        </w:rPr>
        <w:t>Savukārt atbilstoši Ministru kabineta 2003.gada 21.oktobra noteikumu Nr.585 “Noteikumi par grāmatvedības kārtošanu un organizāciju” 35.</w:t>
      </w:r>
      <w:r>
        <w:rPr>
          <w:rFonts w:cs="Times New Roman" w:ascii="Times New Roman" w:hAnsi="Times New Roman"/>
          <w:sz w:val="28"/>
          <w:szCs w:val="28"/>
          <w:vertAlign w:val="superscript"/>
          <w:lang w:val="lv-LV"/>
        </w:rPr>
        <w:t>11</w:t>
      </w:r>
      <w:r>
        <w:rPr>
          <w:rFonts w:cs="Times New Roman" w:ascii="Times New Roman" w:hAnsi="Times New Roman"/>
          <w:sz w:val="28"/>
          <w:szCs w:val="28"/>
          <w:lang w:val="lv-LV"/>
        </w:rPr>
        <w:t>punktam, lai noteiktu preču izcelsmi un piederību preču saņemšanas un izsniegšanas vietās, izmanto preču piegādes dokumentu. Preču piegādes dokuments ir dokuments, kurš apliecina preču piegādes un saņemšanas faktu un kurā ir ietverti vismaz šādi dokumenta rekvizīti un informācija:</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1. preču nosūtītāja (izsniedzēja) nosaukums (firma), reģistrācijas numurs (Uzņēmumu reģistrā vai Valsts ieņēmumu dienestā), bet, ja preču nosūtītājs (izsniedzējs) ir fiziska persona, – vārds, uzvārds un personas kods (ja personai tāds ir piešķirts);</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2. preču izsniegšanas vietas adrese;</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3. dokumenta veida nosaukums;</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4. dokumenta reģistrācijas datums;</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5. dokumenta reģistrācijas numurs;</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6. preču saņēmēja nosaukums (firma), reģistrācijas numurs (Uzņēmumu reģistrā vai Valsts ieņēmumu dienestā), bet, ja preču saņēmējs ir fiziska persona, – vārds, uzvārds un personas kods (ja personai tāds ir piešķirts), preču saņemšanas vietas adrese;</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7. preču nosaukums, mērvienība un daudzums;</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8. attiecīgā saimnieciskā darījuma vai darbības apraksts (piemēram, preču piegāde (pārdošana) citam uzņēmumam, pārvietošana starp uzņēmuma struktūrvienībām);</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9. atsauce uz citu dokumentu (ja tāds ir), kurā atrodama informācija, kas nepieciešama saimnieciskā darījuma novērtēšanai naudas izteiksmē (piemēram, attiecīgs līgums);</w:t>
      </w:r>
    </w:p>
    <w:p>
      <w:pPr>
        <w:pStyle w:val="Normal"/>
        <w:widowControl/>
        <w:spacing w:lineRule="auto" w:line="240" w:before="0" w:after="0"/>
        <w:ind w:firstLine="720"/>
        <w:jc w:val="both"/>
        <w:rPr/>
      </w:pPr>
      <w:r>
        <w:rPr>
          <w:rFonts w:cs="Times New Roman" w:ascii="Times New Roman" w:hAnsi="Times New Roman"/>
          <w:sz w:val="28"/>
          <w:szCs w:val="28"/>
          <w:lang w:val="lv-LV"/>
        </w:rPr>
        <w:t>35.</w:t>
      </w:r>
      <w:r>
        <w:rPr>
          <w:rFonts w:cs="Times New Roman" w:ascii="Times New Roman" w:hAnsi="Times New Roman"/>
          <w:sz w:val="28"/>
          <w:szCs w:val="28"/>
          <w:vertAlign w:val="superscript"/>
          <w:lang w:val="lv-LV"/>
        </w:rPr>
        <w:t xml:space="preserve">11 </w:t>
      </w:r>
      <w:r>
        <w:rPr>
          <w:rFonts w:cs="Times New Roman" w:ascii="Times New Roman" w:hAnsi="Times New Roman"/>
          <w:sz w:val="28"/>
          <w:szCs w:val="28"/>
          <w:lang w:val="lv-LV"/>
        </w:rPr>
        <w:t>10. paraksts.</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Tādējādi secināms, ka Latvijas Republikā spēkā esošie normatīvie akti neaizliedz vienā nodokļa rēķinā norādīt preces, kurām ir piemērojama vispārīgā pievienotās vērtības nodokļa maksāšanas kārtība, atbilstoši Pievienotās vērtības nodokļa likuma 41.panta pirmās daļas 1.punktam, kas nosaka, ka ar nodokli apliekamiem darījumiem piemēro nodokļa standartlikmi 21 procenta apmērā, ja šajā likumā nav noteikts citādi, un preces, kurām ir jāpiemēro īpašā pievienotās vērtības nodokļa maksāšanas kārtība saskaņā ar Pievienotās vērtības nodokļa likuma 143.</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u, ja tiek ievēroti iepriekš minētie nosacījumi, kas noteikti preču piegādes dokumentiem vai pievienotās vērtības nodokļa rēķinam.</w:t>
      </w:r>
    </w:p>
    <w:p>
      <w:pPr>
        <w:pStyle w:val="Normal"/>
        <w:widowContro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niedzot uzziņu, tika izmantotas šādas tiesību normas: Padomes 2006.gada 28.novembra direktīvas 2006/112/EK par kopējo pievienotās vērtības nodokļa sistēmu 199.a panta 1.punkta “d” apakšpunkts, Pievienotās vērtības nodokļa likuma 41.panta pirmās daļas 1.punkts, Pievienotās vērtības nodokļa likuma 125.panta pirmā daļa, Pievienotās vērtības nodokļa likuma 143.</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panta pirmā un otrā daļa, pārejas noteikumu 125.punkts, Ministru kabineta 2003.gada 21.oktobra noteikumu Nr.585 “Noteikumi par grāmatvedības kārtošanu un organizāciju” 35.</w:t>
      </w:r>
      <w:r>
        <w:rPr>
          <w:rFonts w:cs="Times New Roman" w:ascii="Times New Roman" w:hAnsi="Times New Roman"/>
          <w:sz w:val="28"/>
          <w:szCs w:val="28"/>
          <w:vertAlign w:val="superscript"/>
          <w:lang w:val="lv-LV"/>
        </w:rPr>
        <w:t>11</w:t>
      </w:r>
      <w:r>
        <w:rPr>
          <w:rFonts w:cs="Times New Roman" w:ascii="Times New Roman" w:hAnsi="Times New Roman"/>
          <w:sz w:val="28"/>
          <w:szCs w:val="28"/>
          <w:lang w:val="lv-LV"/>
        </w:rPr>
        <w:t>punkts.</w:t>
      </w:r>
    </w:p>
    <w:p>
      <w:pPr>
        <w:pStyle w:val="Normal"/>
        <w:widowControl/>
        <w:spacing w:lineRule="auto" w:line="240" w:before="0" w:after="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w:t>
      </w:r>
    </w:p>
    <w:p>
      <w:pPr>
        <w:pStyle w:val="Normal"/>
        <w:widowControl/>
        <w:spacing w:lineRule="auto" w:line="240" w:before="0" w:after="0"/>
        <w:ind w:left="142" w:firstLine="578"/>
        <w:jc w:val="both"/>
        <w:rPr>
          <w:rFonts w:ascii="Times New Roman" w:hAnsi="Times New Roman" w:cs="Times New Roman"/>
          <w:sz w:val="28"/>
          <w:szCs w:val="28"/>
          <w:lang w:val="lv-LV"/>
        </w:rPr>
      </w:pPr>
      <w:r>
        <w:rPr>
          <w:rFonts w:cs="Times New Roman" w:ascii="Times New Roman" w:hAnsi="Times New Roman"/>
          <w:sz w:val="28"/>
          <w:szCs w:val="28"/>
          <w:lang w:val="lv-LV"/>
        </w:rPr>
        <w:t>Ņemot vērā to, ka Valsts ieņēmumu dienestam attiecībā uz uzziņu apstrīdēšanu nav augstākas iestādes, šī uzziņa nav apstrīdama un pārsūdzama.</w:t>
      </w:r>
    </w:p>
    <w:p>
      <w:pPr>
        <w:pStyle w:val="Normal"/>
        <w:widowContro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Ģenerāldirektore</w:t>
        <w:tab/>
        <w:tab/>
        <w:t xml:space="preserve">        </w:t>
        <w:tab/>
        <w:tab/>
        <w:tab/>
        <w:tab/>
        <w:tab/>
        <w:tab/>
        <w:t xml:space="preserve"> I.Pētersone</w:t>
      </w:r>
    </w:p>
    <w:p>
      <w:pPr>
        <w:pStyle w:val="Normal"/>
        <w:widowContro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widowControl/>
        <w:spacing w:lineRule="auto" w:line="240" w:before="0" w:after="0"/>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58:00Z</dcterms:created>
  <dc:creator>Tatjana Rainiceca</dc:creator>
  <dc:description/>
  <cp:keywords/>
  <dc:language>en-US</dc:language>
  <cp:lastModifiedBy>Diāna Boldiševica</cp:lastModifiedBy>
  <cp:lastPrinted>2016-03-09T11:47:00Z</cp:lastPrinted>
  <dcterms:modified xsi:type="dcterms:W3CDTF">2016-03-16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