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UZZIŅA</w:t>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08 .02.2013.</w:t>
        <w:tab/>
        <w:t>Nr.</w:t>
      </w:r>
    </w:p>
    <w:p>
      <w:pPr>
        <w:pStyle w:val="Normal"/>
        <w:jc w:val="right"/>
        <w:rPr>
          <w:sz w:val="28"/>
          <w:szCs w:val="28"/>
          <w:lang w:val="lv-LV"/>
        </w:rPr>
      </w:pPr>
      <w:r>
        <w:rPr>
          <w:sz w:val="28"/>
          <w:szCs w:val="28"/>
          <w:lang w:val="lv-LV"/>
        </w:rPr>
        <w:t>SIA „R”</w:t>
      </w:r>
    </w:p>
    <w:p>
      <w:pPr>
        <w:pStyle w:val="Normal"/>
        <w:jc w:val="right"/>
        <w:rPr>
          <w:sz w:val="28"/>
          <w:szCs w:val="28"/>
          <w:lang w:val="lv-LV"/>
        </w:rPr>
      </w:pPr>
      <w:r>
        <w:rPr>
          <w:sz w:val="28"/>
          <w:szCs w:val="28"/>
          <w:lang w:val="lv-LV"/>
        </w:rPr>
      </w:r>
    </w:p>
    <w:p>
      <w:pPr>
        <w:pStyle w:val="Normal"/>
        <w:jc w:val="both"/>
        <w:rPr>
          <w:sz w:val="28"/>
          <w:szCs w:val="28"/>
          <w:lang w:val="lv-LV"/>
        </w:rPr>
      </w:pPr>
      <w:r>
        <w:rPr>
          <w:sz w:val="28"/>
          <w:szCs w:val="28"/>
          <w:lang w:val="lv-LV"/>
        </w:rPr>
        <w:t>Par uzziņas sniegšanu</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Valsts ieņēmumu dienests (turpmāk – VID) ir izskatījis SIA „”, reģ. Nr.(…) (turpmāk − Iesniedzējs), 2013.gada 7.janvāra iesniegumu par uzziņas sniegšanu (turpmāk – iesniegums) un sniedz šādu uzziņu.</w:t>
      </w:r>
    </w:p>
    <w:p>
      <w:pPr>
        <w:pStyle w:val="Normal"/>
        <w:ind w:firstLine="720"/>
        <w:jc w:val="both"/>
        <w:rPr/>
      </w:pPr>
      <w:r>
        <w:rPr>
          <w:sz w:val="28"/>
          <w:szCs w:val="28"/>
          <w:lang w:val="lv-LV"/>
        </w:rPr>
        <w:t>Iesniedzējs norāda, ka saskaņā ar Administratīvā procesa likuma 98.panta pirmo daļu privātpersonai ir tiesības saņemt uzziņu par savām tiesībām konkrētajā tiesiskajā situācijā. Iesniedzējs lūdz sniegt uzziņu par pievienotās vērtības nodokļa (turpmāk – PVN) piemērošanu Eiropas Savienības projekta realizācijā.</w:t>
      </w:r>
    </w:p>
    <w:p>
      <w:pPr>
        <w:pStyle w:val="Normal"/>
        <w:ind w:firstLine="720"/>
        <w:jc w:val="both"/>
        <w:rPr>
          <w:sz w:val="28"/>
          <w:szCs w:val="28"/>
          <w:lang w:val="lv-LV"/>
        </w:rPr>
      </w:pPr>
      <w:r>
        <w:rPr>
          <w:sz w:val="28"/>
          <w:szCs w:val="28"/>
          <w:lang w:val="lv-LV"/>
        </w:rPr>
        <w:t>Iesniedzējs iesniegumā sniedz šādu faktu aprakstu.</w:t>
      </w:r>
    </w:p>
    <w:p>
      <w:pPr>
        <w:pStyle w:val="Normal"/>
        <w:ind w:firstLine="720"/>
        <w:jc w:val="both"/>
        <w:rPr>
          <w:sz w:val="28"/>
          <w:szCs w:val="28"/>
          <w:lang w:val="lv-LV"/>
        </w:rPr>
      </w:pPr>
      <w:r>
        <w:rPr>
          <w:sz w:val="28"/>
          <w:szCs w:val="28"/>
          <w:lang w:val="lv-LV"/>
        </w:rPr>
        <w:t>Iesniedzēja galvenais saimnieciskās darbības veids ir ambulatorā veselības aprūpe, pielietojot diagnostisko izmeklēšanu, kas ir ar PVN neapliekami darījumi. Bez tam Iesniedzējs veic arī ar PVN apliekamus darījumus, kā, piemēram, iznomā savas telpas gan juridiskām, gan fiziskām personām, un tas ir reģistrēts Valsts ieņēmumu dienestā ar pievienotās vērtības nodokli apliekamo personu reģistrā.</w:t>
      </w:r>
    </w:p>
    <w:p>
      <w:pPr>
        <w:pStyle w:val="Normal"/>
        <w:ind w:firstLine="720"/>
        <w:jc w:val="both"/>
        <w:rPr/>
      </w:pPr>
      <w:r>
        <w:rPr>
          <w:sz w:val="28"/>
          <w:szCs w:val="28"/>
          <w:lang w:val="lv-LV"/>
        </w:rPr>
        <w:t>Iesniedzējs norāda, tā kā iegādātās preces uz saņemtie pakalpojumi tiek izmantoti gan apliekamo, gan neapliekamo darījumu veikšanai, tad atskaitāmā priekšnodokļa daļu taksācijas periodā aprēķina, izmantojot proporciju saskaņā ar likuma „Par pievienotās vērtības nodokli” 10.panta desmitās daļas nosacījumiem. Apliekamie darījumi sastāda tikai 7-10 procentus no kopējā darījumu apjoma.</w:t>
      </w:r>
    </w:p>
    <w:p>
      <w:pPr>
        <w:pStyle w:val="Normal"/>
        <w:ind w:firstLine="720"/>
        <w:jc w:val="both"/>
        <w:rPr/>
      </w:pPr>
      <w:r>
        <w:rPr>
          <w:sz w:val="28"/>
          <w:szCs w:val="28"/>
          <w:lang w:val="lv-LV"/>
        </w:rPr>
        <w:t>Iesniedzējs norāda, ka kā priekšnodokli atskaita arī PVN summas, kuras apliekamā persona taksācijas periodā pati ir aprēķinājusi Eiropas Savienības teritorijā iegādātajām precēm savu ar nodokli apliekamo darījumu nodrošināšanai. Priekšnodokli no budžetā maksājamās nodokļa summas atskaitīt nedrīkst, ja ir iegādātas (arī importētas) preces vai saņemti pakalpojumi, kas izmantoti neapliekamu darījumu veikšanai.</w:t>
      </w:r>
    </w:p>
    <w:p>
      <w:pPr>
        <w:pStyle w:val="Normal"/>
        <w:ind w:firstLine="720"/>
        <w:jc w:val="both"/>
        <w:rPr/>
      </w:pPr>
      <w:r>
        <w:rPr>
          <w:sz w:val="28"/>
          <w:szCs w:val="28"/>
          <w:lang w:val="lv-LV"/>
        </w:rPr>
        <w:t>Iesniedzējs piedalās Eiropas Savienības projekta „Ambulatorās veselības aprūpes infrastruktūras uzlabošana un sakārtošana”, līguma, realizācijā.</w:t>
      </w:r>
    </w:p>
    <w:p>
      <w:pPr>
        <w:pStyle w:val="Normal"/>
        <w:ind w:firstLine="709"/>
        <w:jc w:val="both"/>
        <w:rPr>
          <w:sz w:val="28"/>
          <w:szCs w:val="28"/>
          <w:lang w:val="lv-LV"/>
        </w:rPr>
      </w:pPr>
      <w:r>
        <w:rPr>
          <w:sz w:val="28"/>
          <w:szCs w:val="28"/>
          <w:lang w:val="lv-LV"/>
        </w:rPr>
        <w:t>Ministru kabineta 2009.gada 25.augusta noteikumi Nr.952 „Kārtība, kādā sniedz un pārbauda informāciju par pievienotās vērtības nodokļa piemērošanu Eiropas Savienības struktūrfondu finansēto projektu ietvaros un pieņem lēmumu par pievienotās vērtības nodokļa iekļaušanu projektu attiecināmajās izmaksās” nosaka kārtību, kādā struktūrfonda finansējuma saņēmējs sniedz informāciju par paredzamo pievienotās vērtības nodokļa iekļaušanu projekta attiecināmajās izmaksās. Ja konkrētā projekta ietvaros tiek veikti ar PVN apliekamie darījumi, tai skaitā, tiek veiktas preču iegādes Eiropas Savienības teritorijā vai saņemti pakalpojumi, kuru sniegšanas vietu nosaka saskaņā ar likuma „Par pievienotās vērtības nodokli” 4.</w:t>
      </w:r>
      <w:r>
        <w:rPr>
          <w:sz w:val="28"/>
          <w:szCs w:val="28"/>
          <w:vertAlign w:val="superscript"/>
          <w:lang w:val="lv-LV"/>
        </w:rPr>
        <w:t>1</w:t>
      </w:r>
      <w:r>
        <w:rPr>
          <w:sz w:val="28"/>
          <w:szCs w:val="28"/>
          <w:lang w:val="lv-LV"/>
        </w:rPr>
        <w:t>pantu, tad finansējuma saņēmējam pārskats ir jāsniedz. Saskaņā ar Ministru kabineta 2009.gada 25.augusta noteikumu Nr.952 „Kārtība, kādā sniedz un pārbauda informāciju par pievienotās vērtības nodokļa piemērošanu Eiropas Savienības struktūrfondu finansēto projektu ietvaros un pieņem lēmumu par pievienotās vērtības nodokļa iekļaušanu projektu attiecināmajās izmaksās” 3.punktu Eiropas Savienības struktūrfonda finansējuma saņēmējs iesniedz atbildīgajā iestādē vai sadarbības iestādē pārskatu par pievienotās vērtības nodokļa summām, kuras tas pārskata periodā paredz iekļaut projekta attiecināmajās izmaksās.</w:t>
      </w:r>
    </w:p>
    <w:p>
      <w:pPr>
        <w:pStyle w:val="Normal"/>
        <w:ind w:firstLine="720"/>
        <w:jc w:val="both"/>
        <w:rPr/>
      </w:pPr>
      <w:r>
        <w:rPr>
          <w:sz w:val="28"/>
          <w:szCs w:val="28"/>
          <w:lang w:val="lv-LV"/>
        </w:rPr>
        <w:t>Projekta ietvaros Iesniedzējs ir iegādājies mēbeles no firmas „UAB P”, juridiskā adrese Viļņa,  PVN reģ.Nr.(…), rēķinam piemērota PVN 0 procentu likme.</w:t>
      </w:r>
    </w:p>
    <w:p>
      <w:pPr>
        <w:pStyle w:val="Normal"/>
        <w:ind w:firstLine="720"/>
        <w:jc w:val="both"/>
        <w:rPr>
          <w:sz w:val="28"/>
          <w:szCs w:val="28"/>
          <w:lang w:val="lv-LV"/>
        </w:rPr>
      </w:pPr>
      <w:r>
        <w:rPr>
          <w:sz w:val="28"/>
          <w:szCs w:val="28"/>
          <w:lang w:val="lv-LV"/>
        </w:rPr>
        <w:t>Ja apliekamā persona iekšzemē saņem preces no citas dalībvalsts apliekamas personas, tā:</w:t>
      </w:r>
    </w:p>
    <w:p>
      <w:pPr>
        <w:pStyle w:val="Normal"/>
        <w:numPr>
          <w:ilvl w:val="0"/>
          <w:numId w:val="2"/>
        </w:numPr>
        <w:jc w:val="both"/>
        <w:rPr/>
      </w:pPr>
      <w:r>
        <w:rPr>
          <w:sz w:val="28"/>
          <w:szCs w:val="28"/>
          <w:lang w:val="lv-LV"/>
        </w:rPr>
        <w:t>aprēķina PVN saskaņā ar likuma „Par pievienotās vērtības nodokli” 5.pantu;</w:t>
      </w:r>
    </w:p>
    <w:p>
      <w:pPr>
        <w:pStyle w:val="Normal"/>
        <w:numPr>
          <w:ilvl w:val="0"/>
          <w:numId w:val="2"/>
        </w:numPr>
        <w:jc w:val="both"/>
        <w:rPr>
          <w:sz w:val="28"/>
          <w:szCs w:val="28"/>
          <w:lang w:val="lv-LV"/>
        </w:rPr>
      </w:pPr>
      <w:r>
        <w:rPr>
          <w:sz w:val="28"/>
          <w:szCs w:val="28"/>
          <w:lang w:val="lv-LV"/>
        </w:rPr>
        <w:t>iekļauj PVN deklarācijā kā samaksai budžetā aprēķināto nodokli;</w:t>
      </w:r>
    </w:p>
    <w:p>
      <w:pPr>
        <w:pStyle w:val="Normal"/>
        <w:numPr>
          <w:ilvl w:val="0"/>
          <w:numId w:val="2"/>
        </w:numPr>
        <w:jc w:val="both"/>
        <w:rPr>
          <w:sz w:val="28"/>
          <w:szCs w:val="28"/>
          <w:lang w:val="lv-LV"/>
        </w:rPr>
      </w:pPr>
      <w:r>
        <w:rPr>
          <w:sz w:val="28"/>
          <w:szCs w:val="28"/>
          <w:lang w:val="lv-LV"/>
        </w:rPr>
        <w:t>uzrāda tajā pašā taksācijas periodā kā priekšnodokli.</w:t>
      </w:r>
    </w:p>
    <w:p>
      <w:pPr>
        <w:pStyle w:val="Normal"/>
        <w:ind w:firstLine="709"/>
        <w:jc w:val="both"/>
        <w:rPr>
          <w:sz w:val="28"/>
          <w:szCs w:val="28"/>
          <w:lang w:val="lv-LV"/>
        </w:rPr>
      </w:pPr>
      <w:r>
        <w:rPr>
          <w:sz w:val="28"/>
          <w:szCs w:val="28"/>
          <w:lang w:val="lv-LV"/>
        </w:rPr>
        <w:t>Saskaņā ar likuma „Par pievienotās vērtības nodokli” 8.panta 4.</w:t>
      </w:r>
      <w:r>
        <w:rPr>
          <w:sz w:val="28"/>
          <w:szCs w:val="28"/>
          <w:vertAlign w:val="superscript"/>
          <w:lang w:val="lv-LV"/>
        </w:rPr>
        <w:t>1</w:t>
      </w:r>
      <w:r>
        <w:rPr>
          <w:sz w:val="28"/>
          <w:szCs w:val="28"/>
          <w:lang w:val="lv-LV"/>
        </w:rPr>
        <w:t>daļu – apliekamā persona, kas veic preču iegādi Eiropas Savienības teritorijā, par iegādātajām precēm nodokļa rēķinu neizraksta. Apliekamā persona nodokļa aprēķināšanai un priekšnodokļa atskaitīšanai veic nepieciešamos aprēķinus uz preču piegādātāja izrakstītā nodokļa rēķina pamata.</w:t>
      </w:r>
    </w:p>
    <w:p>
      <w:pPr>
        <w:pStyle w:val="Normal"/>
        <w:ind w:firstLine="709"/>
        <w:jc w:val="both"/>
        <w:rPr>
          <w:sz w:val="28"/>
          <w:szCs w:val="28"/>
          <w:lang w:val="lv-LV"/>
        </w:rPr>
      </w:pPr>
      <w:r>
        <w:rPr>
          <w:sz w:val="28"/>
          <w:szCs w:val="28"/>
          <w:lang w:val="lv-LV"/>
        </w:rPr>
        <w:t xml:space="preserve">Iesniedzējs ir veicis iepriekš minētos aprēķinus par iegādātajām mēbelēm no firmas „UAB P”, iekļāvis PVN deklarācijā kā aprēķināto nodokli un tajā pašā periodā kā priekšnodokli papildus vēl uzrādījis kā neatskaitāmo priekšnodokli (93.73 procentu apmērā saskaņā ar konkrētā mēneša aprēķinu) PVN deklarācijā, jo šīs izmaksas paredzētas iekļaut projekta attiecināmajās izmaksās. </w:t>
      </w:r>
    </w:p>
    <w:p>
      <w:pPr>
        <w:pStyle w:val="Normal"/>
        <w:jc w:val="both"/>
        <w:rPr/>
      </w:pPr>
      <w:r>
        <w:rPr>
          <w:sz w:val="28"/>
          <w:szCs w:val="28"/>
          <w:lang w:val="lv-LV"/>
        </w:rPr>
        <w:tab/>
        <w:t>Apliekamo darījumu ir maz, tāpēc Iesniedzējam PVN sanāk maksāt valsts budžetā, tāpat kā visiem remontiem un arī būvniecībai. Piemēram, oktobra mēnesī PVN atskaitē neapliekamo darījumu īpatsvars ir 93.73 procenti, bet konkrēti projekta ietvaros Iesniedzējs samaksāja valsts budžetā kopā LVL 5919.03.</w:t>
      </w:r>
    </w:p>
    <w:p>
      <w:pPr>
        <w:pStyle w:val="Normal"/>
        <w:jc w:val="both"/>
        <w:rPr>
          <w:sz w:val="28"/>
          <w:szCs w:val="28"/>
          <w:lang w:val="lv-LV"/>
        </w:rPr>
      </w:pPr>
      <w:r>
        <w:rPr>
          <w:sz w:val="28"/>
          <w:szCs w:val="28"/>
          <w:lang w:val="lv-LV"/>
        </w:rPr>
        <w:tab/>
        <w:t>2013.gadā projekta ietvaros ir paredzami arī būvdarbi, kur par nodokļa nomaksu ir atbildīgi pakalpojumu saņēmēji.</w:t>
      </w:r>
    </w:p>
    <w:p>
      <w:pPr>
        <w:pStyle w:val="Normal"/>
        <w:jc w:val="both"/>
        <w:rPr>
          <w:sz w:val="28"/>
          <w:szCs w:val="28"/>
          <w:lang w:val="lv-LV"/>
        </w:rPr>
      </w:pPr>
      <w:r>
        <w:rPr>
          <w:sz w:val="28"/>
          <w:szCs w:val="28"/>
          <w:lang w:val="lv-LV"/>
        </w:rPr>
        <w:tab/>
        <w:t>Iesniedzējs lūdz sniegt uzziņu sekojošos jautājumos:</w:t>
      </w:r>
    </w:p>
    <w:p>
      <w:pPr>
        <w:pStyle w:val="Normal"/>
        <w:numPr>
          <w:ilvl w:val="0"/>
          <w:numId w:val="3"/>
        </w:numPr>
        <w:jc w:val="both"/>
        <w:rPr/>
      </w:pPr>
      <w:r>
        <w:rPr>
          <w:sz w:val="28"/>
          <w:szCs w:val="28"/>
          <w:lang w:val="lv-LV"/>
        </w:rPr>
        <w:t xml:space="preserve">Vai Iesniedzējs rīkojies pareizi, ka veica nepieciešamos aprēķinus atbilstoši likuma „Par pievienotās vērtības nodokli” nosacījumiem un uzrādīja PVN deklarācijā kā aprēķināto nodokli un tajā pašā periodā kā priekšnodokli un neatskaitāmo priekšnodokli, jo tās ir projekta attiecināmās izmaksas? </w:t>
      </w:r>
    </w:p>
    <w:p>
      <w:pPr>
        <w:pStyle w:val="Normal"/>
        <w:numPr>
          <w:ilvl w:val="0"/>
          <w:numId w:val="3"/>
        </w:numPr>
        <w:jc w:val="both"/>
        <w:rPr/>
      </w:pPr>
      <w:r>
        <w:rPr>
          <w:sz w:val="28"/>
          <w:szCs w:val="28"/>
          <w:lang w:val="lv-LV"/>
        </w:rPr>
        <w:t>Vai neatskaitāmajā priekšnodoklī šajā gadījumā ir jāiekļauj 100 procentus no visas aprēķinātās PVN summas vai arī saskaņā ar proporciju atbilstoši konkrētā mēneša aprēķinam?</w:t>
      </w:r>
    </w:p>
    <w:p>
      <w:pPr>
        <w:pStyle w:val="Normal"/>
        <w:numPr>
          <w:ilvl w:val="0"/>
          <w:numId w:val="3"/>
        </w:numPr>
        <w:jc w:val="both"/>
        <w:rPr>
          <w:sz w:val="28"/>
          <w:szCs w:val="28"/>
          <w:lang w:val="lv-LV"/>
        </w:rPr>
      </w:pPr>
      <w:r>
        <w:rPr>
          <w:sz w:val="28"/>
          <w:szCs w:val="28"/>
          <w:lang w:val="lv-LV"/>
        </w:rPr>
        <w:t>Kā pareizi 2013.gadā uzskaitīt PVN būvdarbiem, kas paredzēti Eiropas Savienības projekta ietvaros un kā to uzrādīt pārskatos, ja projektā ir tikai attiecināmās izmaksas?</w:t>
      </w:r>
    </w:p>
    <w:p>
      <w:pPr>
        <w:pStyle w:val="Normal"/>
        <w:ind w:firstLine="720"/>
        <w:jc w:val="both"/>
        <w:rPr>
          <w:sz w:val="28"/>
          <w:szCs w:val="28"/>
          <w:lang w:val="lv-LV"/>
        </w:rPr>
      </w:pPr>
      <w:r>
        <w:rPr>
          <w:sz w:val="28"/>
          <w:szCs w:val="28"/>
          <w:lang w:val="lv-LV"/>
        </w:rPr>
        <w:t>Iesniedzējs lūdz pēc iespējas ātrāk sniegt uzziņu par „reversā” PVN piemērošanu, lai situāciju izprastu un atgūtu atpakaļ pēc iespējas ātrāk līdzekļus projekta ietvaros, ko Iesniedzējs samaksāja no saviem līdzekļiem. Iesniedzējs ir ieinteresēts nodrošināt pareizu finanšu dokumentu noformēšanu, lai tie atbilstu gan Eiropas Savienības fondu likumdošanas, gan Latvijas Republikas nodokļu likumdošanas prasībām un nebūtu risks par finanšu korekciju piemērošanu.</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VID, izvērtējot iesniegumā ietverto faktu aprakstu un no minētajiem faktiem izrietošus konkrētus jautājumus, atbildes uz kuriem ir atkarīgas no to juridiska vērtējuma, juridiskos apsvērumus, kā arī paskaidrojumu, kādēļ šāda uzziņa nepieciešama, sniedz šādu uzziņu</w:t>
      </w:r>
      <w:r>
        <w:rPr>
          <w:lang w:val="lv-LV"/>
        </w:rPr>
        <w:t xml:space="preserve"> </w:t>
      </w:r>
      <w:r>
        <w:rPr>
          <w:sz w:val="28"/>
          <w:szCs w:val="28"/>
          <w:lang w:val="lv-LV"/>
        </w:rPr>
        <w:t>par iesnieguma 1., 2. un 4.jautājumu.</w:t>
      </w:r>
    </w:p>
    <w:p>
      <w:pPr>
        <w:pStyle w:val="Normal"/>
        <w:ind w:firstLine="720"/>
        <w:jc w:val="both"/>
        <w:rPr>
          <w:sz w:val="28"/>
          <w:szCs w:val="28"/>
          <w:lang w:val="lv-LV"/>
        </w:rPr>
      </w:pPr>
      <w:r>
        <w:rPr>
          <w:sz w:val="28"/>
          <w:szCs w:val="28"/>
          <w:lang w:val="lv-LV"/>
        </w:rPr>
        <w:t>Atbildot uz iesnieguma 1. un 2.jautājumu, VID paskaidro.</w:t>
      </w:r>
    </w:p>
    <w:p>
      <w:pPr>
        <w:pStyle w:val="Normal"/>
        <w:ind w:firstLine="720"/>
        <w:jc w:val="both"/>
        <w:rPr>
          <w:lang w:val="lv-LV"/>
        </w:rPr>
      </w:pPr>
      <w:r>
        <w:rPr>
          <w:sz w:val="28"/>
          <w:szCs w:val="28"/>
          <w:lang w:val="lv-LV"/>
        </w:rPr>
        <w:t>Informējam, ka Saeima 2012.gada 29.decembrī pieņēma Pievienotās vērtības nodokļa likumu, kas stājās spēkā 2013.gada 1.janvārī, un tādējādi 2012.gada 31.decembrī spēku zaudēja likums „Par pievienotās vērtības nodokli”.</w:t>
      </w:r>
      <w:r>
        <w:rPr>
          <w:lang w:val="lv-LV"/>
        </w:rPr>
        <w:t xml:space="preserve"> </w:t>
      </w:r>
    </w:p>
    <w:p>
      <w:pPr>
        <w:pStyle w:val="Normal"/>
        <w:ind w:firstLine="720"/>
        <w:jc w:val="both"/>
        <w:rPr>
          <w:sz w:val="28"/>
          <w:szCs w:val="28"/>
          <w:lang w:val="lv-LV"/>
        </w:rPr>
      </w:pPr>
      <w:r>
        <w:rPr>
          <w:sz w:val="28"/>
          <w:szCs w:val="28"/>
          <w:lang w:val="lv-LV"/>
        </w:rPr>
        <w:t>Ņemot vērā, ka iesniegumā minētajā konkrētajā tiesiskajā situācijā Iesniedzējs lūdz sniegt uzziņu par 2012.gadā notikušiem darījumiem, atbildot uz 1.jautājumu, uzziņa tiek sniegta pamatojoties uz likuma „Par pievienotās vērtības nodokli” (spēkā līdz 2012.gada 31.decembrim) normām, kas bija spēkā darījuma veikšanas brīdī.</w:t>
      </w:r>
    </w:p>
    <w:p>
      <w:pPr>
        <w:pStyle w:val="Normal"/>
        <w:ind w:firstLine="720"/>
        <w:jc w:val="both"/>
        <w:rPr/>
      </w:pPr>
      <w:r>
        <w:rPr>
          <w:sz w:val="28"/>
          <w:szCs w:val="28"/>
          <w:lang w:val="lv-LV"/>
        </w:rPr>
        <w:t>Saskaņā ar likuma „Par pievienotās vērtības nodokli” 2.panta otro daļu (spēkā līdz 2012.gada 31.decembrim) saimnieciskās darbības ietvaros iekšzemē veiktie ar pievienotās vērtības nodokli (turpmāk - nodoklis) apliekamie darījumi (turpmāk – apliekamie darījumi) ir:</w:t>
      </w:r>
    </w:p>
    <w:p>
      <w:pPr>
        <w:pStyle w:val="Normal"/>
        <w:ind w:firstLine="720"/>
        <w:jc w:val="both"/>
        <w:rPr>
          <w:sz w:val="28"/>
          <w:szCs w:val="28"/>
          <w:lang w:val="lv-LV"/>
        </w:rPr>
      </w:pPr>
      <w:r>
        <w:rPr>
          <w:sz w:val="28"/>
          <w:szCs w:val="28"/>
          <w:lang w:val="lv-LV"/>
        </w:rPr>
        <w:t>1) preču piegāde par atlīdzību, arī pašpatēriņš;</w:t>
      </w:r>
    </w:p>
    <w:p>
      <w:pPr>
        <w:pStyle w:val="Normal"/>
        <w:ind w:firstLine="720"/>
        <w:jc w:val="both"/>
        <w:rPr>
          <w:sz w:val="28"/>
          <w:szCs w:val="28"/>
          <w:lang w:val="lv-LV"/>
        </w:rPr>
      </w:pPr>
      <w:r>
        <w:rPr>
          <w:sz w:val="28"/>
          <w:szCs w:val="28"/>
          <w:lang w:val="lv-LV"/>
        </w:rPr>
        <w:t>2) pakalpojumu sniegšana par atlīdzību, arī pašpatēriņš.</w:t>
      </w:r>
    </w:p>
    <w:p>
      <w:pPr>
        <w:pStyle w:val="Normal"/>
        <w:ind w:firstLine="720"/>
        <w:jc w:val="both"/>
        <w:rPr/>
      </w:pPr>
      <w:r>
        <w:rPr>
          <w:sz w:val="28"/>
          <w:szCs w:val="28"/>
          <w:lang w:val="lv-LV"/>
        </w:rPr>
        <w:t xml:space="preserve">Likuma „Par pievienotās vērtības nodokli” 18.panta pirmās daļas 1.punktā (spēkā līdz 2012.gada 31.decembrim) noteikts, ka apliekamie darījumi Eiropas Savienības teritorijā ir saimnieciskās darbības ietvaros veiktie šā likuma 2.panta otrajā daļā minētie darījumi un preču iegāde Eiropas Savienības teritorijā. </w:t>
      </w:r>
    </w:p>
    <w:p>
      <w:pPr>
        <w:pStyle w:val="Normal"/>
        <w:ind w:firstLine="720"/>
        <w:jc w:val="both"/>
        <w:rPr/>
      </w:pPr>
      <w:r>
        <w:rPr>
          <w:sz w:val="28"/>
          <w:szCs w:val="28"/>
          <w:lang w:val="lv-LV"/>
        </w:rPr>
        <w:t>Atbilstoši likuma „Par pievienotās vērtības nodokli” 1.panta 34.punktam (spēkā līdz 2012.gada 31.decembrim) preču iegāde Eiropas Savienības teritorijā ir preču saņemšana iekšzemē no citas dalībvalsts, ja preču nosūtīšanu vai transportēšanu no citas dalībvalsts nodrošina preču piegādātājs vai preču saņēmējs, vai trešā persona preču piegādātāja vai preču saņēmēja vārdā.</w:t>
      </w:r>
    </w:p>
    <w:p>
      <w:pPr>
        <w:pStyle w:val="Normal"/>
        <w:ind w:firstLine="720"/>
        <w:jc w:val="both"/>
        <w:rPr/>
      </w:pPr>
      <w:r>
        <w:rPr>
          <w:sz w:val="28"/>
          <w:szCs w:val="28"/>
          <w:lang w:val="lv-LV"/>
        </w:rPr>
        <w:t>Likuma „Par pievienotās vērtības nodokli” 1.panta 8.punktā (spēkā līdz 2012.gada 31.decembrim) noteikts, ka iekšzeme ir Latvijas Republikas muitas teritorija.</w:t>
      </w:r>
    </w:p>
    <w:p>
      <w:pPr>
        <w:pStyle w:val="Normal"/>
        <w:ind w:firstLine="720"/>
        <w:jc w:val="both"/>
        <w:rPr/>
      </w:pPr>
      <w:r>
        <w:rPr>
          <w:sz w:val="28"/>
          <w:szCs w:val="28"/>
          <w:lang w:val="lv-LV"/>
        </w:rPr>
        <w:t>Tādējādi Iesniedzējs, no Lietuvas ar pievienotās vērtības nodokli apliekamās personas iegādātās mēbeles saņemot iekšzemē, likuma „Par pievienotās vērtības nodokli” izpratnē ir veicis preču iegādi Eiropas Savienības teritorijā.</w:t>
      </w:r>
    </w:p>
    <w:p>
      <w:pPr>
        <w:pStyle w:val="Normal"/>
        <w:ind w:firstLine="720"/>
        <w:jc w:val="both"/>
        <w:rPr/>
      </w:pPr>
      <w:r>
        <w:rPr>
          <w:sz w:val="28"/>
          <w:szCs w:val="28"/>
          <w:lang w:val="lv-LV"/>
        </w:rPr>
        <w:t>Saskaņā ar likuma „Par pievienotās vērtības nodokli” 12.panta 1.</w:t>
      </w:r>
      <w:r>
        <w:rPr>
          <w:sz w:val="28"/>
          <w:szCs w:val="28"/>
          <w:vertAlign w:val="superscript"/>
          <w:lang w:val="lv-LV"/>
        </w:rPr>
        <w:t>7</w:t>
      </w:r>
      <w:r>
        <w:rPr>
          <w:sz w:val="28"/>
          <w:szCs w:val="28"/>
          <w:lang w:val="lv-LV"/>
        </w:rPr>
        <w:t xml:space="preserve">daļu (spēkā līdz 2012.gada 31.decembrim) nodokli par preču iegādi Eiropas Savienības teritorijā maksā, kad saņemtas preces un saņemts nodokļa rēķins vai samaksāts avanss saskaņā ar rēķinu. Aprēķināto nodokli par preču iegādi Eiropas Savienības teritorijā, par kuru nav saņemts nodokļa rēķins, iekļauj nākamā taksācijas perioda nodokļa deklarācijā pēc preču iegādes Eiropas Savienības teritorijā. </w:t>
      </w:r>
    </w:p>
    <w:p>
      <w:pPr>
        <w:pStyle w:val="Normal"/>
        <w:ind w:firstLine="720"/>
        <w:jc w:val="both"/>
        <w:rPr>
          <w:sz w:val="28"/>
          <w:szCs w:val="28"/>
          <w:lang w:val="lv-LV"/>
        </w:rPr>
      </w:pPr>
      <w:r>
        <w:rPr>
          <w:sz w:val="28"/>
          <w:szCs w:val="28"/>
          <w:lang w:val="lv-LV"/>
        </w:rPr>
        <w:t xml:space="preserve">Likuma „Par pievienotās vērtības nodokli” 30.panta pirmajā daļā (spēkā līdz 2012.gada 31.decembrim) noteikts, ja apliekamā persona saņem preces no citas dalībvalsts apliekamās personas, tad tā aprēķina un maksā valsts budžetā nodokli, piemērojot šim darījumam atbilstošo nodokļa likmi saskaņā ar šā likuma 5.panta pirmo vai trešo daļu. </w:t>
      </w:r>
    </w:p>
    <w:p>
      <w:pPr>
        <w:pStyle w:val="Normal"/>
        <w:ind w:firstLine="720"/>
        <w:jc w:val="both"/>
        <w:rPr>
          <w:sz w:val="28"/>
          <w:szCs w:val="28"/>
          <w:lang w:val="lv-LV"/>
        </w:rPr>
      </w:pPr>
      <w:r>
        <w:rPr>
          <w:sz w:val="28"/>
          <w:szCs w:val="28"/>
          <w:lang w:val="lv-LV"/>
        </w:rPr>
        <w:t>Atbilstoši likuma „Par pievienotās vērtības nodokli” 5.panta pirmajai daļai  (spēkā līdz 2012.gada 31.decembrim), nodokļa standartlikmi 21 procenta apmērā (turpmāk — nodokļa standartlikme) nosaka apliekamiem darījumiem, ja šajā likumā nav noteikts citādi.</w:t>
      </w:r>
    </w:p>
    <w:p>
      <w:pPr>
        <w:pStyle w:val="Normal"/>
        <w:ind w:firstLine="720"/>
        <w:jc w:val="both"/>
        <w:rPr>
          <w:sz w:val="28"/>
          <w:szCs w:val="28"/>
          <w:lang w:val="lv-LV"/>
        </w:rPr>
      </w:pPr>
      <w:r>
        <w:rPr>
          <w:sz w:val="28"/>
          <w:szCs w:val="28"/>
          <w:lang w:val="lv-LV"/>
        </w:rPr>
        <w:t xml:space="preserve">Tā kā Iesniedzējs saņēma mēbeles no Lietuvas ar pievienotās vērtības nodokli apliekamās personas, tad tam bija jāaprēķina un jāiemaksā valsts budžetā pievienotās vērtības nodoklis, piemērojot šim darījumam nodokļa standartlikmi, atbilstoši likuma „Par pievienotās vērtības nodokli” 5.panta pirmajai daļai (spēkā līdz 2012.gada 31.decembrim).  </w:t>
      </w:r>
    </w:p>
    <w:p>
      <w:pPr>
        <w:pStyle w:val="Normal"/>
        <w:ind w:firstLine="720"/>
        <w:jc w:val="both"/>
        <w:rPr>
          <w:sz w:val="28"/>
          <w:szCs w:val="28"/>
          <w:lang w:val="lv-LV"/>
        </w:rPr>
      </w:pPr>
      <w:r>
        <w:rPr>
          <w:sz w:val="28"/>
          <w:szCs w:val="28"/>
          <w:lang w:val="lv-LV"/>
        </w:rPr>
        <w:t xml:space="preserve">Atbilstoši likuma „Par pievienotās vērtības nodokli” 1.panta 9.punktam (spēkā līdz 2012.gada 31.decembrim) priekšnodoklis ir pievienotās vērtības nodokļa summa, kas: </w:t>
      </w:r>
    </w:p>
    <w:p>
      <w:pPr>
        <w:pStyle w:val="Normal"/>
        <w:ind w:firstLine="720"/>
        <w:jc w:val="both"/>
        <w:rPr>
          <w:sz w:val="28"/>
          <w:szCs w:val="28"/>
          <w:lang w:val="lv-LV"/>
        </w:rPr>
      </w:pPr>
      <w:r>
        <w:rPr>
          <w:sz w:val="28"/>
          <w:szCs w:val="28"/>
          <w:lang w:val="lv-LV"/>
        </w:rPr>
        <w:t>a) norādīta apliekamajai personai izrakstītajā pievienotās vērtības nodokļa rēķinā par iegādātajām precēm vai saņemtajiem pakalpojumiem tās saimnieciskās darbības nodrošināšanai,</w:t>
      </w:r>
    </w:p>
    <w:p>
      <w:pPr>
        <w:pStyle w:val="Normal"/>
        <w:ind w:firstLine="720"/>
        <w:jc w:val="both"/>
        <w:rPr>
          <w:sz w:val="28"/>
          <w:szCs w:val="28"/>
          <w:lang w:val="lv-LV"/>
        </w:rPr>
      </w:pPr>
      <w:r>
        <w:rPr>
          <w:sz w:val="28"/>
          <w:szCs w:val="28"/>
          <w:lang w:val="lv-LV"/>
        </w:rPr>
        <w:t>b) aprēķināta par preču iegādi Eiropas Savienības teritorijā, pamatojoties uz citas Eiropas Savienības dalībvalsts (turpmāk — cita dalībvalsts) apliekamās personas izrakstīto rēķinu,</w:t>
      </w:r>
    </w:p>
    <w:p>
      <w:pPr>
        <w:pStyle w:val="Normal"/>
        <w:ind w:firstLine="720"/>
        <w:jc w:val="both"/>
        <w:rPr>
          <w:sz w:val="28"/>
          <w:szCs w:val="28"/>
          <w:lang w:val="lv-LV"/>
        </w:rPr>
      </w:pPr>
      <w:r>
        <w:rPr>
          <w:sz w:val="28"/>
          <w:szCs w:val="28"/>
          <w:lang w:val="lv-LV"/>
        </w:rPr>
        <w:t>c) aprēķināta par saņemtajiem pakalpojumiem Eiropas Savienības teritorijā vai iekšzemē, pamatojoties uz citas dalībvalsts apliekamās personas vai Eiropas Savienības teritorijā nereģistrētas personas izrakstīto rēķinu,</w:t>
      </w:r>
    </w:p>
    <w:p>
      <w:pPr>
        <w:pStyle w:val="Normal"/>
        <w:ind w:firstLine="720"/>
        <w:jc w:val="both"/>
        <w:rPr>
          <w:sz w:val="28"/>
          <w:szCs w:val="28"/>
          <w:lang w:val="lv-LV"/>
        </w:rPr>
      </w:pPr>
      <w:r>
        <w:rPr>
          <w:sz w:val="28"/>
          <w:szCs w:val="28"/>
          <w:lang w:val="lv-LV"/>
        </w:rPr>
        <w:t xml:space="preserve">d) samaksāta avansā par precēm vai pakalpojumiem, </w:t>
      </w:r>
    </w:p>
    <w:p>
      <w:pPr>
        <w:pStyle w:val="Normal"/>
        <w:ind w:firstLine="720"/>
        <w:jc w:val="both"/>
        <w:rPr>
          <w:sz w:val="28"/>
          <w:szCs w:val="28"/>
          <w:lang w:val="lv-LV"/>
        </w:rPr>
      </w:pPr>
      <w:r>
        <w:rPr>
          <w:sz w:val="28"/>
          <w:szCs w:val="28"/>
          <w:lang w:val="lv-LV"/>
        </w:rPr>
        <w:t>e) samaksāta muitas iestādē par iekšzemē ievestajām precēm,</w:t>
      </w:r>
    </w:p>
    <w:p>
      <w:pPr>
        <w:pStyle w:val="Normal"/>
        <w:ind w:firstLine="720"/>
        <w:jc w:val="both"/>
        <w:rPr>
          <w:sz w:val="28"/>
          <w:szCs w:val="28"/>
          <w:lang w:val="lv-LV"/>
        </w:rPr>
      </w:pPr>
      <w:r>
        <w:rPr>
          <w:sz w:val="28"/>
          <w:szCs w:val="28"/>
          <w:lang w:val="lv-LV"/>
        </w:rPr>
        <w:t>f) izmaksāta kā kompensācija lauksaimniekam saskaņā ar šā likuma 13.1pantu.</w:t>
      </w:r>
    </w:p>
    <w:p>
      <w:pPr>
        <w:pStyle w:val="Normal"/>
        <w:ind w:firstLine="720"/>
        <w:jc w:val="both"/>
        <w:rPr/>
      </w:pPr>
      <w:r>
        <w:rPr>
          <w:sz w:val="28"/>
          <w:szCs w:val="28"/>
          <w:lang w:val="lv-LV"/>
        </w:rPr>
        <w:t xml:space="preserve">Saskaņā ar likuma „Par pievienotās vērtības nodokli” 10.panta pirmās daļas 7.punktu (spēkā līdz 2012.gada 31.decembrim) tikai Valsts ieņēmumu dienestā reģistrētai apliekamai personai ir tiesības nodokļa deklarācijā kā priekšnodokli no budžetā maksājamās nodokļa summas atskaitīt aprēķināto nodokļa summu par Eiropas Savienības teritorijā iegādātajām precēm savu apliekamo darījumu nodrošināšanai. </w:t>
      </w:r>
    </w:p>
    <w:p>
      <w:pPr>
        <w:pStyle w:val="Normal"/>
        <w:ind w:firstLine="720"/>
        <w:jc w:val="both"/>
        <w:rPr/>
      </w:pPr>
      <w:r>
        <w:rPr>
          <w:sz w:val="28"/>
          <w:szCs w:val="28"/>
          <w:lang w:val="lv-LV"/>
        </w:rPr>
        <w:t>Atbilstoši Ministru kabineta 2006.gada 14.novembra noteikumu Nr.933 „Likuma „Par pievienotās vērtības nodokli” normu piemērošanas kārtība” (turpmāk – Ministru kabineta 2006.gada 14.novembra noteikumi Nr.933) 205.punktā (spēkā līdz 2012.gada 31.decembrim) noteiktajam, piemērojot likuma 10.panta pirmās daļas 7.punktu, priekšnodokļa atskaitīšanas nosacījumi, kas minēti šo noteikumu 191., 192., 193., 194., 196. un 200.punktā, ir attiecināmi arī uz preču iegādi Eiropas Savienības teritorijā.</w:t>
      </w:r>
    </w:p>
    <w:p>
      <w:pPr>
        <w:pStyle w:val="Normal"/>
        <w:ind w:firstLine="720"/>
        <w:jc w:val="both"/>
        <w:rPr>
          <w:sz w:val="28"/>
          <w:szCs w:val="28"/>
          <w:lang w:val="lv-LV"/>
        </w:rPr>
      </w:pPr>
      <w:r>
        <w:rPr>
          <w:sz w:val="28"/>
          <w:szCs w:val="28"/>
          <w:lang w:val="lv-LV"/>
        </w:rPr>
        <w:t xml:space="preserve">Ministru kabineta 2006.gada 14.novembra noteikumu Nr.933 194.punktā (spēkā līdz 2012.gada 31.decembrim) noteikts, ka, piemērojot likuma 10.panta pirmās daļas 1.punktu, kā priekšnodoklis nav atskaitāms nodoklis par iegādātajām precēm un saņemtajiem pakalpojumiem tādu darījumu nodrošināšanai, kas nav ar nodokli apliekami darījumi vai saistīti ar valsts pārvaldes (izpildvaras) funkciju vai uzdevumu veikšanu, vai tādu darbību nodrošināšanai, kam likuma normas nav piemērojamas. </w:t>
      </w:r>
    </w:p>
    <w:p>
      <w:pPr>
        <w:pStyle w:val="Normal"/>
        <w:ind w:firstLine="720"/>
        <w:jc w:val="both"/>
        <w:rPr>
          <w:sz w:val="28"/>
          <w:szCs w:val="28"/>
          <w:lang w:val="lv-LV"/>
        </w:rPr>
      </w:pPr>
      <w:r>
        <w:rPr>
          <w:sz w:val="28"/>
          <w:szCs w:val="28"/>
          <w:lang w:val="lv-LV"/>
        </w:rPr>
        <w:t>Ņemot vērā minēto, iesniegumā minētajā konkrētajā tiesiskajā situācijā, kā priekšnodokli no budžetā maksājamās pievienotās vērtības nodokļa summas nav tiesības atskaitīt pievienotās vērtības nodokļa summas par iegādātajām precēm un saņemtajiem pakalpojumiem, kas nav paredzēti apliekamo darījumu nodrošināšanai.</w:t>
      </w:r>
    </w:p>
    <w:p>
      <w:pPr>
        <w:pStyle w:val="Normal"/>
        <w:ind w:firstLine="720"/>
        <w:jc w:val="both"/>
        <w:rPr/>
      </w:pPr>
      <w:r>
        <w:rPr>
          <w:sz w:val="28"/>
          <w:szCs w:val="28"/>
          <w:lang w:val="lv-LV"/>
        </w:rPr>
        <w:t>Atbilstoši likuma „Par pievienotās vērtības nodokli” 10.panta devītajai daļai (spēkā līdz 2012.gada 31.decembrim), ja apliekamā persona veic gan apliekamus, gan neapliekamus darījumus un ja ir nodrošināta atsevišķa to preču un pakalpojumu uzskaite, kas tiek izmantoti apliekamo vai neapliekamo darījumu veikšanai, priekšnodoklis atskaitāms no budžetā maksājamās nodokļa summas, nepiemērojot šā panta desmitajā daļā minēto proporciju.</w:t>
      </w:r>
    </w:p>
    <w:p>
      <w:pPr>
        <w:pStyle w:val="Normal"/>
        <w:ind w:firstLine="720"/>
        <w:jc w:val="both"/>
        <w:rPr>
          <w:sz w:val="28"/>
          <w:szCs w:val="28"/>
          <w:lang w:val="lv-LV"/>
        </w:rPr>
      </w:pPr>
      <w:r>
        <w:rPr>
          <w:sz w:val="28"/>
          <w:szCs w:val="28"/>
          <w:lang w:val="lv-LV"/>
        </w:rPr>
        <w:t>Saskaņā ar likuma „Par pievienotās vērtības nodokli” 10.panta desmito daļu (spēkā līdz 2012.gada 31.decembrim), ja iegādātās preces un saņemtie pakalpojumi tiek izmantoti gan apliekamo, gan neapliekamo darījumu veikšanai, gan valsts izpildvaras funkciju nodrošināšanai un ja nav nodrošināta to atsevišķa uzskaite, atskaitāmā priekšnodokļa daļu taksācijas periodā aprēķina, izmantojot šādu proporciju:</w:t>
      </w:r>
    </w:p>
    <w:p>
      <w:pPr>
        <w:pStyle w:val="Normal"/>
        <w:ind w:firstLine="720"/>
        <w:jc w:val="both"/>
        <w:rPr>
          <w:sz w:val="28"/>
          <w:szCs w:val="28"/>
          <w:lang w:val="lv-LV"/>
        </w:rPr>
      </w:pPr>
      <w:r>
        <w:rPr>
          <w:sz w:val="28"/>
          <w:szCs w:val="28"/>
          <w:lang w:val="lv-LV"/>
        </w:rPr>
        <w:t>skaitītājā - veikto apliekamo darījumu vērtība bez nodokļa (ieskaitot to darījumu vērtību, kas apliekama ar nodokļa 0 procentu likmi);</w:t>
      </w:r>
    </w:p>
    <w:p>
      <w:pPr>
        <w:pStyle w:val="Normal"/>
        <w:ind w:firstLine="720"/>
        <w:jc w:val="both"/>
        <w:rPr>
          <w:sz w:val="28"/>
          <w:szCs w:val="28"/>
          <w:lang w:val="lv-LV"/>
        </w:rPr>
      </w:pPr>
      <w:r>
        <w:rPr>
          <w:sz w:val="28"/>
          <w:szCs w:val="28"/>
          <w:lang w:val="lv-LV"/>
        </w:rPr>
        <w:t>saucējā - kopējā veikto darījumu vērtība bez nodokļa (skaitītājā ietverto darījumu, valsts vai pašvaldību izpildvaras funkciju veikšanai saņemto dotāciju un šā likuma 6.panta pirmajā daļā minēto neapliekamo darījumu vērtību summa).</w:t>
      </w:r>
    </w:p>
    <w:p>
      <w:pPr>
        <w:pStyle w:val="Normal"/>
        <w:ind w:firstLine="720"/>
        <w:jc w:val="both"/>
        <w:rPr>
          <w:sz w:val="28"/>
          <w:szCs w:val="28"/>
          <w:lang w:val="lv-LV"/>
        </w:rPr>
      </w:pPr>
      <w:r>
        <w:rPr>
          <w:sz w:val="28"/>
          <w:szCs w:val="28"/>
          <w:lang w:val="lv-LV"/>
        </w:rPr>
        <w:t>Savukārt Ministru kabineta 2006.gada 14.novembra noteikumu Nr.933 254.punktā (spēkā līdz 2012.gada 31.decembrim) noteikts, ka, piemērojot likuma 10.panta desmito daļu, veikto apliekamo darījumu vērtībā ir iekļaujama apliekamās personas piegādāto preču, sniegto pakalpojumu un pašpatēriņa vērtību summa, kā arī tādu sniegto pakalpojumu vērtību summa, kuru sniegšanas vieta nav iekšzeme. Veikto apliekamo darījumu vērtībā netiek iekļauta importēto preču vērtība, preču iegādes Eiropas Savienības teritorijā vērtība un to preču un pakalpojumu vērtība, par kuriem apliekamā persona maksā nodokli kā šo preču un pakalpojumu saņēmēja.</w:t>
      </w:r>
    </w:p>
    <w:p>
      <w:pPr>
        <w:pStyle w:val="Normal"/>
        <w:ind w:firstLine="720"/>
        <w:jc w:val="both"/>
        <w:rPr>
          <w:sz w:val="28"/>
          <w:szCs w:val="28"/>
          <w:lang w:val="lv-LV"/>
        </w:rPr>
      </w:pPr>
      <w:r>
        <w:rPr>
          <w:sz w:val="28"/>
          <w:szCs w:val="28"/>
          <w:lang w:val="lv-LV"/>
        </w:rPr>
        <w:t>Tādējādi par citām saņemtajām precēm un pakalpojumiem, kuriem nav nodrošināta atsevišķa uzskaite, priekšnodoklis ir atskaitāms saskaņā ar apliekamo un neapliekamo darījumu proporciju.</w:t>
      </w:r>
    </w:p>
    <w:p>
      <w:pPr>
        <w:pStyle w:val="Normal"/>
        <w:ind w:firstLine="720"/>
        <w:jc w:val="both"/>
        <w:rPr/>
      </w:pPr>
      <w:r>
        <w:rPr>
          <w:sz w:val="28"/>
          <w:szCs w:val="28"/>
          <w:lang w:val="lv-LV"/>
        </w:rPr>
        <w:t>Ministru kabineta 2009.gada 25.augusta noteikumu Nr.952 „Kārtība, kādā sniedz un pārbauda informāciju par pievienotās vērtības nodokļa piemērošanu Eiropas Savienības struktūrfondu finansēto projektu ietvaros un pieņem lēmumu par pievienotās vērtības nodokļa iekļaušanu projektu attiecināmajās izmaksās” (turpmāk – Ministru kabineta 2009.gada 25.augusta noteikumi Nr.952) 2.punktā noteikts, ka projekta attiecināmās izmaksas ir struktūrfonda finansējuma saņēmēja veiktās izmaksas projekta ietvaros, kuras tiek daļēji finansētas no struktūrfonda atbilstoši apstiprinātajam projekta budžetam, kas noteikts saskaņā ar līgumu vai vienošanos par projekta īstenošanu un atbildīgās iestādes vai sadarbības iestādes pieņemto lēmumu.</w:t>
      </w:r>
    </w:p>
    <w:p>
      <w:pPr>
        <w:pStyle w:val="Normal"/>
        <w:ind w:firstLine="720"/>
        <w:jc w:val="both"/>
        <w:rPr/>
      </w:pPr>
      <w:r>
        <w:rPr>
          <w:sz w:val="28"/>
          <w:szCs w:val="28"/>
          <w:lang w:val="lv-LV"/>
        </w:rPr>
        <w:t>Ministru kabineta 2009.gada 25.augusta noteikumu Nr.952 3.punktā noteikts, ka struktūrfonda finansējuma saņēmējs iesniedz atbildīgajā iestādē vai sadarbības iestādē pārskatu par pievienotās vērtības nodokļa summām, kuras tas pārskata periodā paredz iekļaut projekta attiecināmajās izmaksās (turpmāk – pārskats).</w:t>
      </w:r>
    </w:p>
    <w:p>
      <w:pPr>
        <w:pStyle w:val="Normal"/>
        <w:ind w:firstLine="720"/>
        <w:jc w:val="both"/>
        <w:rPr/>
      </w:pPr>
      <w:r>
        <w:rPr>
          <w:sz w:val="28"/>
          <w:szCs w:val="28"/>
          <w:lang w:val="lv-LV"/>
        </w:rPr>
        <w:t>Pamatojoties uz minēto, secināms, ka projekta ietvaros tiek noteikta pievienotās vērtības nodokļa iekļaušana attiecināmajās izmaksās, ko nosaka atbildīgā iestāde vai sadarbības iestāde.</w:t>
      </w:r>
    </w:p>
    <w:p>
      <w:pPr>
        <w:pStyle w:val="Normal"/>
        <w:ind w:firstLine="720"/>
        <w:jc w:val="both"/>
        <w:rPr/>
      </w:pPr>
      <w:r>
        <w:rPr>
          <w:sz w:val="28"/>
          <w:szCs w:val="28"/>
          <w:lang w:val="lv-LV"/>
        </w:rPr>
        <w:t xml:space="preserve">Ņemot vērā to, ka Iesniedzējs projekta ietvaros iegādātās preces un saņemtos pakalpojumus izmanto gan ar pievienotās vērtības nodokli apliekamo, gan neapliekamo </w:t>
      </w:r>
      <w:r>
        <w:rPr>
          <w:color w:val="000000"/>
          <w:sz w:val="28"/>
          <w:szCs w:val="28"/>
          <w:lang w:val="lv-LV"/>
        </w:rPr>
        <w:t>pakalpojumu sniegšanai, tad tam, pamatojoties uz Ministru kabineta 2009.gada 25.augusta noteikumu Nr.952 3.punktu,</w:t>
      </w:r>
      <w:r>
        <w:rPr>
          <w:sz w:val="28"/>
          <w:szCs w:val="28"/>
          <w:lang w:val="lv-LV"/>
        </w:rPr>
        <w:t xml:space="preserve"> ir jāiesniedz atbildīgajai iestādei vai sadarbības iestādei pārskats par pievienotās vērtības nodokļa summām, kuras paredzēts iekļaut projekta attiecināmajās izmaksās.</w:t>
      </w:r>
    </w:p>
    <w:p>
      <w:pPr>
        <w:pStyle w:val="Normal"/>
        <w:ind w:firstLine="720"/>
        <w:jc w:val="both"/>
        <w:rPr>
          <w:sz w:val="28"/>
          <w:szCs w:val="28"/>
          <w:lang w:val="lv-LV"/>
        </w:rPr>
      </w:pPr>
      <w:r>
        <w:rPr>
          <w:sz w:val="28"/>
          <w:szCs w:val="28"/>
          <w:lang w:val="lv-LV"/>
        </w:rPr>
        <w:t>Tādējādi neatskaitāmais pievienotās vērtības nodoklis uzskatāms par projekta attiecināmajām izmaksām, un Iesniedzējs iesniegumā minētajā konkrētajā tiesiskajā situācijā ir rīkojies atbilstoši 2012.gadā spēkā esošajiem normatīvajiem aktiem, uzrādot pievienotās vērtības nodokļa deklarācijā projekta attiecināmās izmaksas kā aprēķināto nodokli un tajā pašā periodā kā priekšnodokli un neatskaitāmo priekšnodokli.</w:t>
      </w:r>
    </w:p>
    <w:p>
      <w:pPr>
        <w:pStyle w:val="Normal"/>
        <w:ind w:firstLine="720"/>
        <w:jc w:val="both"/>
        <w:rPr>
          <w:sz w:val="28"/>
          <w:szCs w:val="28"/>
          <w:lang w:val="lv-LV"/>
        </w:rPr>
      </w:pPr>
      <w:r>
        <w:rPr>
          <w:sz w:val="28"/>
          <w:szCs w:val="28"/>
          <w:lang w:val="lv-LV"/>
        </w:rPr>
        <w:t xml:space="preserve">Kā iepriekš norādīts, par 2012.gadu neatskaitāmo priekšnodokli nosaka, aprēķinot proporciju saskaņā ar likuma „Par pievienotās vērtības nodokli” 10.panta desmito daļu (spēkā līdz 2012.gada 31.decembrim). </w:t>
      </w:r>
    </w:p>
    <w:p>
      <w:pPr>
        <w:pStyle w:val="Normal"/>
        <w:ind w:firstLine="720"/>
        <w:jc w:val="both"/>
        <w:rPr>
          <w:sz w:val="28"/>
          <w:szCs w:val="28"/>
          <w:lang w:val="lv-LV"/>
        </w:rPr>
      </w:pPr>
      <w:r>
        <w:rPr>
          <w:sz w:val="28"/>
          <w:szCs w:val="28"/>
          <w:lang w:val="lv-LV"/>
        </w:rPr>
        <w:t xml:space="preserve">Ņemot vērā, ka 2013.gada 1.janvārī stājās spēkā Pievienotās vērtības nodokļa likums, par 2013.gadu atskaitāmo priekšnodokli nosaka saskaņā ar Pievienotās vērtības nodokļa likuma normām. </w:t>
      </w:r>
    </w:p>
    <w:p>
      <w:pPr>
        <w:pStyle w:val="Normal"/>
        <w:ind w:firstLine="720"/>
        <w:jc w:val="both"/>
        <w:rPr/>
      </w:pPr>
      <w:r>
        <w:rPr>
          <w:sz w:val="28"/>
          <w:szCs w:val="28"/>
          <w:lang w:val="lv-LV"/>
        </w:rPr>
        <w:t>Pievienotās vērtības nodokļa likuma 98.panta pirmajā daļā (spēkā no 2013.gada 1.janvāra) noteikts, ka reģistrēts nodokļa maksātājs priekšnodokļa atskaitīšanas vajadzībām nodrošina atsevišķu to preču un pakalpojumu uzskaiti, kas izmantoti tikai tādu darījumu nodrošināšanai, kas dod tiesības atskaitīt priekšnodokli, vai tikai tādu darījumu nodrošināšanai, kas nedod tiesības atskaitīt priekšnodokli.</w:t>
      </w:r>
    </w:p>
    <w:p>
      <w:pPr>
        <w:pStyle w:val="Normal"/>
        <w:ind w:firstLine="720"/>
        <w:jc w:val="both"/>
        <w:rPr/>
      </w:pPr>
      <w:r>
        <w:rPr>
          <w:sz w:val="28"/>
          <w:szCs w:val="28"/>
          <w:lang w:val="lv-LV"/>
        </w:rPr>
        <w:t>Savukārt Pievienotās vērtības nodokļa likuma 98.panta astotajā daļā (spēkā no 2013.gada 1.janvāra) noteikta, ka publiskas personas, kas reģistrētas Valsts ieņēmumu dienesta pievienotās vērtības nodokļa maksātāju reģistrā, priekšnodokli var atskaitīt, ja ir nodrošināta atsevišķa to preču un pakalpojumu uzskaite, kuri izmantoti tikai tādu darījumu nodrošināšanai, kas dod tiesības atskaitīt priekšnodokli.</w:t>
      </w:r>
    </w:p>
    <w:p>
      <w:pPr>
        <w:pStyle w:val="Normal"/>
        <w:ind w:firstLine="720"/>
        <w:jc w:val="both"/>
        <w:rPr>
          <w:sz w:val="28"/>
          <w:szCs w:val="28"/>
          <w:lang w:val="lv-LV"/>
        </w:rPr>
      </w:pPr>
      <w:r>
        <w:rPr>
          <w:sz w:val="28"/>
          <w:szCs w:val="28"/>
          <w:lang w:val="lv-LV"/>
        </w:rPr>
        <w:t>Tātad, sākot ar 2013.gada 1.janvāri priekšnodokli nevar atskaitīt, ja nav nodrošināta atsevišķa to preču un pakalpojumu uzskaite, kuri izmantoti tikai tādu darījumu nodrošināšanai, kas dod tiesības atskaitīt priekšnodokli.</w:t>
      </w:r>
    </w:p>
    <w:p>
      <w:pPr>
        <w:pStyle w:val="Normal"/>
        <w:ind w:firstLine="720"/>
        <w:jc w:val="both"/>
        <w:rPr>
          <w:sz w:val="28"/>
          <w:szCs w:val="28"/>
          <w:lang w:val="lv-LV"/>
        </w:rPr>
      </w:pPr>
      <w:r>
        <w:rPr>
          <w:sz w:val="28"/>
          <w:szCs w:val="28"/>
          <w:lang w:val="lv-LV"/>
        </w:rPr>
        <w:t>Atbildot uz 3.jautājumu par pievienotās vērtības nodokļa  piemērošanu būvniecības pakalpojumiem 2013.gadā, paskaidrojam.</w:t>
      </w:r>
    </w:p>
    <w:p>
      <w:pPr>
        <w:pStyle w:val="Normal"/>
        <w:ind w:firstLine="720"/>
        <w:jc w:val="both"/>
        <w:rPr/>
      </w:pPr>
      <w:r>
        <w:rPr>
          <w:sz w:val="28"/>
          <w:szCs w:val="28"/>
          <w:lang w:val="lv-LV"/>
        </w:rPr>
        <w:t>Atbilstoši Pievienotās vērtības nodokļa likuma 142.panta otrajā daļā (spēkā no 2013.gada 1.janvāra) noteiktam nodokli par šā panta ceturtajā daļā minētajiem būvniecības pakalpojumiem, kas sniegti iekšzemē, valsts budžetā maksā būvniecības pakalpojumu saņēmējs, ja būvniecības pakalpojumu sniedzējs un būvniecības pakalpojumu saņēmējs ir reģistrēts nodokļa maksātājs.</w:t>
      </w:r>
    </w:p>
    <w:p>
      <w:pPr>
        <w:pStyle w:val="Normal"/>
        <w:ind w:firstLine="720"/>
        <w:jc w:val="both"/>
        <w:rPr>
          <w:sz w:val="28"/>
          <w:szCs w:val="28"/>
          <w:lang w:val="lv-LV"/>
        </w:rPr>
      </w:pPr>
      <w:r>
        <w:rPr>
          <w:sz w:val="28"/>
          <w:szCs w:val="28"/>
          <w:lang w:val="lv-LV"/>
        </w:rPr>
        <w:t>Pievienotās vērtības nodokļa likuma 92.panta pirmās daļas 7.punktā (spēkā no 2013.gada 1.janvāra) noteikts, ja iegādātās preces un saņemtie pakalpojumi ir izmantoti ar nodokli apliekamu darījumu nodrošināšanai vai tādu citās valstīs veiktu darījumu nodrošināšanai, kuri būtu apliekami ar nodokli, ja tie tiktu veikti iekšzemē, priekšnodoklis ir aprēķinātā nodokļa summa par pakalpojumiem, kas saņemti saskaņā ar šā likuma 141., 142. un 143.pantu.</w:t>
      </w:r>
    </w:p>
    <w:p>
      <w:pPr>
        <w:pStyle w:val="Normal"/>
        <w:ind w:firstLine="720"/>
        <w:jc w:val="both"/>
        <w:rPr>
          <w:sz w:val="28"/>
          <w:szCs w:val="28"/>
          <w:lang w:val="lv-LV"/>
        </w:rPr>
      </w:pPr>
      <w:r>
        <w:rPr>
          <w:sz w:val="28"/>
          <w:szCs w:val="28"/>
          <w:lang w:val="lv-LV"/>
        </w:rPr>
        <w:t>Saskaņā ar Pievienotās vērtības nodokļa likuma 97.panta ceturto daļu (spēkā no 2013.gada 1.janvāra) priekšnodoklis par saņemto pakalpojumu, par kuru nodokli valsts budžetā maksā pakalpojuma saņēmējs saskaņā ar šā likuma 141., 142. un 143.pantu, no valsts budžetā maksājamās nodokļa summas atskaitāms tajā taksācijas periodā, kad ir saņemts pakalpojums un ir saņemts nodokļa rēķins vai par šo pakalpojumu samaksāts avansā saskaņā ar rēķinu.</w:t>
      </w:r>
    </w:p>
    <w:p>
      <w:pPr>
        <w:pStyle w:val="Normal"/>
        <w:ind w:firstLine="720"/>
        <w:jc w:val="both"/>
        <w:rPr>
          <w:sz w:val="28"/>
          <w:szCs w:val="28"/>
          <w:lang w:val="lv-LV"/>
        </w:rPr>
      </w:pPr>
      <w:r>
        <w:rPr>
          <w:sz w:val="28"/>
          <w:szCs w:val="28"/>
          <w:lang w:val="lv-LV"/>
        </w:rPr>
        <w:t>Atbilstoši Pievienotās vērtības nodokļa likuma 124.panta ceturtajai daļai (spēkā no 2013.gada 1.janvāra) nodokli par saņemtajiem pakalpojumiem saskaņā ar šā likuma 141., 142. un 143.pantu norāda tā taksācijas perioda nodokļa deklarācijā, kurā saņemts pakalpojums un saņemts nodokļa rēķins vai samaksa par pakalpojumu veikta saskaņā ar nodokļa rēķinu pirms pakalpojuma saņemšanas.</w:t>
      </w:r>
    </w:p>
    <w:p>
      <w:pPr>
        <w:pStyle w:val="Normal"/>
        <w:ind w:firstLine="720"/>
        <w:jc w:val="both"/>
        <w:rPr>
          <w:sz w:val="28"/>
          <w:szCs w:val="28"/>
          <w:lang w:val="lv-LV"/>
        </w:rPr>
      </w:pPr>
      <w:r>
        <w:rPr>
          <w:sz w:val="28"/>
          <w:szCs w:val="28"/>
          <w:lang w:val="lv-LV"/>
        </w:rPr>
        <w:t xml:space="preserve">Pamatojoties uz Pievienotās vērtības nodokļa likuma 98.panta astotajā daļā (spēkā no 2013.gada 1.janvāra) noteikto, ja saņemtie būvniecības pakalpojumi tiks izmantoti reģistrēta nodokļa maksātāja neapliekamo darījumu nodrošināšanai vai nebūs nodrošināta atsevišķa to preču un pakalpojumu uzskaite, kuri izmantoti tikai tādu darījumu nodrošināšanai, kas dod tiesības atskaitīt priekšnodokli, tad reģistrētam nodokļa maksātājam nav tiesības atskaitīt aprēķināto pievienotās vērtības nodokļa summu par šiem pakalpojumiem kā priekšnodokli un neatskaitāmais priekšnodoklis būs jāiekļauj projekta attiecināmajās izmaksās. </w:t>
      </w:r>
    </w:p>
    <w:p>
      <w:pPr>
        <w:pStyle w:val="Normal"/>
        <w:ind w:firstLine="720"/>
        <w:jc w:val="both"/>
        <w:rPr>
          <w:sz w:val="28"/>
          <w:szCs w:val="28"/>
          <w:lang w:val="lv-LV"/>
        </w:rPr>
      </w:pPr>
      <w:r>
        <w:rPr>
          <w:sz w:val="28"/>
          <w:szCs w:val="28"/>
          <w:lang w:val="lv-LV"/>
        </w:rPr>
        <w:t xml:space="preserve">Tā kā 2013.gadā projekta ietvaros paredzami būvdarbi, kur par aprēķinātā nodokļa par saņemtiem pakalpojumiem samaksu valsts budžetā būs atbildīgs šo pakalpojumu saņēmējs atbilstoši Pievienotās vērtības nodokļa likuma 142.panta otrajai daļai (spēkā no 2013.gada 1.janvāra), un, ja netiks nodrošināta atsevišķa to preču un pakalpojumu uzskaite, kuri izmantoti tikai tādu darījumu nodrošināšanai, kas dod tiesības atskaitīt priekšnodokli, tad neatskaitāmo priekšnodokli norāda Pārskatā par pievienotās vērtības nodokļa summām, kuras struktūrfonda finansējuma saņēmējs 2007.-2013.gada plānošanas perioda pārskata periodā paredz iekļaut projekta attiecināmajās izmaksās un neatskaitāmais priekšnodoklis uzskatāms par projekta attiecināmajām izmaksām. </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Sniedzot uzziņu, tika izmantotas šādas tiesību normas: likuma „Par pievienotās vērtības nodokli”  1.panta 8., 9., 34.punkts, 2.panta otrā daļa, 5.panta pirmā daļa, 10.panta pirmās daļas 7.punkts, devītā un desmitā daļa, 12.panta 1.</w:t>
      </w:r>
      <w:r>
        <w:rPr>
          <w:sz w:val="28"/>
          <w:szCs w:val="28"/>
          <w:vertAlign w:val="superscript"/>
          <w:lang w:val="lv-LV"/>
        </w:rPr>
        <w:t>7</w:t>
      </w:r>
      <w:r>
        <w:rPr>
          <w:sz w:val="28"/>
          <w:szCs w:val="28"/>
          <w:lang w:val="lv-LV"/>
        </w:rPr>
        <w:t>daļa, 18.panta pirmās daļas 1.punkts, 30.panta pirmā daļa (spēkā līdz 2012.gada 31.decembrim), Pievienotās vērtības nodokļa likuma 92.panta pirmās daļas 7.punkts, 97.panta ceturtā daļa, 98.panta pirmā, astotā daļa, 124.panta ceturtā daļa un 142.panta otrā daļa (spēkā no 2013.gada 1.janvāra), Ministru kabineta 2006.gada 14.novembra noteikumu Nr.933 „Likuma „Par pievienotās vērtības nodokli” normu piemērošanas kārtība” 194., 205. un 254.punkts</w:t>
      </w:r>
      <w:r>
        <w:rPr>
          <w:lang w:val="lv-LV"/>
        </w:rPr>
        <w:t xml:space="preserve"> (</w:t>
      </w:r>
      <w:r>
        <w:rPr>
          <w:sz w:val="28"/>
          <w:szCs w:val="28"/>
          <w:lang w:val="lv-LV"/>
        </w:rPr>
        <w:t xml:space="preserve">spēkā līdz 2012.gada 31.decembrim), Ministru kabineta 2009.gada 25.augusta noteikumu Nr.952 „Kārtība, kādā sniedz un pārbauda informāciju par pievienotās vērtības nodokļa piemērošanu Eiropas Savienības struktūrfondu finansēto projektu ietvaros un pieņem lēmumu par pievienotās vērtības nodokļa iekļaušanu projekta attiecināmajās izmaksās” 2. un 3.punkts. </w:t>
      </w:r>
    </w:p>
    <w:p>
      <w:pPr>
        <w:pStyle w:val="Normal"/>
        <w:ind w:firstLine="720"/>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Ģenerāldirektora p.i. </w:t>
        <w:tab/>
        <w:tab/>
        <w:t xml:space="preserve">            </w:t>
        <w:tab/>
        <w:t xml:space="preserve">                             T.Kravali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2:00Z</dcterms:created>
  <dc:creator>Linda Ule</dc:creator>
  <dc:description/>
  <cp:keywords/>
  <dc:language>en-US</dc:language>
  <cp:lastModifiedBy>Diāna Boldiševica</cp:lastModifiedBy>
  <cp:lastPrinted>2013-02-06T14:34:00Z</cp:lastPrinted>
  <dcterms:modified xsi:type="dcterms:W3CDTF">2013-03-13T07:10:00Z</dcterms:modified>
  <cp:revision>8</cp:revision>
  <dc:subject/>
  <dc:title> </dc:title>
</cp:coreProperties>
</file>