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EORI</w:t>
      </w:r>
      <w:r>
        <w:rPr>
          <w:b/>
          <w:spacing w:val="20"/>
          <w:sz w:val="28"/>
          <w:szCs w:val="28"/>
        </w:rPr>
        <w:t xml:space="preserve"> NUMURA PIEPRASĪJUMS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80"/>
        <w:gridCol w:w="443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Reģistrācijas numurs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 xml:space="preserve"> – norāda ziņas atbilstoši Ministru kabineta 03.01.2017. noteikumu Nr.18 “Noteikumi par reģistrāciju un identifikāciju muitas jomā” 20. punktā noteiktajiem nosacījumie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vijas Republikā reģistrētā FIZISKA PERSONA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2266315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45pt;height:25.05pt;mso-wrap-distance-left:0pt;mso-wrap-distance-right:9pt;mso-wrap-distance-top:0pt;mso-wrap-distance-bottom:0pt;margin-top:-2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vijas Republikā reģistrētā JURIDISKA PERSONA/INDIVIDUĀLAIS KOMERSANTS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R KO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2266315" cy="318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45pt;height:25.05pt;mso-wrap-distance-left:0pt;mso-wrap-distance-right:9pt;mso-wrap-distance-top:0pt;mso-wrap-distance-bottom:0pt;margin-top:-2.6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Ārpus Eiropas Savienības reģistrētā FIZISKA PERSONA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..15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2667000" cy="318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25.05pt;mso-wrap-distance-left:9pt;mso-wrap-distance-right:9pt;mso-wrap-distance-top:0pt;mso-wrap-distance-bottom:0pt;margin-top:-2.6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Ārpus Eiropas Savienības reģistrētā JURIDISKA PERSONA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REĢISTRA NUM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..15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2667000" cy="3181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25.05pt;mso-wrap-distance-left:9pt;mso-wrap-distance-right:9pt;mso-wrap-distance-top:0pt;mso-wrap-distance-bottom:0pt;margin-top:-2.6pt;mso-position-vertical-relative:text;margin-left:0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M4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s pilns vārds, uzvārds (2.1.) vai nosaukums (2.2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SKA PERSONA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11582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91.2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S VĀRDS, UZVĀRDS (an..5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IDISKA PERSONA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11582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91.2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S NOSAUKUMS (an..51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4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ņēmuma adrese (3.2.) vai dzīvesvietas adrese (3.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SKAS PERSONAS DZĪVESVIETAS ADRESE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A UN NUMURS (an..70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29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A (an..35)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INDEKSS (an..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JURIDISKĀ ADRESE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A UN NUMURS (an..70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29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A (an..35)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INDEKSS (an..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5"/>
        <w:gridCol w:w="2170"/>
        <w:gridCol w:w="2170"/>
        <w:gridCol w:w="2171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zņēmējdarbības veikšana Savienības muitas teritorijā*</w:t>
            </w:r>
          </w:p>
        </w:tc>
      </w:tr>
      <w:tr>
        <w:trPr>
          <w:trHeight w:val="323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* - aizpilda tikai ārpus Eiropas Savienības reģistrētās personas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E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20"/>
                <w:szCs w:val="20"/>
              </w:rPr>
              <w:t>norāda kodu – “1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VEI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20"/>
                <w:szCs w:val="20"/>
              </w:rPr>
              <w:t>norāda kodu – “0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ĒJDARBĪBAS VEIKŠANAS VIETAS ADRESE EIROPAS SAVIENĪBĀ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A UN NUMURS (an..70)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29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SĒTA (an..35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STA INDEKSS (an..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N identifikācijas numurs (-i)*</w:t>
            </w:r>
          </w:p>
        </w:tc>
      </w:tr>
      <w:tr>
        <w:trPr>
          <w:trHeight w:val="323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* - norāda ziņas par katru Eiropas savienības dalībvalsti, kur šāds numurs ir piešķirt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/>
              <w:t>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RS (an..15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/>
              <w:t>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RS (an..15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RS (an..1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4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formācija*</w:t>
            </w:r>
          </w:p>
        </w:tc>
      </w:tr>
      <w:tr>
        <w:trPr>
          <w:trHeight w:val="323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.* - norāda kontaktpersonas vārdu un uzvārdu, adresi, kā arī jānorada saziņai ar šo kontaktpersonu pieejamais tālruņa numurs un elektroniskā pasta adrese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S VĀRDS, UZVĀRDS (an..70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A UN NUMURS (an..70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"/>
              <w:gridCol w:w="334"/>
              <w:gridCol w:w="334"/>
              <w:gridCol w:w="335"/>
              <w:gridCol w:w="335"/>
              <w:gridCol w:w="335"/>
              <w:gridCol w:w="335"/>
              <w:gridCol w:w="335"/>
              <w:gridCol w:w="335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29"/>
            </w:tblGrid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SĒTA (an..35)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INDEKSS (an..9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ODS (a2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598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47.1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ŅA NUMURS (an..50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598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47.1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KĀ PASTA ADRESE (an..50)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598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47.1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5"/>
        <w:gridCol w:w="2170"/>
        <w:gridCol w:w="2170"/>
        <w:gridCol w:w="2171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krišana datu publicēšanai*</w:t>
            </w:r>
          </w:p>
        </w:tc>
      </w:tr>
      <w:tr>
        <w:trPr>
          <w:trHeight w:val="323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* - norāda, ja </w:t>
            </w:r>
            <w:r>
              <w:rPr>
                <w:i/>
              </w:rPr>
              <w:t>EORI</w:t>
            </w:r>
            <w:r>
              <w:rPr/>
              <w:t xml:space="preserve"> numura pieprasījuma iesniedzējs piekrīt publicēt:</w:t>
            </w:r>
          </w:p>
          <w:p>
            <w:pPr>
              <w:pStyle w:val="Normal"/>
              <w:rPr/>
            </w:pPr>
            <w:r>
              <w:rPr>
                <w:i/>
              </w:rPr>
              <w:t>EORI</w:t>
            </w:r>
            <w:r>
              <w:rPr/>
              <w:t xml:space="preserve"> numuru, nosaukumu un adresi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RĪT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20"/>
                <w:szCs w:val="20"/>
              </w:rPr>
              <w:t>norāda kodu – “1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IEKRĪ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20"/>
                <w:szCs w:val="20"/>
              </w:rPr>
              <w:t>norāda kodu – “0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enā saimnieciskā darbība*</w:t>
            </w:r>
          </w:p>
        </w:tc>
      </w:tr>
      <w:tr>
        <w:trPr>
          <w:trHeight w:val="323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* - norāda kodu saskaņā ar saimniecisko darbību statistisko klasifikāciju, t.i., </w:t>
            </w:r>
            <w:r>
              <w:rPr>
                <w:i/>
              </w:rPr>
              <w:t>NACE</w:t>
            </w:r>
            <w:r>
              <w:rPr/>
              <w:t xml:space="preserve">  klasifikators, kas ir pieejams Latvijas Republikas Uzņēmumu reģistra mājas lapā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CE</w:t>
            </w:r>
            <w:r>
              <w:rPr>
                <w:sz w:val="20"/>
                <w:szCs w:val="20"/>
              </w:rPr>
              <w:t xml:space="preserve"> KLASIFIKĀTORA ČETRCIPARU KODS (an4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822960" cy="31813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8pt;height:25.05pt;mso-wrap-distance-left:9pt;mso-wrap-distance-right:9pt;mso-wrap-distance-top:0pt;mso-wrap-distance-bottom:0pt;margin-top:-2.6pt;mso-position-vertical-relative:text;margin-left:6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M4"/>
        <w:rPr/>
      </w:pPr>
      <w:r>
        <w:rPr/>
        <w:t xml:space="preserve">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4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EOR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numura derīguma termiņš*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* - </w:t>
            </w:r>
            <w:r>
              <w:rPr/>
              <w:t xml:space="preserve">aizpilda vienīgi, lai pieteiktu </w:t>
            </w:r>
            <w:r>
              <w:rPr>
                <w:i/>
              </w:rPr>
              <w:t>EORI</w:t>
            </w:r>
            <w:r>
              <w:rPr/>
              <w:t xml:space="preserve"> numura anulēšanu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GU DATUMS (n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1647190" cy="31813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7pt;height:25.05pt;mso-wrap-distance-left:9pt;mso-wrap-distance-right:9pt;mso-wrap-distance-top:0pt;mso-wrap-distance-bottom:0pt;margin-top:-2.6pt;mso-position-vertical-relative:text;margin-left:3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2903"/>
      </w:tblGrid>
      <w:tr>
        <w:trPr/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ORI</w:t>
            </w:r>
            <w:r>
              <w:rPr>
                <w:b/>
              </w:rPr>
              <w:t xml:space="preserve"> NUMURA PIEPRASĪJUMA PIELIKU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U SKAIT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893"/>
        <w:gridCol w:w="2371"/>
        <w:gridCol w:w="1842"/>
      </w:tblGrid>
      <w:tr>
        <w:trPr/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IŅOŠANAS VEIDS</w:t>
            </w:r>
          </w:p>
        </w:tc>
      </w:tr>
      <w:tr>
        <w:trPr>
          <w:trHeight w:val="249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/>
            </w:pPr>
            <w:r>
              <w:rPr>
                <w:rFonts w:cs="Times New Roman" w:ascii="Times New Roman" w:hAnsi="Times New Roman"/>
                <w:b/>
              </w:rPr>
              <w:t xml:space="preserve">Piekrišana ar </w:t>
            </w:r>
            <w:r>
              <w:rPr>
                <w:rFonts w:cs="Times New Roman" w:ascii="Times New Roman" w:hAnsi="Times New Roman"/>
                <w:b/>
                <w:i/>
              </w:rPr>
              <w:t>EORI</w:t>
            </w:r>
            <w:r>
              <w:rPr>
                <w:rFonts w:cs="Times New Roman" w:ascii="Times New Roman" w:hAnsi="Times New Roman"/>
                <w:b/>
              </w:rPr>
              <w:t xml:space="preserve"> numura pieprasījumu saistīto informāciju saņemt,</w:t>
            </w:r>
          </w:p>
          <w:p>
            <w:pPr>
              <w:pStyle w:val="CM4"/>
              <w:rPr/>
            </w:pPr>
            <w:r>
              <w:rPr>
                <w:rFonts w:cs="Times New Roman" w:ascii="Times New Roman" w:hAnsi="Times New Roman"/>
                <w:b/>
              </w:rPr>
              <w:t>izmantojot 6.punktā (“Kontaktinformācija”) norādīto elektroniskā pasta adresi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RĪT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tzīmēt “X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IEKRĪ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</w:tblGrid>
            <w:tr>
              <w:trPr/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iskr"/>
                    <w:snapToGrid w:val="false"/>
                    <w:spacing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tzīmēt “X”</w:t>
            </w:r>
          </w:p>
        </w:tc>
      </w:tr>
      <w:tr>
        <w:trPr>
          <w:trHeight w:val="249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it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 - norādīt, ja persona izvēlas citu atbildes par </w:t>
            </w:r>
            <w:r>
              <w:rPr>
                <w:rFonts w:cs="Times New Roman" w:ascii="Times New Roman" w:hAnsi="Times New Roman"/>
                <w:i/>
              </w:rPr>
              <w:t>EORI</w:t>
            </w:r>
            <w:r>
              <w:rPr>
                <w:rFonts w:cs="Times New Roman" w:ascii="Times New Roman" w:hAnsi="Times New Roman"/>
              </w:rPr>
              <w:t xml:space="preserve"> numuru paziņošanas veid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ORI</w:t>
            </w:r>
            <w:r>
              <w:rPr>
                <w:b/>
              </w:rPr>
              <w:t xml:space="preserve"> NUMURA PIEPRASĪJUMA IESNIEDZĒJ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ARAKS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8"/>
        <w:gridCol w:w="3402"/>
        <w:gridCol w:w="488"/>
      </w:tblGrid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IZISKĀ PERSONA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1647190" cy="31813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7pt;height:25.05pt;mso-wrap-distance-left:9pt;mso-wrap-distance-right:9pt;mso-wrap-distance-top:0pt;mso-wrap-distance-bottom:0pt;margin-top:-2.6pt;mso-position-vertical-relative:text;margin-left:3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aiskr"/>
              <w:jc w:val="center"/>
              <w:rPr/>
            </w:pPr>
            <w:r>
              <w:rPr/>
            </w:r>
          </w:p>
          <w:p>
            <w:pPr>
              <w:pStyle w:val="Naiskr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8"/>
        <w:gridCol w:w="3402"/>
        <w:gridCol w:w="488"/>
      </w:tblGrid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JURIDISKĀ PERSONA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S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5155565" cy="8782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556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5pt;height:69.15pt;mso-wrap-distance-left:9pt;mso-wrap-distance-right:9pt;mso-wrap-distance-top:0pt;mso-wrap-distance-bottom:0pt;margin-top:-2.6pt;mso-position-vertical-relative:text;margin-left: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1647190" cy="31813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5"/>
                                    <w:gridCol w:w="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75" w:after="7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7pt;height:25.05pt;mso-wrap-distance-left:9pt;mso-wrap-distance-right:9pt;mso-wrap-distance-top:0pt;mso-wrap-distance-bottom:0pt;margin-top:-2.6pt;mso-position-vertical-relative:text;margin-left:3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75" w:after="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aiskr"/>
              <w:jc w:val="center"/>
              <w:rPr/>
            </w:pPr>
            <w:r>
              <w:rPr/>
            </w:r>
          </w:p>
          <w:p>
            <w:pPr>
              <w:pStyle w:val="Naiskr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lang w:val="en-US"/>
    </w:rPr>
  </w:style>
  <w:style w:type="character" w:styleId="TitleChar">
    <w:name w:val="Title Char"/>
    <w:qFormat/>
    <w:rPr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bel2">
    <w:name w:val="label2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2:00Z</dcterms:created>
  <dc:creator>Kristīne Kreicberga</dc:creator>
  <dc:description/>
  <cp:keywords/>
  <dc:language>en-US</dc:language>
  <cp:lastModifiedBy>Gundars Edžiņš</cp:lastModifiedBy>
  <cp:lastPrinted>2016-05-25T13:37:00Z</cp:lastPrinted>
  <dcterms:modified xsi:type="dcterms:W3CDTF">2024-10-30T11:54:00Z</dcterms:modified>
  <cp:revision>4</cp:revision>
  <dc:subject/>
  <dc:title>1</dc:title>
</cp:coreProperties>
</file>