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Valsts ieņēmumu dienestam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(nevalstiskās organizācijas nosaukums)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(nevalstiskās organizācijas reģ. Nr.)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(nevalstiskās organizācijas juridiskā adrese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skaņā ar Sabiedriskā labuma organizāciju likuma 7. panta pirmo daļu lūdzam piešķirt sabiedriskā labuma organizācijas statusu </w:t>
      </w:r>
      <w:r>
        <w:rPr>
          <w:sz w:val="56"/>
          <w:szCs w:val="56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(nevalstiskās organizācijas nosaukums un reģ. Nr.)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Lēmumu par sabiedriskā labuma organizācijas statusa piešķiršanu lūdzam paziņot, informāciju par sabiedriskā labuma organizācijas statusa piešķiršanu ievietojot Valsts ieņēmumu dienesta mājas lapā, un lēmumu nosūtot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alsts ieņēmumu dienesta elektroniskās deklarēšanās sistēmā;</w:t>
      </w:r>
    </w:p>
    <w:p>
      <w:pPr>
        <w:pStyle w:val="ListParagraph"/>
        <w:spacing w:lineRule="auto" w:line="240" w:before="24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ai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a pastu uz nevalstiskās organizācijas juridisko adresi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>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(ieņemamais amats, vārds, uzvārds)</w:t>
        <w:tab/>
        <w:t xml:space="preserve">        (paraksts)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(datums)</w:t>
      </w:r>
    </w:p>
    <w:sectPr>
      <w:type w:val="nextPage"/>
      <w:pgSz w:w="11906" w:h="16838"/>
      <w:pgMar w:left="1800" w:right="127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9:00Z</dcterms:created>
  <dc:creator>Līga Jansone</dc:creator>
  <dc:description/>
  <cp:keywords/>
  <dc:language>en-US</dc:language>
  <cp:lastModifiedBy>Sintija Bogotā</cp:lastModifiedBy>
  <cp:lastPrinted>2010-04-30T11:50:00Z</cp:lastPrinted>
  <dcterms:modified xsi:type="dcterms:W3CDTF">2025-02-27T11:59:00Z</dcterms:modified>
  <cp:revision>2</cp:revision>
  <dc:subject/>
  <dc:title/>
</cp:coreProperties>
</file>