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1.pielikum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inistru kabinet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07.gada 19.jūnij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noteikumiem Nr.404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(Pielikums grozīts ar MK 02.06.2009. noteikumiem Nr. 509; MK 13.04.2010. noteikumiem Nr. 359; MK 24.09.2013. noteikumiem Nr. 968; MK 13.05.2014. noteikumiem Nr. 244; MK 28.07.2015. noteikumiem Nr. 421; MK 20.12.2016. noteikumiem Nr. 853; </w:t>
      </w:r>
      <w:r>
        <w:rPr>
          <w:i/>
          <w:iCs/>
          <w:sz w:val="20"/>
        </w:rPr>
        <w:t>MK 08.06.2021. noteikumiem Nr. 365</w:t>
      </w:r>
      <w:r>
        <w:rPr>
          <w:i/>
          <w:sz w:val="20"/>
        </w:rPr>
        <w:t>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lsts ieņēmumu dienesta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Pārskats par aprēķināto dabas resursu nodokli par 200__. gada __ ceturksn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2769" w:type="dxa"/>
        <w:jc w:val="left"/>
        <w:tblInd w:w="374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2769"/>
      </w:tblGrid>
      <w:tr>
        <w:trPr>
          <w:cantSplit w:val="true"/>
        </w:trPr>
        <w:tc>
          <w:tcPr>
            <w:tcW w:w="127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dokļa maksātājs</w:t>
            </w:r>
          </w:p>
        </w:tc>
      </w:tr>
    </w:tbl>
    <w:p>
      <w:pPr>
        <w:pStyle w:val="Normal"/>
        <w:ind w:left="37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928" w:type="dxa"/>
        <w:jc w:val="left"/>
        <w:tblInd w:w="374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3617"/>
        <w:gridCol w:w="209"/>
        <w:gridCol w:w="371"/>
        <w:gridCol w:w="7731"/>
      </w:tblGrid>
      <w:tr>
        <w:trPr>
          <w:trHeight w:val="284" w:hRule="atLeast"/>
        </w:trPr>
        <w:tc>
          <w:tcPr>
            <w:tcW w:w="36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idiskās personas nosaukums vai fiziskās personas vārds un uzvārds</w:t>
            </w:r>
          </w:p>
        </w:tc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7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612" w:type="dxa"/>
        <w:jc w:val="left"/>
        <w:tblInd w:w="374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3449"/>
        <w:gridCol w:w="209"/>
        <w:gridCol w:w="539"/>
        <w:gridCol w:w="644"/>
        <w:gridCol w:w="644"/>
        <w:gridCol w:w="645"/>
        <w:gridCol w:w="644"/>
        <w:gridCol w:w="644"/>
        <w:gridCol w:w="645"/>
        <w:gridCol w:w="644"/>
        <w:gridCol w:w="644"/>
        <w:gridCol w:w="645"/>
        <w:gridCol w:w="644"/>
        <w:gridCol w:w="644"/>
        <w:gridCol w:w="580"/>
        <w:gridCol w:w="61"/>
        <w:gridCol w:w="687"/>
      </w:tblGrid>
      <w:tr>
        <w:trPr>
          <w:trHeight w:val="284" w:hRule="atLeast"/>
        </w:trPr>
        <w:tc>
          <w:tcPr>
            <w:tcW w:w="3449" w:type="dxa"/>
            <w:tcBorders/>
          </w:tcPr>
          <w:p>
            <w:pPr>
              <w:pStyle w:val="Normal"/>
              <w:ind w:left="94" w:hanging="0"/>
              <w:rPr/>
            </w:pPr>
            <w:r>
              <w:rPr>
                <w:sz w:val="24"/>
                <w:szCs w:val="24"/>
              </w:rPr>
              <w:t>Juridiskā adrese vai dzīvesvietas adrese</w:t>
            </w:r>
          </w:p>
          <w:p>
            <w:pPr>
              <w:pStyle w:val="Normal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49" w:type="dxa"/>
            <w:tcBorders/>
          </w:tcPr>
          <w:p>
            <w:pPr>
              <w:pStyle w:val="Normal"/>
              <w:ind w:left="94" w:hanging="0"/>
              <w:rPr/>
            </w:pPr>
            <w:r>
              <w:rPr>
                <w:sz w:val="24"/>
                <w:szCs w:val="24"/>
              </w:rPr>
              <w:t>Reģistrācijas kods vai personas kods</w:t>
            </w:r>
          </w:p>
          <w:p>
            <w:pPr>
              <w:pStyle w:val="Normal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12" w:type="dxa"/>
            <w:gridSpan w:val="17"/>
            <w:tcBorders/>
          </w:tcPr>
          <w:tbl>
            <w:tblPr>
              <w:tblW w:w="18599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93" w:type="dxa"/>
              </w:tblCellMar>
            </w:tblPr>
            <w:tblGrid>
              <w:gridCol w:w="3262"/>
              <w:gridCol w:w="946"/>
              <w:gridCol w:w="7656"/>
              <w:gridCol w:w="6735"/>
            </w:tblGrid>
            <w:tr>
              <w:trPr>
                <w:trHeight w:val="284" w:hRule="atLeast"/>
              </w:trPr>
              <w:tc>
                <w:tcPr>
                  <w:tcW w:w="32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>Tālruņa numurs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37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374" w:right="-9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374" w:right="-9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37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37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1771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93" w:type="dxa"/>
              </w:tblCellMar>
            </w:tblPr>
            <w:tblGrid>
              <w:gridCol w:w="3169"/>
              <w:gridCol w:w="935"/>
              <w:gridCol w:w="7667"/>
            </w:tblGrid>
            <w:tr>
              <w:trPr>
                <w:trHeight w:val="284" w:hRule="atLeast"/>
              </w:trPr>
              <w:tc>
                <w:tcPr>
                  <w:tcW w:w="316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E-pasta adrese</w:t>
                  </w:r>
                </w:p>
                <w:p>
                  <w:pPr>
                    <w:pStyle w:val="Normal"/>
                    <w:ind w:left="37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37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37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34" w:leader="none"/>
              </w:tabs>
              <w:spacing w:before="0" w:after="60"/>
              <w:ind w:left="37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864" w:type="dxa"/>
        <w:jc w:val="left"/>
        <w:tblInd w:w="374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4170"/>
        <w:gridCol w:w="775"/>
        <w:gridCol w:w="748"/>
        <w:gridCol w:w="748"/>
        <w:gridCol w:w="748"/>
        <w:gridCol w:w="748"/>
        <w:gridCol w:w="935"/>
        <w:gridCol w:w="748"/>
        <w:gridCol w:w="748"/>
        <w:gridCol w:w="748"/>
        <w:gridCol w:w="748"/>
      </w:tblGrid>
      <w:tr>
        <w:trPr>
          <w:trHeight w:val="284" w:hRule="atLeast"/>
          <w:cantSplit w:val="true"/>
        </w:trPr>
        <w:tc>
          <w:tcPr>
            <w:tcW w:w="41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dokļa samaksas termiņš</w:t>
            </w:r>
          </w:p>
          <w:p>
            <w:pPr>
              <w:pStyle w:val="Normal"/>
              <w:numPr>
                <w:ilvl w:val="0"/>
                <w:numId w:val="0"/>
              </w:numPr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tums, mēnesis, gads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Web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I. Dabas resursu nodoklis par dabas resursu ieguvi, vides piesārņošanu un zemes dzīļu derīgo īpašību izmantošan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768"/>
        <w:gridCol w:w="3210"/>
        <w:gridCol w:w="2497"/>
        <w:gridCol w:w="2817"/>
      </w:tblGrid>
      <w:tr>
        <w:trPr>
          <w:trHeight w:val="7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p. k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dokļa objekt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sētas* vai novada administratīvās teritorijas kods (saskaņā ar ATVK**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prēķinātais nodoklis limitu robežās*** (</w:t>
            </w:r>
            <w:r>
              <w:rPr>
                <w:i/>
                <w:iCs/>
                <w:sz w:val="24"/>
                <w:szCs w:val="24"/>
              </w:rPr>
              <w:t>euro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aksājumi par prettiesisku (virslimita) dabas resursu ieguvi un vides piesārņošanu**** (</w:t>
            </w:r>
            <w:r>
              <w:rPr>
                <w:i/>
                <w:iCs/>
                <w:sz w:val="24"/>
                <w:szCs w:val="24"/>
              </w:rPr>
              <w:t>euro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bas resursu ieguve – kopā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ides piesārņošana, izņemot oglekļa dioksīda (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 emisijas gaisā, – kop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glekļa dioksīda (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 emisijas gais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mes dzīļu derīgo īpašību izmantošana, iesūknējot ģeoloģiskajās struktūrās dabasgāzi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Ūdens resursi, kas tiek izmantoti elektroenerģijas ražošanai hidroelektrostacij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Web"/>
        <w:rPr/>
      </w:pPr>
      <w:r>
        <w:rPr/>
        <w:t>Piezīmes.</w:t>
        <w:br/>
        <w:t>1. * Norāda pilsētas administratīvās teritorijas kodu, ja tajā atrodas šīs pilsētas pašvaldības administratīvais centrs.</w:t>
        <w:br/>
        <w:t>2. ** ATVK – Latvijas Republikas Administratīvo teritoriju un teritoriālo vienību klasifikators.</w:t>
        <w:br/>
        <w:t>3. *** Norāda nodokļa aprēķinu par katru atsevišķu objektu kopsummu.</w:t>
        <w:br/>
        <w:t>4. **** Norāda maksājumus, ja tos aprēķina pats nodokļu maksātāj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 Dabas resursu nodoklis par videi kaitīgām precēm, par preču un izstrādājumu iepakojumu, par vienreiz lietojamiem galda traukiem un piederumiem, par akmeņoglēm, koksu, lignītu (brūnoglēm) un par radioaktīvām vielām</w:t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1559"/>
        <w:gridCol w:w="1701"/>
        <w:gridCol w:w="1701"/>
        <w:gridCol w:w="26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pacing w:before="280" w:after="0"/>
              <w:rPr/>
            </w:pPr>
            <w:bookmarkStart w:id="0" w:name="_Hlk72333826"/>
            <w:bookmarkEnd w:id="0"/>
            <w:r>
              <w:rPr/>
              <w:t>Nr.</w:t>
              <w:br/>
              <w:t>p. k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pacing w:before="0" w:after="0"/>
              <w:ind w:left="-57" w:right="-57" w:hanging="0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  <w:t>Nodokļa objek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pacing w:before="0" w:after="0"/>
              <w:ind w:left="-57" w:right="-57" w:hanging="0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  <w:t>Mēr</w:t>
              <w:softHyphen/>
              <w:t>vienī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pacing w:before="0" w:after="0"/>
              <w:ind w:left="-57" w:right="-57" w:hanging="0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  <w:t>Faktiskais apjo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pacing w:before="0" w:after="0"/>
              <w:ind w:left="-57" w:right="-57" w:hanging="0"/>
              <w:rPr/>
            </w:pPr>
            <w:r>
              <w:rPr>
                <w:spacing w:val="-2"/>
                <w:lang w:val="lv-LV"/>
              </w:rPr>
              <w:t>Nodokļa likme (</w:t>
            </w:r>
            <w:r>
              <w:rPr>
                <w:i/>
                <w:spacing w:val="-2"/>
                <w:lang w:val="lv-LV"/>
              </w:rPr>
              <w:t>euro</w:t>
            </w:r>
            <w:r>
              <w:rPr>
                <w:spacing w:val="-2"/>
                <w:lang w:val="lv-LV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pacing w:before="0" w:after="0"/>
              <w:ind w:left="-57" w:right="-57" w:hanging="0"/>
              <w:rPr/>
            </w:pPr>
            <w:r>
              <w:rPr>
                <w:spacing w:val="-2"/>
                <w:lang w:val="lv-LV"/>
              </w:rPr>
              <w:t>Nodokļa summa (</w:t>
            </w:r>
            <w:r>
              <w:rPr>
                <w:i/>
                <w:spacing w:val="-2"/>
                <w:lang w:val="lv-LV"/>
              </w:rPr>
              <w:t>euro</w:t>
            </w:r>
            <w:r>
              <w:rPr>
                <w:spacing w:val="-2"/>
                <w:lang w:val="lv-LV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pacing w:before="280" w:after="0"/>
              <w:rPr>
                <w:sz w:val="20"/>
                <w:szCs w:val="20"/>
              </w:rPr>
            </w:pPr>
            <w:bookmarkStart w:id="1" w:name="_Hlk72333756"/>
            <w:bookmarkEnd w:id="1"/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Videi kaitīgas preces – kop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pacing w:before="280" w:after="0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4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smēreļļ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4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elektriskie akumulatori, sv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4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iskie akumulatori, Ni-C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4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iskie akumulatori, Fe-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4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galvaniskie elementi un galvaniskās baterij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4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citi elektriskie akumulat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4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ozona slāni noārdošās vielas (freoni, haloni un citas) (onp – ozona noārdīšanas potenciāl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4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visu veidu riep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4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eļļas filt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4.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elektriskās un elektroniskās iekārtas*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right="-57" w:hanging="0"/>
              <w:rPr>
                <w:spacing w:val="-2"/>
              </w:rPr>
            </w:pPr>
            <w:r>
              <w:rPr>
                <w:spacing w:val="-2"/>
              </w:rPr>
              <w:t>4.10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 xml:space="preserve">1. kategori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right="-57" w:hanging="0"/>
              <w:rPr>
                <w:spacing w:val="-2"/>
              </w:rPr>
            </w:pPr>
            <w:r>
              <w:rPr>
                <w:spacing w:val="-2"/>
              </w:rPr>
              <w:t>4.10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 xml:space="preserve">2. kategori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right="-57" w:hanging="0"/>
              <w:rPr>
                <w:spacing w:val="-2"/>
              </w:rPr>
            </w:pPr>
            <w:r>
              <w:rPr>
                <w:spacing w:val="-2"/>
              </w:rPr>
              <w:t>4.10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 xml:space="preserve">3. kategori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right="-57" w:hanging="0"/>
              <w:rPr>
                <w:spacing w:val="-2"/>
              </w:rPr>
            </w:pPr>
            <w:r>
              <w:rPr>
                <w:spacing w:val="-2"/>
              </w:rPr>
              <w:t>4.10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 kategori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right="-57" w:hanging="0"/>
              <w:rPr>
                <w:spacing w:val="-2"/>
              </w:rPr>
            </w:pPr>
            <w:r>
              <w:rPr>
                <w:spacing w:val="-2"/>
              </w:rPr>
              <w:t>4.10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 kategori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right="-57" w:hanging="0"/>
              <w:rPr>
                <w:spacing w:val="-2"/>
              </w:rPr>
            </w:pPr>
            <w:r>
              <w:rPr>
                <w:spacing w:val="-2"/>
              </w:rPr>
              <w:t>4.10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 kategori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bookmarkStart w:id="2" w:name="_Hlk72333743"/>
            <w:bookmarkEnd w:id="2"/>
            <w:r>
              <w:rPr/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Preču un izstrādājumu iepakojums – kopā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pacing w:before="280" w:after="0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5.1.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stik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5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plastmasa (izņemot polistirolu, bioplastmasu un plastmasas iepirkumu maisiņus*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5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polistiro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5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bioplastma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5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vieglās plastmasas maisiņi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5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plastmasas maisiņi, kuru materiāla biezums ≥ 50 mikroni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5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melnais metāls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5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alumīnij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5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papīrs un kartons vai citas dabiskās šķied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5.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ko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Vienreiz lietojamie galda trauki un piederumi – kop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pacing w:before="280" w:after="0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6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plastmasa (izņemot polistirolu un bioplastmas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6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polistiro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6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bioplastma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6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metāla fol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6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papīrs un kartons vai citas dabiskās šķied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6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ko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Akmeņogles, kokss, lignīts (brūnogles) – kop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7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akmeņog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7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kok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7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lignīts (brūnogl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Radioaktīvās vielas*** – kop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pacing w:before="280" w:after="0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pacing w:before="280" w:after="0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pacing w:before="280" w:after="0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8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8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8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aisf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isf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Piezīmes. </w:t>
      </w:r>
    </w:p>
    <w:p>
      <w:pPr>
        <w:pStyle w:val="Naisf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1. * Elektriskās un elektroniskās iekārtas atbilstoši normatīvajiem aktiem par elektrisko un elektronisko iekārtu kategorijām.</w:t>
      </w:r>
    </w:p>
    <w:p>
      <w:pPr>
        <w:pStyle w:val="Naisf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2. ** Dabas resursu nodokļa likuma 24. panta piektajā daļā minētie plastmasas maisiņi.</w:t>
      </w:r>
    </w:p>
    <w:p>
      <w:pPr>
        <w:pStyle w:val="Naisk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 *** Norāda radioaktīvās vielas nosaukumu un raksturojumu.</w:t>
      </w:r>
    </w:p>
    <w:p>
      <w:pPr>
        <w:pStyle w:val="Naisk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center"/>
        <w:rPr>
          <w:sz w:val="24"/>
          <w:szCs w:val="24"/>
          <w:lang w:eastAsia="lv-LV"/>
        </w:rPr>
      </w:pPr>
      <w:r>
        <w:rPr>
          <w:b/>
          <w:bCs/>
          <w:sz w:val="24"/>
          <w:szCs w:val="24"/>
          <w:lang w:eastAsia="lv-LV"/>
        </w:rPr>
        <w:t>II.</w:t>
      </w:r>
      <w:r>
        <w:rPr>
          <w:b/>
          <w:bCs/>
          <w:sz w:val="24"/>
          <w:szCs w:val="24"/>
          <w:vertAlign w:val="superscript"/>
          <w:lang w:eastAsia="lv-LV"/>
        </w:rPr>
        <w:t>1</w:t>
      </w:r>
      <w:r>
        <w:rPr>
          <w:b/>
          <w:bCs/>
          <w:sz w:val="24"/>
          <w:szCs w:val="24"/>
          <w:lang w:eastAsia="lv-LV"/>
        </w:rPr>
        <w:t xml:space="preserve"> Dabas resursu nodoklis par uguņošanas ierīcē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43"/>
        <w:gridCol w:w="3286"/>
        <w:gridCol w:w="2857"/>
        <w:gridCol w:w="314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Nr.</w:t>
              <w:br/>
              <w:t>p.k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Nodokļa objek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Iegādes vērtība</w:t>
            </w:r>
            <w:r>
              <w:rPr>
                <w:sz w:val="24"/>
                <w:szCs w:val="24"/>
                <w:lang w:eastAsia="lv-LV"/>
              </w:rPr>
              <w:t xml:space="preserve"> (</w:t>
            </w:r>
            <w:r>
              <w:rPr>
                <w:i/>
                <w:iCs/>
                <w:sz w:val="24"/>
                <w:szCs w:val="24"/>
                <w:lang w:eastAsia="lv-LV"/>
              </w:rPr>
              <w:t>euro</w:t>
            </w:r>
            <w:r>
              <w:rPr>
                <w:sz w:val="24"/>
                <w:szCs w:val="24"/>
                <w:lang w:eastAsia="lv-LV"/>
              </w:rPr>
              <w:t>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Nodokļa likme (%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lv-LV"/>
              </w:rPr>
              <w:t>Nodokļa summa (</w:t>
            </w:r>
            <w:r>
              <w:rPr>
                <w:i/>
                <w:iCs/>
                <w:sz w:val="24"/>
                <w:szCs w:val="24"/>
                <w:lang w:eastAsia="lv-LV"/>
              </w:rPr>
              <w:t>euro</w:t>
            </w:r>
            <w:r>
              <w:rPr>
                <w:sz w:val="24"/>
                <w:szCs w:val="24"/>
                <w:lang w:eastAsia="lv-LV"/>
              </w:rPr>
              <w:t>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Uguņošanas ierīc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</w:tr>
    </w:tbl>
    <w:p>
      <w:pPr>
        <w:pStyle w:val="Naisk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  <w:lang w:eastAsia="lv-LV"/>
        </w:rPr>
      </w:pPr>
      <w:r>
        <w:rPr>
          <w:b/>
          <w:bCs/>
          <w:sz w:val="24"/>
          <w:szCs w:val="24"/>
          <w:lang w:eastAsia="lv-LV"/>
        </w:rPr>
        <w:t>III. Nodokļa maksājumu summas par dabas resursu ieguvi, par vides piesārņošanu, par zemes dzīļu derīgo īpašību izmantošanu un par radioaktīvām vielām sadale pa budžetie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572"/>
        <w:gridCol w:w="1428"/>
        <w:gridCol w:w="3572"/>
        <w:gridCol w:w="4143"/>
      </w:tblGrid>
      <w:tr>
        <w:trPr>
          <w:trHeight w:val="225" w:hRule="atLeast"/>
        </w:trPr>
        <w:tc>
          <w:tcPr>
            <w:tcW w:w="5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Teritorija</w:t>
            </w:r>
          </w:p>
        </w:tc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sz w:val="24"/>
                <w:szCs w:val="24"/>
                <w:lang w:eastAsia="lv-LV"/>
              </w:rPr>
              <w:t>Aprēķinātais nodoklis limitu robežās (</w:t>
            </w:r>
            <w:r>
              <w:rPr>
                <w:i/>
                <w:iCs/>
                <w:sz w:val="24"/>
                <w:szCs w:val="24"/>
                <w:lang w:eastAsia="lv-LV"/>
              </w:rPr>
              <w:t>euro</w:t>
            </w:r>
            <w:r>
              <w:rPr>
                <w:sz w:val="24"/>
                <w:szCs w:val="24"/>
                <w:lang w:eastAsia="lv-LV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5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kopā**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tai skaitā</w:t>
            </w:r>
          </w:p>
        </w:tc>
      </w:tr>
      <w:tr>
        <w:trPr>
          <w:trHeight w:val="22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administratīvās teritorijas nosaukums*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pilsētas vai novada administratīvās teritorijas kods (saskaņā ar ATVK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valsts pamatbudžetā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 xml:space="preserve">pašvaldības </w:t>
              <w:br/>
              <w:t>vides aizsardzības speciālajā budžetā</w:t>
            </w:r>
          </w:p>
        </w:tc>
      </w:tr>
      <w:tr>
        <w:trPr>
          <w:trHeight w:val="22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</w:tr>
    </w:tbl>
    <w:p>
      <w:pPr>
        <w:pStyle w:val="TextBody"/>
        <w:ind w:firstLine="720"/>
        <w:jc w:val="both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  <w:t xml:space="preserve">Piezīmes. </w:t>
        <w:br/>
        <w:t>1. * Norāda novadu vai pilsētu, kurā atrodas pašvaldības administratīvais centrs.</w:t>
      </w:r>
    </w:p>
    <w:p>
      <w:pPr>
        <w:pStyle w:val="TextBody"/>
        <w:jc w:val="both"/>
        <w:rPr/>
      </w:pPr>
      <w:r>
        <w:rPr>
          <w:sz w:val="22"/>
          <w:szCs w:val="22"/>
        </w:rPr>
        <w:t>2.** I nodaļas tabulas 1. un 2. </w:t>
      </w:r>
      <w:r>
        <w:rPr>
          <w:sz w:val="22"/>
          <w:szCs w:val="22"/>
          <w:lang w:eastAsia="lv-LV"/>
        </w:rPr>
        <w:t>rindas 4. ailes summas sadalās: 40 % valsts pamatbudžetā un 60 % attiecīgās p</w:t>
      </w:r>
      <w:r>
        <w:rPr>
          <w:sz w:val="22"/>
          <w:szCs w:val="22"/>
        </w:rPr>
        <w:t xml:space="preserve">ašvaldības vides aizsardzības speciālajā </w:t>
      </w:r>
      <w:r>
        <w:rPr>
          <w:sz w:val="22"/>
          <w:szCs w:val="22"/>
          <w:lang w:eastAsia="lv-LV"/>
        </w:rPr>
        <w:t>budžetā;</w:t>
      </w:r>
    </w:p>
    <w:p>
      <w:pPr>
        <w:pStyle w:val="TextBody"/>
        <w:jc w:val="both"/>
        <w:rPr/>
      </w:pPr>
      <w:r>
        <w:rPr>
          <w:sz w:val="22"/>
          <w:szCs w:val="22"/>
          <w:lang w:eastAsia="lv-LV"/>
        </w:rPr>
        <w:t xml:space="preserve">  </w:t>
      </w:r>
      <w:r>
        <w:rPr>
          <w:sz w:val="22"/>
          <w:szCs w:val="22"/>
          <w:lang w:eastAsia="lv-LV"/>
        </w:rPr>
        <w:t>I nodaļas tabulas 2.</w:t>
      </w:r>
      <w:r>
        <w:rPr>
          <w:sz w:val="22"/>
          <w:szCs w:val="22"/>
          <w:vertAlign w:val="superscript"/>
          <w:lang w:eastAsia="lv-LV"/>
        </w:rPr>
        <w:t>1</w:t>
      </w:r>
      <w:r>
        <w:rPr>
          <w:sz w:val="22"/>
          <w:szCs w:val="22"/>
        </w:rPr>
        <w:t> rindas 4. ailes summas sadalās: 60 % valsts pamatbudžetā un 40 % attiecīgās pašvaldības vides aizsardzības speciālajā budžetā;</w:t>
      </w:r>
    </w:p>
    <w:p>
      <w:pPr>
        <w:pStyle w:val="TextBody"/>
        <w:jc w:val="both"/>
        <w:rPr/>
      </w:pPr>
      <w:r>
        <w:rPr>
          <w:sz w:val="22"/>
          <w:szCs w:val="22"/>
          <w:lang w:eastAsia="lv-LV"/>
        </w:rPr>
        <w:t xml:space="preserve">  </w:t>
      </w:r>
      <w:r>
        <w:rPr>
          <w:sz w:val="22"/>
          <w:szCs w:val="22"/>
          <w:lang w:eastAsia="lv-LV"/>
        </w:rPr>
        <w:t>I nodaļas tabulas 3. rindas 4. ailes un II nodaļas tabulas 8. rindas 6. ailes summa – 100 % attiecīgās p</w:t>
      </w:r>
      <w:r>
        <w:rPr>
          <w:sz w:val="22"/>
          <w:szCs w:val="22"/>
        </w:rPr>
        <w:t>ašvaldības vides aizsardzības speciālajā budžetā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 nodaļas tabulas 3.</w:t>
      </w:r>
      <w:r>
        <w:rPr>
          <w:sz w:val="22"/>
          <w:szCs w:val="22"/>
          <w:vertAlign w:val="superscript"/>
        </w:rPr>
        <w:t>1 </w:t>
      </w:r>
      <w:r>
        <w:rPr>
          <w:sz w:val="22"/>
          <w:szCs w:val="22"/>
        </w:rPr>
        <w:t>rindas 4. ailes, II nodaļas tabulas 4., 5., 6. un 7. rindas 6. ailes, kā arī II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nodaļas tabulas 9. rindas 5. ailes summa – 100 % valsts pamatbudžetā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ārskata kopsavilkums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4"/>
        <w:gridCol w:w="1559"/>
        <w:gridCol w:w="1701"/>
        <w:gridCol w:w="2126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Kopsa</w:t>
              <w:softHyphen/>
              <w:t>vilkuma sadaļa</w:t>
            </w:r>
          </w:p>
        </w:tc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adaļas nosaukum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Aprēķinātais nodoklis 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i/>
                <w:sz w:val="24"/>
                <w:szCs w:val="24"/>
              </w:rPr>
              <w:t>euro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sz w:val="24"/>
              </w:rPr>
              <w:t>Nodokļa summas sadale (</w:t>
            </w:r>
            <w:r>
              <w:rPr>
                <w:i/>
                <w:sz w:val="24"/>
                <w:szCs w:val="24"/>
              </w:rPr>
              <w:t>euro</w:t>
            </w:r>
            <w:r>
              <w:rPr>
                <w:sz w:val="24"/>
              </w:rPr>
              <w:t>)</w:t>
            </w:r>
          </w:p>
        </w:tc>
      </w:tr>
      <w:tr>
        <w:trPr>
          <w:trHeight w:val="82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valsts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sz w:val="24"/>
              </w:rPr>
              <w:t>pamatbudžet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pašvaldības </w:t>
              <w:br/>
              <w:t>vides aizsardzības speciālajā budžet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odoklis par dabas resursu ieguvi un vides piesārņošanu (1., 2. un 2.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rindas 4. ailē norādītā summ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Nodoklis par ūdens resursiem, kas tiek izmantoti elektroenerģijas ražošanai (3.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 rindas 4. ailē norādītā summ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Nodoklis par zemes dzīļu derīgo īpašību izmantošanu (3.rindas 4.ailē norādītā summ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doklis par videi kaitīgām precēm (4.rindas 6.ailē norādītā summa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doklis par uguņošanas ierīcēm (9. rindas 5. ailē norādītā summ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doklis par preču un izstrādājumu iepakojumu (5.rindas 6.ailē norādītā summ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Nodoklis par vienreiz lietojamiem galda traukiem un piederumiem (6.rindas 6.ailē norādītā summ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doklis par akmeņoglēm, koksu, lignītu (7.rindas 6.ailē norādītā summ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Nodoklis par radioaktīvo vielu izmantošanu (8.rindas 6.ailē norādītā summ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Maksājumu summa par prettiesisku dabas resursu ieguvi, par prettiesisku vides piesārņošanu un par iepakojuma reģenerācijas normu neievērošanu (1. un 2.rindas 5.ailē norādītā summa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ā (A) + (A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) + (B) + (C) + (C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) + (D) + (E) + (F) + (G) + (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48"/>
        <w:jc w:val="left"/>
        <w:rPr>
          <w:sz w:val="24"/>
          <w:szCs w:val="24"/>
        </w:rPr>
      </w:pPr>
      <w:r>
        <w:rPr>
          <w:sz w:val="24"/>
          <w:szCs w:val="24"/>
        </w:rPr>
        <w:t>Apstiprinu, ka pārskatā sniegtā informācija ir pilnīga un patiesa.</w:t>
      </w:r>
    </w:p>
    <w:p>
      <w:pPr>
        <w:pStyle w:val="TextBody"/>
        <w:tabs>
          <w:tab w:val="clear" w:pos="720"/>
          <w:tab w:val="left" w:pos="7480" w:leader="underscore"/>
          <w:tab w:val="left" w:pos="12474" w:leader="underscor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6545"/>
        <w:gridCol w:w="1981"/>
        <w:gridCol w:w="3626"/>
      </w:tblGrid>
      <w:tr>
        <w:trPr/>
        <w:tc>
          <w:tcPr>
            <w:tcW w:w="2352" w:type="dxa"/>
            <w:tcBorders/>
          </w:tcPr>
          <w:p>
            <w:pPr>
              <w:pStyle w:val="TextBody"/>
              <w:tabs>
                <w:tab w:val="clear" w:pos="720"/>
                <w:tab w:val="left" w:pos="7480" w:leader="underscore"/>
                <w:tab w:val="left" w:pos="12474" w:leader="underscor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Pārskata sagatavotājs</w:t>
            </w:r>
          </w:p>
        </w:tc>
        <w:tc>
          <w:tcPr>
            <w:tcW w:w="6545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480" w:leader="underscore"/>
                <w:tab w:val="left" w:pos="12474" w:leader="underscor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/>
          </w:tcPr>
          <w:p>
            <w:pPr>
              <w:pStyle w:val="TextBody"/>
              <w:tabs>
                <w:tab w:val="clear" w:pos="720"/>
                <w:tab w:val="left" w:pos="7480" w:leader="underscore"/>
                <w:tab w:val="left" w:pos="12474" w:leader="underscore"/>
              </w:tabs>
              <w:ind w:left="79" w:hanging="0"/>
              <w:jc w:val="left"/>
              <w:rPr>
                <w:sz w:val="24"/>
              </w:rPr>
            </w:pPr>
            <w:r>
              <w:rPr>
                <w:sz w:val="24"/>
              </w:rPr>
              <w:t>Tālruņa numurs</w:t>
            </w:r>
          </w:p>
        </w:tc>
        <w:tc>
          <w:tcPr>
            <w:tcW w:w="362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480" w:leader="underscore"/>
                <w:tab w:val="left" w:pos="12474" w:leader="underscor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TextBody"/>
              <w:tabs>
                <w:tab w:val="clear" w:pos="720"/>
                <w:tab w:val="left" w:pos="7480" w:leader="underscore"/>
                <w:tab w:val="left" w:pos="12474" w:leader="underscor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480" w:leader="underscore"/>
                <w:tab w:val="left" w:pos="12474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araksts un tā atšifrējums)</w:t>
            </w:r>
          </w:p>
        </w:tc>
        <w:tc>
          <w:tcPr>
            <w:tcW w:w="1981" w:type="dxa"/>
            <w:tcBorders/>
          </w:tcPr>
          <w:p>
            <w:pPr>
              <w:pStyle w:val="TextBody"/>
              <w:tabs>
                <w:tab w:val="clear" w:pos="720"/>
                <w:tab w:val="left" w:pos="7480" w:leader="underscore"/>
                <w:tab w:val="left" w:pos="12474" w:leader="underscore"/>
              </w:tabs>
              <w:snapToGrid w:val="false"/>
              <w:ind w:left="79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480" w:leader="underscore"/>
                <w:tab w:val="left" w:pos="12474" w:leader="underscor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tabs>
          <w:tab w:val="clear" w:pos="720"/>
          <w:tab w:val="left" w:pos="7480" w:leader="underscore"/>
          <w:tab w:val="left" w:pos="12474" w:leader="underscore"/>
        </w:tabs>
        <w:jc w:val="left"/>
        <w:rPr>
          <w:sz w:val="24"/>
        </w:rPr>
      </w:pPr>
      <w:r>
        <w:rPr>
          <w:sz w:val="24"/>
        </w:rPr>
      </w:r>
    </w:p>
    <w:tbl>
      <w:tblPr>
        <w:tblW w:w="14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6545"/>
        <w:gridCol w:w="1122"/>
        <w:gridCol w:w="4488"/>
      </w:tblGrid>
      <w:tr>
        <w:trPr/>
        <w:tc>
          <w:tcPr>
            <w:tcW w:w="2352" w:type="dxa"/>
            <w:tcBorders/>
          </w:tcPr>
          <w:p>
            <w:pPr>
              <w:pStyle w:val="TextBody"/>
              <w:tabs>
                <w:tab w:val="clear" w:pos="720"/>
                <w:tab w:val="left" w:pos="7480" w:leader="underscore"/>
                <w:tab w:val="left" w:pos="12474" w:leader="underscor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Atbildīgā persona</w:t>
            </w:r>
          </w:p>
        </w:tc>
        <w:tc>
          <w:tcPr>
            <w:tcW w:w="6545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480" w:leader="underscore"/>
                <w:tab w:val="left" w:pos="12474" w:leader="underscor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/>
          </w:tcPr>
          <w:p>
            <w:pPr>
              <w:pStyle w:val="TextBody"/>
              <w:tabs>
                <w:tab w:val="clear" w:pos="720"/>
                <w:tab w:val="left" w:pos="7480" w:leader="underscore"/>
                <w:tab w:val="left" w:pos="12474" w:leader="underscore"/>
              </w:tabs>
              <w:ind w:left="79" w:hanging="0"/>
              <w:jc w:val="left"/>
              <w:rPr>
                <w:sz w:val="24"/>
              </w:rPr>
            </w:pPr>
            <w:r>
              <w:rPr>
                <w:sz w:val="24"/>
              </w:rPr>
              <w:t>Datums</w:t>
            </w:r>
          </w:p>
        </w:tc>
        <w:tc>
          <w:tcPr>
            <w:tcW w:w="448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480" w:leader="underscore"/>
                <w:tab w:val="left" w:pos="12474" w:leader="underscor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TextBody"/>
              <w:tabs>
                <w:tab w:val="clear" w:pos="720"/>
                <w:tab w:val="left" w:pos="7480" w:leader="underscore"/>
                <w:tab w:val="left" w:pos="12474" w:leader="underscor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480" w:leader="underscore"/>
                <w:tab w:val="left" w:pos="12474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mats, paraksts un tā atšifrējums)</w:t>
            </w:r>
          </w:p>
        </w:tc>
        <w:tc>
          <w:tcPr>
            <w:tcW w:w="1122" w:type="dxa"/>
            <w:tcBorders/>
          </w:tcPr>
          <w:p>
            <w:pPr>
              <w:pStyle w:val="TextBody"/>
              <w:tabs>
                <w:tab w:val="clear" w:pos="720"/>
                <w:tab w:val="left" w:pos="7480" w:leader="underscore"/>
                <w:tab w:val="left" w:pos="12474" w:leader="underscore"/>
              </w:tabs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480" w:leader="underscore"/>
                <w:tab w:val="left" w:pos="12474" w:leader="underscor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Web"/>
        <w:jc w:val="both"/>
        <w:rPr/>
      </w:pPr>
      <w:r>
        <w:rPr>
          <w:sz w:val="20"/>
          <w:szCs w:val="20"/>
        </w:rPr>
        <w:t>Piezīme.</w:t>
        <w:br/>
        <w:t>Dokumenta rekvizītus “paraksts” un “datums” neaizpilda, ja elektroniskais dokuments ir sagatavots atbilstoši normatīvajiem aktiem par elektronisko dokumentu noformēšanu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___________________________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26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sts ieņēmumu dienesta atzīmes</w:t>
      </w:r>
    </w:p>
    <w:p>
      <w:pPr>
        <w:pStyle w:val="TextBody"/>
        <w:tabs>
          <w:tab w:val="clear" w:pos="720"/>
          <w:tab w:val="left" w:pos="2618" w:leader="none"/>
        </w:tabs>
        <w:jc w:val="both"/>
        <w:rPr/>
      </w:pPr>
      <w:r>
        <w:rPr>
          <w:sz w:val="24"/>
          <w:szCs w:val="24"/>
        </w:rPr>
        <w:t>Pārskata lapu skaits</w:t>
      </w:r>
      <w:r>
        <w:rPr/>
        <w:t xml:space="preserve"> ______</w:t>
      </w:r>
    </w:p>
    <w:p>
      <w:pPr>
        <w:pStyle w:val="TextBody"/>
        <w:tabs>
          <w:tab w:val="clear" w:pos="720"/>
          <w:tab w:val="left" w:pos="1870" w:leader="none"/>
          <w:tab w:val="left" w:pos="3927" w:leader="underscore"/>
          <w:tab w:val="left" w:pos="1077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ņemšanas datums</w:t>
        <w:tab/>
      </w:r>
    </w:p>
    <w:p>
      <w:pPr>
        <w:pStyle w:val="TextBody"/>
        <w:tabs>
          <w:tab w:val="clear" w:pos="720"/>
          <w:tab w:val="left" w:pos="2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6545"/>
        <w:gridCol w:w="1981"/>
        <w:gridCol w:w="3626"/>
      </w:tblGrid>
      <w:tr>
        <w:trPr/>
        <w:tc>
          <w:tcPr>
            <w:tcW w:w="2352" w:type="dxa"/>
            <w:tcBorders/>
          </w:tcPr>
          <w:p>
            <w:pPr>
              <w:pStyle w:val="TextBody"/>
              <w:tabs>
                <w:tab w:val="clear" w:pos="720"/>
                <w:tab w:val="left" w:pos="7480" w:leader="underscore"/>
                <w:tab w:val="left" w:pos="12474" w:leader="underscore"/>
              </w:tabs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Amatpersona</w:t>
            </w:r>
          </w:p>
        </w:tc>
        <w:tc>
          <w:tcPr>
            <w:tcW w:w="6545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480" w:leader="underscore"/>
                <w:tab w:val="left" w:pos="12474" w:leader="underscor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/>
          </w:tcPr>
          <w:p>
            <w:pPr>
              <w:pStyle w:val="TextBody"/>
              <w:tabs>
                <w:tab w:val="clear" w:pos="720"/>
                <w:tab w:val="left" w:pos="7480" w:leader="underscore"/>
                <w:tab w:val="left" w:pos="12474" w:leader="underscore"/>
              </w:tabs>
              <w:ind w:left="79" w:hanging="0"/>
              <w:jc w:val="left"/>
              <w:rPr>
                <w:sz w:val="24"/>
              </w:rPr>
            </w:pPr>
            <w:r>
              <w:rPr>
                <w:sz w:val="24"/>
              </w:rPr>
              <w:t>Tālruņa numurs</w:t>
            </w:r>
          </w:p>
        </w:tc>
        <w:tc>
          <w:tcPr>
            <w:tcW w:w="362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480" w:leader="underscore"/>
                <w:tab w:val="left" w:pos="12474" w:leader="underscor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TextBody"/>
              <w:tabs>
                <w:tab w:val="clear" w:pos="720"/>
                <w:tab w:val="left" w:pos="7480" w:leader="underscore"/>
                <w:tab w:val="left" w:pos="12474" w:leader="underscor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480" w:leader="underscore"/>
                <w:tab w:val="left" w:pos="12474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araksts un tā atšifrējums)</w:t>
            </w:r>
          </w:p>
        </w:tc>
        <w:tc>
          <w:tcPr>
            <w:tcW w:w="1981" w:type="dxa"/>
            <w:tcBorders/>
          </w:tcPr>
          <w:p>
            <w:pPr>
              <w:pStyle w:val="TextBody"/>
              <w:tabs>
                <w:tab w:val="clear" w:pos="720"/>
                <w:tab w:val="left" w:pos="7480" w:leader="underscore"/>
                <w:tab w:val="left" w:pos="12474" w:leader="underscore"/>
              </w:tabs>
              <w:snapToGrid w:val="false"/>
              <w:ind w:left="79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480" w:leader="underscore"/>
                <w:tab w:val="left" w:pos="12474" w:leader="underscor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tabs>
          <w:tab w:val="clear" w:pos="720"/>
          <w:tab w:val="left" w:pos="2618" w:leader="none"/>
          <w:tab w:val="left" w:pos="6732" w:leader="none"/>
        </w:tabs>
        <w:ind w:firstLine="748"/>
        <w:jc w:val="both"/>
        <w:rPr/>
      </w:pPr>
      <w:r>
        <w:rPr/>
      </w:r>
    </w:p>
    <w:p>
      <w:pPr>
        <w:pStyle w:val="TextBody"/>
        <w:tabs>
          <w:tab w:val="clear" w:pos="720"/>
          <w:tab w:val="left" w:pos="2618" w:leader="none"/>
          <w:tab w:val="left" w:pos="6732" w:leader="none"/>
        </w:tabs>
        <w:ind w:firstLine="74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1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245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isc">
    <w:name w:val="naisc"/>
    <w:basedOn w:val="Normal"/>
    <w:qFormat/>
    <w:pPr>
      <w:spacing w:before="280" w:after="280"/>
      <w:jc w:val="center"/>
    </w:pPr>
    <w:rPr>
      <w:sz w:val="24"/>
      <w:szCs w:val="24"/>
      <w:lang w:val="en-GB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sz w:val="24"/>
      <w:szCs w:val="24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b/>
      <w:bCs/>
      <w:sz w:val="24"/>
      <w:szCs w:val="24"/>
    </w:rPr>
  </w:style>
  <w:style w:type="paragraph" w:styleId="Naiskr">
    <w:name w:val="naiskr"/>
    <w:basedOn w:val="Normal"/>
    <w:qFormat/>
    <w:pPr>
      <w:spacing w:before="75" w:after="7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00:00Z</dcterms:created>
  <dc:creator>Rudīte Vesere</dc:creator>
  <dc:description>rudite.vesere@vidm.gov.lv;
70264646, 29488161</dc:description>
  <cp:keywords/>
  <dc:language>en-US</dc:language>
  <cp:lastModifiedBy>Dina Kucina</cp:lastModifiedBy>
  <cp:lastPrinted>2007-06-13T10:27:00Z</cp:lastPrinted>
  <dcterms:modified xsi:type="dcterms:W3CDTF">2021-07-12T08:00:00Z</dcterms:modified>
  <cp:revision>2</cp:revision>
  <dc:subject>Ministru kabineta noteikumu projketa 1.pielikums</dc:subject>
  <dc:title>Ministru kabineta noteikumu projekta “Dabas resursu nodokļa aprēķināšanas un maksāšanas kārtība un kārtība, kādā izsniedz dabas resursu lietošanas atļauju” 1. pielikums</dc:title>
</cp:coreProperties>
</file>