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9. pielikum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. gada 3. janvā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17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inārais (veselības) sertifikāts mājas (istabas) putnu ievešanai no trešajām valstīm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drawing>
          <wp:inline distT="0" distB="0" distL="0" distR="0">
            <wp:extent cx="6076315" cy="732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drawing>
          <wp:inline distT="0" distB="0" distL="0" distR="0">
            <wp:extent cx="6035675" cy="832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810" cy="298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Piezīme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.  I.2. Sertifikāta uzskaites numurs – datorizētas sistēmas TRACES</w:t>
      </w:r>
      <w:r>
        <w:rPr>
          <w:i/>
        </w:rPr>
        <w:t xml:space="preserve"> </w:t>
      </w:r>
      <w:r>
        <w:rPr/>
        <w:t>(</w:t>
      </w:r>
      <w:r>
        <w:rPr>
          <w:i/>
        </w:rPr>
        <w:t>Trade Control and Expert System</w:t>
      </w:r>
      <w:r>
        <w:rPr/>
        <w:t>) piešķirtais numurs veterinārajam (veselības) sertifikātam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2.  I.3. Centrālā kompetentā iestāde – Pārtikas un veterinārais dienest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3.  I.4. Vietējā kompetentā iestāde – Pārtikas un veterinārā dienesta teritoriālā struktūrvienība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4.  I.19. Preces kods (HS kods) – datorizētas sistēmas TRACES kombinētās nomenklatūras kod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5.  Pilnvarotais veterinārārsts vai pilnvarotais inspektors – oficiālais veterinārārst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6.  Vietējā veterinārā vienība (VVV) – Pārtikas un veterinārā dienesta teritoriālā struktūrvienība.</w:t>
      </w:r>
    </w:p>
    <w:p>
      <w:pPr>
        <w:pStyle w:val="Naisf"/>
        <w:tabs>
          <w:tab w:val="clear" w:pos="720"/>
          <w:tab w:val="right" w:pos="90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2:00Z</dcterms:created>
  <dc:creator>Ilze.Kregere@zm.gov.lv</dc:creator>
  <dc:description>Ilze.Kregere@zm.gov.lv, 67027639</dc:description>
  <cp:keywords>ZM</cp:keywords>
  <dc:language>en-US</dc:language>
  <cp:lastModifiedBy>Marika Salmiņa</cp:lastModifiedBy>
  <dcterms:modified xsi:type="dcterms:W3CDTF">2022-09-13T13:33:00Z</dcterms:modified>
  <cp:revision>4</cp:revision>
  <dc:subject>6.Pielikums</dc:subject>
  <dc:title>Veterinārās prasības to dzīvnieku apritei, kas nav minēti citos normatīvajos aktos par veterināro kontroli</dc:title>
</cp:coreProperties>
</file>