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10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. gada 3. janv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jas (istabas) putnu īpašnieka vai īpašnieka pārstāvja deklarācij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Es, mājas (istabas) putnu īpašnieks vai īpašnieka pārstāvis, īpašnieka vārd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apliecinu, ka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) putnus pavada šo deklarāciju parakstījusī persona un tie nav paredzēti pārdošanai vai nodošanai citam īpašniekam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2) par putniem to nekomerciālās pārvietošanas laikā būs atbildīga šo deklarāciju parakstījusī persona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) laikā no veterinārās apskates pirms pārvietošanas un faktiskās aizvešanas putni būs izolēti no jebkādas varbūtējas saskares ar citiem putniem, kā ar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tni vismaz 30 dienas tieši pirms nosūtīšanas datuma ir turēti telpās bez nonākšanas saskarē ar citiem putniem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tni ir bijuši izolēti 10 dienas pirms pārvietošanas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>(vārds, uzvārds, paraksts)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3"/>
        <w:rPr/>
      </w:pPr>
      <w:r>
        <w:rPr/>
        <w:t>(datums)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Nevajadzīgo svītrot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tzīmēt atbilstošo.</w:t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ZMnotp9_101114_citidz; Ministru kabineta noteikumu projekts „</w:t>
    </w:r>
    <w:r>
      <w:rPr>
        <w:bCs/>
        <w:sz w:val="20"/>
        <w:szCs w:val="20"/>
      </w:rPr>
      <w:t>Veterinārās prasības to dzīvnieku apritei, kas nav minēti citos normatīvajos aktos par veterināro kontrol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2675_6p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4:00Z</dcterms:created>
  <dc:creator>Ilze.Kregere@zm.gov.lv</dc:creator>
  <dc:description>Ilze.Kregere@zm.gov.lv, 67027639</dc:description>
  <cp:keywords>ZM</cp:keywords>
  <dc:language>en-US</dc:language>
  <cp:lastModifiedBy>Muitas pārvalde</cp:lastModifiedBy>
  <dcterms:modified xsi:type="dcterms:W3CDTF">2017-03-31T06:04:00Z</dcterms:modified>
  <cp:revision>2</cp:revision>
  <dc:subject>7.Pielikums</dc:subject>
  <dc:title>Veterinārās prasības to dzīvnieku apritei, kas nav minēti citos normatīvajos aktos par veterināro kontroli</dc:title>
</cp:coreProperties>
</file>