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lv-LV"/>
        </w:rPr>
        <w:t>Ieņēmumu uzskaites reģistrs</w:t>
      </w:r>
    </w:p>
    <w:p>
      <w:pPr>
        <w:pStyle w:val="Normal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7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 ____.gada _______________ līdz ____.gada _______________</w:t>
      </w:r>
    </w:p>
    <w:p>
      <w:pPr>
        <w:pStyle w:val="Normal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76"/>
        <w:gridCol w:w="1510"/>
        <w:gridCol w:w="1510"/>
        <w:gridCol w:w="2464"/>
        <w:gridCol w:w="2835"/>
        <w:gridCol w:w="1620"/>
        <w:gridCol w:w="1079"/>
        <w:gridCol w:w="1079"/>
        <w:gridCol w:w="1079"/>
      </w:tblGrid>
      <w:tr>
        <w:trPr>
          <w:trHeight w:val="1927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raksta kārtas numurs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raksta datums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Attaisnojuma dokumenta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ījuma partner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fiziskās personas vārds, uzvārds vai juridiskās personas nosaukums un nodokļu maksātāja reģistrācijas kod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ījuma aprakst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ījuma summa, euro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umu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3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3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lv-LV"/>
        </w:rPr>
        <w:t>Ieņēmumu uzskaites reģistra aizpildīšanas kārtība</w:t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aisf"/>
        <w:spacing w:before="0" w:after="0"/>
        <w:ind w:hanging="0"/>
        <w:rPr/>
      </w:pPr>
      <w:r>
        <w:rPr>
          <w:sz w:val="28"/>
          <w:szCs w:val="28"/>
        </w:rPr>
        <w:t>1.aile – ieraksta kārtas numurs no taksācijas perioda sākuma;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aile – izdarītā ieraksta datums;</w:t>
      </w:r>
    </w:p>
    <w:p>
      <w:pPr>
        <w:pStyle w:val="Naisf"/>
        <w:spacing w:before="0" w:after="0"/>
        <w:ind w:hanging="0"/>
        <w:rPr/>
      </w:pPr>
      <w:r>
        <w:rPr>
          <w:sz w:val="28"/>
          <w:szCs w:val="28"/>
        </w:rPr>
        <w:t>3.aile – veiktā darījuma attaisnojuma dokumenta numurs;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aile –veiktā darījuma attaisnojuma dokumenta datums;</w:t>
      </w:r>
    </w:p>
    <w:p>
      <w:pPr>
        <w:pStyle w:val="Naisf"/>
        <w:spacing w:before="0" w:after="0"/>
        <w:ind w:hanging="0"/>
        <w:rPr/>
      </w:pPr>
      <w:r>
        <w:rPr>
          <w:sz w:val="28"/>
          <w:szCs w:val="28"/>
        </w:rPr>
        <w:t>5.aile – darījuma partnera – fiziskās personas vārds, uzvārds vai juridiskās personas nosaukums, nodokļu maksātāja reģistrācijas kods, ja tāds ir;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aile –attaisnojuma dokumentā par darījumu ietvertās informācijas īss apraksts;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aile – darījuma summa;</w:t>
      </w:r>
    </w:p>
    <w:p>
      <w:pPr>
        <w:pStyle w:val="Naisf"/>
        <w:spacing w:before="0" w:after="0"/>
        <w:ind w:hanging="0"/>
        <w:rPr/>
      </w:pPr>
      <w:r>
        <w:rPr>
          <w:sz w:val="28"/>
          <w:szCs w:val="28"/>
        </w:rPr>
        <w:t>8., 9., 10.aile – cita nepieciešamā informācija, piemēram, ieņēmumu sadalījums skaidrā, bezskaidrā naudā, pievienotās vērtības nodoklis.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5:00Z</dcterms:created>
  <dc:creator>VID</dc:creator>
  <dc:description/>
  <cp:keywords/>
  <dc:language>en-US</dc:language>
  <cp:lastModifiedBy>Gaļina Jēgere</cp:lastModifiedBy>
  <cp:lastPrinted>2007-09-25T13:17:00Z</cp:lastPrinted>
  <dcterms:modified xsi:type="dcterms:W3CDTF">2015-01-28T14:46:00Z</dcterms:modified>
  <cp:revision>3</cp:revision>
  <dc:subject/>
  <dc:title>2</dc:title>
</cp:coreProperties>
</file>